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А</w:t>
      </w:r>
      <w:r>
        <w:rPr>
          <w:sz w:val="28"/>
          <w:szCs w:val="28"/>
          <w:lang w:val="en-US"/>
        </w:rPr>
        <w:t>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 Народном ополчен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(ТЕКУЩАЯ РЕДАКЦИЯ ПО СОСТОЯНИЮ НА 8 МАЯ 2018 ГОДА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днестровской Молдавской Республики</w:t>
      </w:r>
    </w:p>
    <w:p>
      <w:pPr>
        <w:pStyle w:val="Style15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.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Предмет регулирования и сфера действия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настоящего Закон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определяет сущность и назначение Народного ополчения Приднестровской Молдавской Республики (далее – Народное ополчение), содержание и порядок работы по его созданию, а также осуществляет правовое регулирование вопросов организации и деятельности Народного ополч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Правовая основа создания и деятельности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Народного ополчения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вой основой создания и деятельности Народного ополчения является Конституция Приднестровской Молдавской Республики, конституционные законы, настоящий Закон, иные законы и  нормативные правовые акты, регулирующие правоотношения в области обороны.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Роль и место Народного ополчения в системе обороны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Приднестровской Молдавской Республики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статьи с изменением (З-н № 26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12.13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ое ополчение является добровольным воинским формированием, создаваемым для участия в составе Вооруженных сил Приднестровской Молдавской Республики в вооруженной защите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Народного ополчения выполняют задачи согласно решениям Президента – Главнокомандующего Вооруженными силами Приднестровской Молдавской Республики и руководителя уполномоченного Президентом Приднестровской Молдавской Республики исполнительного органа государственной власти, в ведении которого находятся вопросы обороны – Командующего Вооруженными силами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.</w:t>
      </w:r>
      <w:r>
        <w:rPr>
          <w:rFonts w:cs="Times New Roman" w:ascii="Times New Roman" w:hAnsi="Times New Roman"/>
          <w:sz w:val="28"/>
          <w:szCs w:val="28"/>
        </w:rPr>
        <w:t xml:space="preserve"> Основы создания и организация  Народного ополчения 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Основы создания Народного ополчения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ункт 1 статьи 4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 xml:space="preserve"> изменением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ая 2018 года);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ункт 2 статьи 4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 xml:space="preserve"> изменением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ая 2018 года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одное ополчение создается применительно к организационно-штатной структуре Вооруженных сил Приднестровской Молдавской Республики (далее – Вооруженные силы) и состоит из подразделений Народного ополч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подразделений Народного ополчения осуществляется по территориально-производственному принципу в соответствии с мобилизационными планами и мобилизационными заданиями, возлагаемыми на штабы Народного ополчения и военные комиссариаты, исполнительные органы государственной власти Приднестровской Молдавской Республики, органы местного самоуправления, предприятия и организации всех форм собственности (далее – организации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родное ополчение создается из граждан Приднестровской Молдавской Республики, не состоящих в запасе Вооруженных сил, других войск и органов Приднестровской Молдавской Республики, и иных лиц, вступающих в ополчение в добровольном порядке, а также граждан, состоящих в запасе Вооруженных сил Приднестровской Молдавской Республики, направляемых в Народное ополчение по мобилизации.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Структура Народного ополчения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ункт 1 статьи 5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 xml:space="preserve"> изменением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ая 2018 год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с изменением (З-н № 26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12.13г.);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ункт 3 статьи 5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 xml:space="preserve"> изменением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ая 2018 год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4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5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4.02.14г.);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ункт 4 статьи 5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 xml:space="preserve"> изменением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ая 2018 года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одное ополчение состоит из органов управления, подразделени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обеспечения непосредственного руководства созданием Народного ополчения заблаговременно, до объявления мобилизации, создается управление Народного ополчения и штабы Народного ополчения районов и городов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таты подразделений Народного ополчения разрабатываются Главным штабом Вооруженных сил Приднестровской Молдавской Республики и утверждаются нормативными правовыми актами уполномоченного Президентом Приднестровской Молдавской Республики исполнительного органа государственной власти, в ведении которого находятся вопросы обороны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разделения Народного ополчения развертываются в военное время при мобилизации с момента объявления указа Президента Приднестровской Молдавской Республики о начале развертывания Народного ополчения.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Народного ополчения   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- Подпункт в) пункта 1 статьи 6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 xml:space="preserve"> изменением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ая </w:t>
        <w:br/>
        <w:t>2018 года);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- Подпункт г) пункта 1 статьи 6 в </w:t>
      </w:r>
      <w:r>
        <w:rPr>
          <w:b/>
          <w:i/>
          <w:color w:val="008000"/>
          <w:sz w:val="24"/>
          <w:szCs w:val="24"/>
        </w:rPr>
        <w:t>новой</w:t>
      </w:r>
      <w:r>
        <w:rPr>
          <w:b/>
          <w:i/>
          <w:sz w:val="24"/>
          <w:szCs w:val="24"/>
        </w:rPr>
        <w:t xml:space="preserve"> редакции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ая </w:t>
        <w:br/>
        <w:t>2018 года);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одпункт д) пункта 1 статьи 6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 xml:space="preserve"> изменением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ая </w:t>
        <w:br/>
        <w:t>2018 года);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одпункт е) пункта 1 статьи 6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 xml:space="preserve"> изменением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ая </w:t>
        <w:br/>
        <w:t>2018 год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ж) пункта 1 статьи с изменением (З-н № 26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12.13г.);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- Подпункт и) пункта 1 статьи 6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 xml:space="preserve"> изменением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ая </w:t>
        <w:br/>
        <w:t>2018 года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одпункт б) пункта 2 статьи 6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 xml:space="preserve"> изменением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ая </w:t>
        <w:br/>
        <w:t>2018 года);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одпункт в) пункта 2 статьи 6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 xml:space="preserve"> изменением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ая </w:t>
        <w:br/>
        <w:t>2018 года);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одпункт г) пункта 2 статьи 6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 xml:space="preserve"> изменением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ая </w:t>
        <w:br/>
        <w:t>2018 года);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одпункт д) пункта 2 статьи 6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 xml:space="preserve"> изменением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ая </w:t>
        <w:br/>
        <w:t>2018 года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Народного ополчения включает в себя в мирное врем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ение состава, структуры и численности Народного ополчения, мобилизационные задания на формирование и мобилизационное развертывание Народного ополч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 управления Народного ополчения, штабов Народного ополчения в городах и районах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подразделений Народного ополчения в соответствии с утвержденным мобилизационным планом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ю работы по вовлечению населения в Народное ополчение и зачисление в Народное ополчение лиц, изъявивших такое желание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ацию работы по доукомплектованию подразделений Народного ополчения недостающими командными кадрами и специалистами сложных военно-учетных специальностей за счет военнообязанных запаса Вооруженных сил Приднестровской Молдавской Республик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здание необходимых запасов вооружения, боеприпасов, иных материально-технических средств для оснащения и обеспечения подразделений Народного ополч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рганизацию боевой подготовки ополченцев по утвержденным нормативными правовыми актами уполномоченного Президентом Приднестровской Молдавской Республики исполнительного органа государственной власти, в ведении которого находятся вопросы обороны программе и плану, а также доподготовки военнообязанных запаса на военно-учебных сборах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ацию системы оповещения и сбора ополченце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дготовку мест и районов сбора подразделений Народного ополчения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Народного ополчения включает в себя в военное врем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овещение и сбор ополченцев в установленных планами местах развертывания подразделений Народного ополч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е, питание и материально-техническое обеспечение подразделений Народного ополч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вершение развертывания подразделений Народного ополчения в установленные мобилизационными планами срок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укомплектование подразделений Народного ополчения военнообязанными запаса согласно планам отмобилизова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ведение комплектования подразделений Народного ополчения и передача их в состав Вооруженных сил Приднестровской Молдавской Республики в соответствии с планом.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Комплектование Народного ополчения личным состав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ункт 1 статьи 7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 xml:space="preserve"> изменением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ая 2018 года);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- Подпункт б) пункта 1 статьи 7 в </w:t>
      </w:r>
      <w:r>
        <w:rPr>
          <w:b/>
          <w:i/>
          <w:color w:val="008000"/>
          <w:sz w:val="24"/>
          <w:szCs w:val="24"/>
        </w:rPr>
        <w:t>новой</w:t>
      </w:r>
      <w:r>
        <w:rPr>
          <w:b/>
          <w:i/>
          <w:sz w:val="24"/>
          <w:szCs w:val="24"/>
        </w:rPr>
        <w:t xml:space="preserve"> редакции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ая </w:t>
        <w:br/>
        <w:t>2018 года);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- Подпункт б) пункта 3 статьи 7 в </w:t>
      </w:r>
      <w:r>
        <w:rPr>
          <w:b/>
          <w:i/>
          <w:color w:val="008000"/>
          <w:sz w:val="24"/>
          <w:szCs w:val="24"/>
        </w:rPr>
        <w:t>новой</w:t>
      </w:r>
      <w:r>
        <w:rPr>
          <w:b/>
          <w:i/>
          <w:sz w:val="24"/>
          <w:szCs w:val="24"/>
        </w:rPr>
        <w:t xml:space="preserve"> редакции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ая </w:t>
        <w:br/>
        <w:t>2018 года);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- Часть вторая пункта 4 статьи 7 в </w:t>
      </w:r>
      <w:r>
        <w:rPr>
          <w:b/>
          <w:i/>
          <w:color w:val="008000"/>
          <w:sz w:val="24"/>
          <w:szCs w:val="24"/>
        </w:rPr>
        <w:t>новой</w:t>
      </w:r>
      <w:r>
        <w:rPr>
          <w:b/>
          <w:i/>
          <w:sz w:val="24"/>
          <w:szCs w:val="24"/>
        </w:rPr>
        <w:t xml:space="preserve"> редакции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ая </w:t>
        <w:br/>
        <w:t>2018 года)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мплектование подразделений Народного ополчения личным составом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лицами мужского пола, не состоящими в запасе Вооруженных сил Приднестровской Молдавской Республики, добровольно изъявившими желание вступить в Народное опол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фицерами запаса (кадра) для замещения должностей командиров подразделений Народного опол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гражданами (в том числе и женского пола), состоящими в запасе Вооруженных сил Приднестровской Молдавской Республики, в целях доукомплектования формирований Народного ополчения отсутствующими для замещения штатных должностей категориями личного со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подлежат зачислению в Народное ополчение инвалиды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лица, привлеченные к уголовной ответственности, и лица женского пола, не состоящие в запасе Вооруженных сил Приднестровской Молдавской Республ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Лица, изъявляющие желание вступить в Народное ополчение, обращ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организациях, формирующих подразделения Народного ополчения, – к руководителям этих организаций либо к лицам, ими уполномоченны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о месту жительства или месту пребывания – в штабы Народного ополчения либо военные комиссариаты или военно-учетные ст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олченцы, ранее не принимавшие Военной присяги Приднестровской Молдавской Республики, приводятся к присяге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олченцам, не имеющим военных билетов, выдается справка установленного образца взамен военного билета в военном комиссариате по месту жительства или месту пребывания или удостоверение ополченца в штабе Народного ополче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Народного ополчения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1 статьи с изменением (З-н № 26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12.13г.);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Часть первая пункта 1 статьи 8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 xml:space="preserve"> изменением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ая </w:t>
        <w:br/>
        <w:t>2018 год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с изменением (З-н № 26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12.13г.);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ункт 2 статьи 8 в </w:t>
      </w:r>
      <w:r>
        <w:rPr>
          <w:b/>
          <w:i/>
          <w:color w:val="008000"/>
          <w:sz w:val="24"/>
          <w:szCs w:val="24"/>
        </w:rPr>
        <w:t>новой</w:t>
      </w:r>
      <w:r>
        <w:rPr>
          <w:b/>
          <w:i/>
          <w:sz w:val="24"/>
          <w:szCs w:val="24"/>
        </w:rPr>
        <w:t xml:space="preserve"> редакции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ая 2018 года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мирное время  подготовка ополченцев осуществляется методом занятий согласно плану и программе, утвержденными нормативными правовыми актами уполномоченного Президентом Приднестровской Молдавской Республики исполнительного органа государственной власти, в ведении которого находятся вопросы оборон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фицеров, прапорщиков, сержантов и солдат запаса, приписанных к Народному ополчению, осуществляется методом военных сборов.</w:t>
      </w:r>
    </w:p>
    <w:p>
      <w:pPr>
        <w:pStyle w:val="Style15"/>
        <w:tabs>
          <w:tab w:val="clear" w:pos="709"/>
          <w:tab w:val="left" w:pos="15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военное время доподготовка и боевое слаживание подразделений Народного ополчения проводится после их развертывания и передачи </w:t>
        <w:br/>
        <w:t>в воинские части в соответствии с программой и планом, утвержденными уполномоченным Президентом Приднестровской Молдавской Республики исполнительным органом государственной власти, в ведении которого находятся вопросы обороны.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</w:t>
      </w:r>
      <w:r>
        <w:rPr>
          <w:rFonts w:cs="Times New Roman" w:ascii="Times New Roman" w:hAnsi="Times New Roman"/>
          <w:sz w:val="28"/>
          <w:szCs w:val="28"/>
        </w:rPr>
        <w:t xml:space="preserve"> Полномочия и функции органов государственной власти 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Приднестровской Молдавской Республики, управления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и штабов Народного ополчения 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Полномочия Верховного Совета Приднестровско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       Молдавской  Республики  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ый Совет Приднестровской Молдавской Республики  осуществляет законодательное регулирование вопросов создания и деятельности Народного ополчения.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Полномочия Президента Приднестровской Молдавской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еспублики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Приднестровской Молдавской Республики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тверждает структуру, состав и численность  Народного ополч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мобилизации своим указом определяет начало развертывания Народного ополчения.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Полномочия Правительства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днестровской Молдавской Республ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260-ЗИ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05.12.13г.);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Статья 11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 xml:space="preserve"> изменением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ая 2018 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авительство Приднестровской Молдавской Республики в пределах своих полномочий осуществляет меры по обеспечению формирования, подготовки и мобилизационного развертывания подразделений Народного ополчения и их всестороннему обеспечению как в мирное, так и в во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ительство Приднестровской Молдавской Республ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еспечивает исполнение законодательства по материально-техническому обеспечению Народного опол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руководит деятельностью по вопросам материально-технического обеспечения Народного опол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участвует в разработке мобилизационных заданий по материально-техническому обеспечению Народного опол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организует оснащение вооружением и военной техникой, обеспечение материальными средствами, ресурсами и услугами формируемых подразделений Народного ополчения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ординирует работу исполнительных органов государственной власти по материально-техническому и иному обеспечению подразделений Народного ополчения.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/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Функции уполномоченного Президентом Приднестровской </w:t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олдавской Республики исполнительного органа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осударственной власти, в ведении которого находятся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просы обороны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Наименование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26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12.13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с изменением (З-н № 26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12.13г.);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ункт 1 статьи 12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 xml:space="preserve"> изменением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ая 2018 год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с изменением (З-н № 26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12.13г.);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ункт 2 статьи 12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 xml:space="preserve"> изменением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ая 2018 год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а) пункта 2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26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12.13г.);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одпункт в) пункта 2 статьи 12 в </w:t>
      </w:r>
      <w:r>
        <w:rPr>
          <w:b/>
          <w:i/>
          <w:color w:val="008000"/>
          <w:sz w:val="24"/>
          <w:szCs w:val="24"/>
        </w:rPr>
        <w:t>новой</w:t>
      </w:r>
      <w:r>
        <w:rPr>
          <w:b/>
          <w:i/>
          <w:sz w:val="24"/>
          <w:szCs w:val="24"/>
        </w:rPr>
        <w:t xml:space="preserve"> редакции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ая </w:t>
        <w:br/>
        <w:t>2018 год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с изменением (З-н № 26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12.13г.);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ункт 3 статьи 13 в </w:t>
      </w:r>
      <w:r>
        <w:rPr>
          <w:b/>
          <w:i/>
          <w:color w:val="008000"/>
          <w:sz w:val="24"/>
          <w:szCs w:val="24"/>
        </w:rPr>
        <w:t>новой</w:t>
      </w:r>
      <w:r>
        <w:rPr>
          <w:b/>
          <w:i/>
          <w:sz w:val="24"/>
          <w:szCs w:val="24"/>
        </w:rPr>
        <w:t xml:space="preserve"> редакции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ая 2018 года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олномоченный Президентом Приднестровской Молдавской Республики исполнительный орган государственной власти, в ведении которого находятся вопросы обороны непосредственно через Главный штаб Вооруженных сил Приднестровской Молдавской Республики осуществляет общее руководство созданием Народного ополч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енный Президентом Приднестровской Молдавской Республики исполнительный орган государственной власти, в ведении которого находятся вопросы обороны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ординирует работу исполнительных органов государственной власти по формированию, боевой и мобилизационной подготовке подразделений Народного ополче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рабатывает и представляет на утверждение Президенту Приднестровской Молдавской Республики предложения по структуре, составу и численности Народного ополч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тверждает программу и планы подготовки Народного ополче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еспечивает доукомплектование личным составом запаса подразделений Народного ополч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нащает подразделения Народного ополчения вооружением, боеприпасами, военной техникой и имуществом, организует всесторонне обеспечение Народного ополчения.</w:t>
      </w:r>
    </w:p>
    <w:p>
      <w:pPr>
        <w:pStyle w:val="Style15"/>
        <w:tabs>
          <w:tab w:val="clear" w:pos="709"/>
          <w:tab w:val="left" w:pos="18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ь уполномоченного Президентом Приднестровской Молдавской Республики исполнительного органа государственной власти, </w:t>
        <w:br/>
        <w:t>в ведении которого находятся вопросы обороны, назначает должностных лиц управления и штабов народного ополчения, утверждает планы отмобилизования подразделений Народного ополчения.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Управление Народного ополчения Приднестровской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Молдавской Республики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ункт 1 статьи 13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 xml:space="preserve"> изменением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ая 2018 год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с изменением (З-н № 26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12.13г.);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одпункт а) пункта 3 статьи 13 в </w:t>
      </w:r>
      <w:r>
        <w:rPr>
          <w:b/>
          <w:i/>
          <w:color w:val="008000"/>
          <w:sz w:val="24"/>
          <w:szCs w:val="24"/>
        </w:rPr>
        <w:t>новой</w:t>
      </w:r>
      <w:r>
        <w:rPr>
          <w:b/>
          <w:i/>
          <w:sz w:val="24"/>
          <w:szCs w:val="24"/>
        </w:rPr>
        <w:t xml:space="preserve"> редакции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ая </w:t>
        <w:br/>
        <w:t>2018 года);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одпункт в) пункта 3 статьи 13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 xml:space="preserve"> изменением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ая </w:t>
        <w:br/>
        <w:t>2018 года);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одпункт д) пункта 3 статьи 13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 xml:space="preserve"> изменением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ая </w:t>
        <w:br/>
        <w:t>2018 года);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одпункт д) пункта 3 статьи 13 с изменением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ая </w:t>
        <w:br/>
        <w:t>2018 года);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одпункт е) пункта 3 статьи 13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 xml:space="preserve"> изменением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ая </w:t>
        <w:br/>
        <w:t>2018 года);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одпункт ж) пункта 3 статьи 13 с изменением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ая </w:t>
        <w:br/>
        <w:t>2018 года);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одпункт з) пункта 3 статьи 13 в </w:t>
      </w:r>
      <w:r>
        <w:rPr>
          <w:b/>
          <w:i/>
          <w:color w:val="008000"/>
          <w:sz w:val="24"/>
          <w:szCs w:val="24"/>
        </w:rPr>
        <w:t>новой</w:t>
      </w:r>
      <w:r>
        <w:rPr>
          <w:b/>
          <w:i/>
          <w:sz w:val="24"/>
          <w:szCs w:val="24"/>
        </w:rPr>
        <w:t xml:space="preserve"> редакции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ая </w:t>
        <w:br/>
        <w:t>2018 года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е Народного ополчения Приднестровской Молдавской Республики осуществляет непосредственное руководство штабами Народного ополчения городов, районов по формированию, боевой подготовке и мобилизационному развертыванию подразделений Народного ополчения и их подготовке к выполнению поставленных за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равление Народного ополчения является структурным подразделением уполномоченного Президентом Приднестровской Молдавской Республики исполнительного органа государственной власти, в ведении которого находятся вопросы оборон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Народного ополчения:</w:t>
      </w:r>
    </w:p>
    <w:p>
      <w:pPr>
        <w:pStyle w:val="Style15"/>
        <w:tabs>
          <w:tab w:val="clear" w:pos="709"/>
          <w:tab w:val="left" w:pos="1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атывает план отмобилизования подразделений Народного ополчения, руководит подготовкой офицеров, штабов Народного ополчения по вопросу мобилизационного развертывания подразделений Народного ополч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рез штабы Народного ополчения городов и районов осуществляет руководство формированием и боевой подготовкой Народного ополчения в организациях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ординирует работу местных исполнительных органов государственной власти, органов местного самоуправления, организаций по формированию, подготовке и материально-техническому обеспечению подразделений Народного ополче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рабатывает проекты мобилизационных заданий по формированию Народного ополчения для ведомств, городов, районов, доводит их до исполнителей, осуществляет контроль за их исполнением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ует работу и взаимодействие штабов Народного ополчения городов и районов с военными комиссариатами по комплектованию подразделений Народного ополчения мобилизационными ресурсам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ует и осуществляет мероприятия по обеспечению подразделений Народного ополчения вооружением, боеприпасами, военной и другой техникой, материально-техническим и иными видами обеспеч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зрабатывает и доводит до штабов Народного ополчения городов и районов программу и план подготовки военнослужащих и штабов Народного ополч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cs="Times New Roman" w:ascii="Times New Roman" w:hAnsi="Times New Roman"/>
          <w:bCs/>
          <w:sz w:val="28"/>
          <w:szCs w:val="28"/>
        </w:rPr>
        <w:t>организует и проводит боевую подготовку с личным составом и командирами формирований Народного опол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осуществляет контроль за работой штабов Народного ополчения городов, районов и организаций по выполнению мобилизационных заданий. 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Штабы Народного ополчения городов и районов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ункт 1 статьи 14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 xml:space="preserve"> изменением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ая 2018 год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с изменением (З-н № 26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12.13г.);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одпункт а) пункта 3 статьи 14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 xml:space="preserve"> изменением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ая </w:t>
        <w:br/>
        <w:t>2018 года);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одпункт б) пункта 3 статьи 14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 xml:space="preserve"> изменением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ая </w:t>
        <w:br/>
        <w:t>2018 года);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одпункт в) пункта 3 статьи 14 в </w:t>
      </w:r>
      <w:r>
        <w:rPr>
          <w:b/>
          <w:i/>
          <w:color w:val="008000"/>
          <w:sz w:val="24"/>
          <w:szCs w:val="24"/>
        </w:rPr>
        <w:t>новой</w:t>
      </w:r>
      <w:r>
        <w:rPr>
          <w:b/>
          <w:i/>
          <w:sz w:val="24"/>
          <w:szCs w:val="24"/>
        </w:rPr>
        <w:t xml:space="preserve"> редакции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ая </w:t>
        <w:br/>
        <w:t>2018 года);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одпункт д) пункта 3 статьи 14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 xml:space="preserve"> изменением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ая </w:t>
        <w:br/>
        <w:t>2018 года);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одпункт ж) пункта 3 статьи 14 в </w:t>
      </w:r>
      <w:r>
        <w:rPr>
          <w:b/>
          <w:i/>
          <w:color w:val="008000"/>
          <w:sz w:val="24"/>
          <w:szCs w:val="24"/>
        </w:rPr>
        <w:t>новой</w:t>
      </w:r>
      <w:r>
        <w:rPr>
          <w:b/>
          <w:i/>
          <w:sz w:val="24"/>
          <w:szCs w:val="24"/>
        </w:rPr>
        <w:t xml:space="preserve"> редакции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ая </w:t>
        <w:br/>
        <w:t>2018 года);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одпункт з) пункта 3 статьи 14 в </w:t>
      </w:r>
      <w:r>
        <w:rPr>
          <w:b/>
          <w:i/>
          <w:color w:val="008000"/>
          <w:sz w:val="24"/>
          <w:szCs w:val="24"/>
        </w:rPr>
        <w:t>новой</w:t>
      </w:r>
      <w:r>
        <w:rPr>
          <w:b/>
          <w:i/>
          <w:sz w:val="24"/>
          <w:szCs w:val="24"/>
        </w:rPr>
        <w:t xml:space="preserve"> редакции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ая </w:t>
        <w:br/>
        <w:t>2018 года);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одпункт и) пункта 3 статьи 14 в </w:t>
      </w:r>
      <w:r>
        <w:rPr>
          <w:b/>
          <w:i/>
          <w:color w:val="008000"/>
          <w:sz w:val="24"/>
          <w:szCs w:val="24"/>
        </w:rPr>
        <w:t>новой</w:t>
      </w:r>
      <w:r>
        <w:rPr>
          <w:b/>
          <w:i/>
          <w:sz w:val="24"/>
          <w:szCs w:val="24"/>
        </w:rPr>
        <w:t xml:space="preserve"> редакции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ая </w:t>
        <w:br/>
        <w:t>2018 года);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одпункт к) пункта 3 статьи 14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 xml:space="preserve"> изменением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ая </w:t>
        <w:br/>
        <w:t>2018 года);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одпункт л) пункта 3 статьи 14 исключен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ая 2018 года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непосредственного руководства формированием, подготовкой и мобилизационным развертыванием подразделений Народного ополчения в городах и районах создаются штабы Народного ополчения городов, район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посредственное руководство штабами Народного ополчения городов и районов в мирное время осуществляют начальники штабов Народного ополчения городов, районов, которые назначаются руководителем уполномоченного Президентом Приднестровской Молдавской Республики исполнительного органа государственной власти, в ведении которого находятся вопросы оборон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табы Народного ополчения городов, районов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ют руководство по подготовке к мобилизационному развертыванию подразделений Народного ополч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местно с руководителями местных исполнительных органов государственной власти, органов местного самоуправления разрабатывают и доводят до руководителей организаций задания по развертыванию, подготовке, материально-техническому и иному обеспечению подразделений Народного ополч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уют взаимодействие и проводят работу совместно с военными комиссариатами городов и районов по комплектованию подразделений Народного ополч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рабатывают планы боевой и мобилизационной готовности штаба Народного ополч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рабатывают планы отмобилизования и боевой подготовки подразделений Народного ополч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уют и непосредственно проводят боевую подготовку личного состава и формирований Народного ополч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яют мероприятия по оповещению, сбору ополченцев и своевременному развертыванию подразделений Народного ополч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уют мероприятия по обеспечению подразделений Народного ополчения вооружением, боеприпасами, военной и другой техникой, материально-техническим и иными видами обеспеч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водят комплектование подразделений Народного ополчения, их передачу в состав Вооруженных сил Приднестровской Молдавской Республик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существляют контроль за выполнением руководителями организаций мобилизационных заданий по формированию подразделений Народного ополчения, их материально-техническому и иному обеспечению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сключен.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</w:t>
      </w:r>
      <w:r>
        <w:rPr>
          <w:rFonts w:cs="Times New Roman" w:ascii="Times New Roman" w:hAnsi="Times New Roman"/>
          <w:sz w:val="28"/>
          <w:szCs w:val="28"/>
        </w:rPr>
        <w:t xml:space="preserve"> Полномочия и функции местных исполнительных органов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государственной власти, органов местного самоуправления,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организаций и их должностных лиц в области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формирования, развертывания и деятельности Народного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ополчения.  Права и обязанности ополченцев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Полномочия местных исполнительных органов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государственной власти и органов местного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амоуправления в области формирования, развертывания и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еятельности Народного ополчения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одпункт б) пункта 1 статьи 15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 xml:space="preserve"> изменением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ая </w:t>
        <w:br/>
        <w:t>2018 года);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одпункт в) пункта 1 статьи 15 в </w:t>
      </w:r>
      <w:r>
        <w:rPr>
          <w:b/>
          <w:i/>
          <w:color w:val="008000"/>
          <w:sz w:val="24"/>
          <w:szCs w:val="24"/>
        </w:rPr>
        <w:t>новой</w:t>
      </w:r>
      <w:r>
        <w:rPr>
          <w:b/>
          <w:i/>
          <w:sz w:val="24"/>
          <w:szCs w:val="24"/>
        </w:rPr>
        <w:t xml:space="preserve"> редакции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ая </w:t>
        <w:br/>
        <w:t>2018 года);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одпункт д) пункта 1 статьи 15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 xml:space="preserve"> изменением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ая </w:t>
        <w:br/>
        <w:t>2018 года);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одпункт е) пункта 1 статьи 15 в </w:t>
      </w:r>
      <w:r>
        <w:rPr>
          <w:b/>
          <w:i/>
          <w:color w:val="008000"/>
          <w:sz w:val="24"/>
          <w:szCs w:val="24"/>
        </w:rPr>
        <w:t>новой</w:t>
      </w:r>
      <w:r>
        <w:rPr>
          <w:b/>
          <w:i/>
          <w:sz w:val="24"/>
          <w:szCs w:val="24"/>
        </w:rPr>
        <w:t xml:space="preserve"> редакции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ая </w:t>
        <w:br/>
        <w:t>2018 года);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одпункт з) пункта 1 статьи 15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 xml:space="preserve"> изменением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ая </w:t>
        <w:br/>
        <w:t>2018 года);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одпункт а) пункта 2 статьи 15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 xml:space="preserve"> изменением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ая </w:t>
        <w:br/>
        <w:t>2018 года);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одпункт б) пункта 2 статьи 15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 xml:space="preserve"> изменением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ая </w:t>
        <w:br/>
        <w:t>2018 года);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одпункт в) пункта 2 статьи 15 с изменением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ая </w:t>
        <w:br/>
        <w:t>2018 года);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ные исполнительные органы государственной власти и органы местного самоуправления во взаимодействии со штабами Народного ополчения и военными комиссариатами в пределах своей компетенции в мирное врем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уют работу по вовлечению населения в Народное ополчение в пределах подведомственных административно-территориальных единиц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ят работу по подготовке к формированию подразделений Народного ополчения, их материально-техническому и иному обеспечению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Cs/>
          <w:sz w:val="28"/>
          <w:szCs w:val="28"/>
        </w:rPr>
        <w:t>участвуют в разработке и обеспечении выполнения плана боевой подготовки Народного ополчения, обеспечивают учёт и хранение документов Народного опол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уществляют финансовое и материально-техническое обеспечение деятельности штабов Народного ополчения городов и районо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рабатывают и доводят до организаций задания по формированию, материально-техническому и иному обеспечению и мобилизационному развертыванию подразделений Народного ополче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еспечивают создание системы оповещения, определяют места сбора и размещения формируемых подразделений Народного ополч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ивают выполнение мобилизационного задания по формированию, подготовке Народного ополчения в подведомственных им административно-территориальных единицах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уществляют контроль по выполнению организациями возложенных на них мобилизационных заданий по формированию подразделений Народного ополчения, а также по созданию организациями благоприятных условий своим работникам, зачисленным в Народное ополчени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ные исполнительные органы государственной власти и органы местного самоуправления во взаимодействии со штабами Народного ополчения и военными комиссариатами в пределах своей компетенции в военное врем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ят оповещение, сбор и мобилизационное развертывание подразделений Народного ополч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вают поставку в формируемые подразделения Народного ополчения предусмотренных мобилизационными нарядами военно-транспортных средств, другой техники и материальных средств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уют и проводят материально-техническое, медицинское и иное обеспечение сформированных подразделений Народного ополч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6. </w:t>
      </w:r>
      <w:r>
        <w:rPr>
          <w:rFonts w:cs="Times New Roman" w:ascii="Times New Roman" w:hAnsi="Times New Roman"/>
          <w:sz w:val="28"/>
          <w:szCs w:val="28"/>
        </w:rPr>
        <w:t xml:space="preserve">Полномочия организаций и их должностных лиц в области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формирования и деятельности Народного ополч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одпункт г) части первой пункта 1 статьи 16 с изменением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ая 2018 года);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одпункт е) части первой пункта 1 статьи 16 в </w:t>
      </w:r>
      <w:r>
        <w:rPr>
          <w:b/>
          <w:i/>
          <w:color w:val="008000"/>
          <w:sz w:val="24"/>
          <w:szCs w:val="24"/>
        </w:rPr>
        <w:t>новой</w:t>
      </w:r>
      <w:r>
        <w:rPr>
          <w:b/>
          <w:i/>
          <w:sz w:val="24"/>
          <w:szCs w:val="24"/>
        </w:rPr>
        <w:t xml:space="preserve"> редакции </w:t>
        <w:br/>
        <w:t xml:space="preserve">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ая 2018 года);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одпункт б) пункта 2 статьи 16 с изменением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ая 2018 года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и, их должностные лица в мирное врем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ят работу по вовлечению своих работников в Народное ополчение в соответствии с возлагаемыми на них заданиями, формируют подразделения Народного ополч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яют приказами ополченцев, занесенных в списки формирований, представляют списки в штабы Народного ополчения и регулярно их уточняют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местно со штабами Народного ополчения организуют боевую подготовку  ополченцев, обеспечивают их прибытие на проводимые занятия (сборы) по боевой подготовке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товят и поддерживают в готовности места для сбора, формирования подразделений Народного ополч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оответствии с полученными заданиями создают необходимые запасы материальных средств для материально-технического обеспечения и питания формируемых подразделений Народного ополч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вместно со штабами Народного ополчения осуществляют подбор старшего по Народному ополчению на базовых предприятиях и учреждениях, комплектующих подраздел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здают ополченцам благоприятные условия, необходимые для выполнения обязанностей,  возложенных на них настоящим Законо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сех форм собственности могут выплачивать своим работникам, состоящим в формированиях Народного ополчения и участвующим во всех мероприятиях боевой подготовки, единовременное денежное вознаграждение по итогам прошедшего года в размере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олченцам – до 60 РУ МЗП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андирам формирований – до 70 РУ МЗП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и, их должностные лица в военное врем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ят оповещение, сбор ополченцев, развертывание подразделений Народного ополчения в соответствии с возложенными заданиям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ют и проводят материально-техническое обеспечение и питание развертываемых подразделений Народного ополч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ывают всестороннюю помощь командирам подразделений Народного ополчения в материально-техническом и ином обеспечении, а также в выполнении ими поставленных задач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ывают помощь командирам формирований Народного ополчения в организации медицинского обеспечения личного состава на базе местных стационарных лечебных учреждений.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1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Права и обязанности ополченцев</w:t>
      </w:r>
    </w:p>
    <w:p>
      <w:pPr>
        <w:pStyle w:val="Style15"/>
        <w:tabs>
          <w:tab w:val="clear" w:pos="709"/>
          <w:tab w:val="left" w:pos="1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 xml:space="preserve">татья 17 </w:t>
      </w:r>
      <w:r>
        <w:rPr>
          <w:b/>
          <w:i/>
          <w:color w:val="008000"/>
          <w:sz w:val="24"/>
          <w:szCs w:val="24"/>
        </w:rPr>
        <w:t>в новой редакции</w:t>
      </w:r>
      <w:r>
        <w:rPr>
          <w:b/>
          <w:i/>
          <w:sz w:val="24"/>
          <w:szCs w:val="24"/>
        </w:rPr>
        <w:t xml:space="preserve">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ая 2018 года);</w:t>
      </w:r>
    </w:p>
    <w:p>
      <w:pPr>
        <w:pStyle w:val="Style15"/>
        <w:tabs>
          <w:tab w:val="clear" w:pos="709"/>
          <w:tab w:val="left" w:pos="189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9"/>
          <w:tab w:val="left" w:pos="1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а ополченца:</w:t>
      </w:r>
    </w:p>
    <w:p>
      <w:pPr>
        <w:pStyle w:val="Style15"/>
        <w:tabs>
          <w:tab w:val="clear" w:pos="709"/>
          <w:tab w:val="left" w:pos="18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 ополченцем на весь период нахождения в рядах Народного ополчения сохраняется место работы, учебы, средний заработок, предусмотренные трудовым договором с организацией, независимо от формы собственности, нахождение на боевых позициях оплачивается согласно действующему законодательству Приднестровской Молдавской Республики. Время нахождения в ополчении засчитывается в трудовой стаж;</w:t>
      </w:r>
    </w:p>
    <w:p>
      <w:pPr>
        <w:pStyle w:val="Style15"/>
        <w:tabs>
          <w:tab w:val="clear" w:pos="709"/>
          <w:tab w:val="left" w:pos="18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лицам, зачисленным в состав Народного ополчения, продолжительность ежегодного оплачиваемого отпуска увеличивается на </w:t>
        <w:br/>
        <w:t>2 (два) дня.</w:t>
      </w:r>
    </w:p>
    <w:p>
      <w:pPr>
        <w:pStyle w:val="Style15"/>
        <w:tabs>
          <w:tab w:val="clear" w:pos="709"/>
          <w:tab w:val="left" w:pos="18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олченцы обязаны:</w:t>
      </w:r>
    </w:p>
    <w:p>
      <w:pPr>
        <w:pStyle w:val="Style15"/>
        <w:tabs>
          <w:tab w:val="clear" w:pos="709"/>
          <w:tab w:val="left" w:pos="18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мирное время – прибывать на проводимые с ними военные сборы, занятия и другие мероприятия, касающиеся организации, формирования и подготовки Народного ополчения;</w:t>
      </w:r>
    </w:p>
    <w:p>
      <w:pPr>
        <w:pStyle w:val="Style15"/>
        <w:tabs>
          <w:tab w:val="clear" w:pos="709"/>
          <w:tab w:val="left" w:pos="18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военное время – по установленному сигналу (команде) своевременно прибывать на места сбора формирования Народного ополчения.</w:t>
      </w:r>
    </w:p>
    <w:p>
      <w:pPr>
        <w:pStyle w:val="Style15"/>
        <w:tabs>
          <w:tab w:val="clear" w:pos="709"/>
          <w:tab w:val="left" w:pos="1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военное время на ополченцев распространяются положения законодательства Приднестровской Молдавской Республики о правах, обязанностях и ответственности военнослужащих, а также требования общевоинских уставов Вооруженных сил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5.</w:t>
      </w:r>
      <w:r>
        <w:rPr>
          <w:rFonts w:cs="Times New Roman" w:ascii="Times New Roman" w:hAnsi="Times New Roman"/>
          <w:sz w:val="28"/>
          <w:szCs w:val="28"/>
        </w:rPr>
        <w:t xml:space="preserve"> Заключительные положения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720"/>
        <w:outlineLvl w:val="0"/>
        <w:rPr>
          <w:b w:val="false"/>
          <w:b w:val="false"/>
          <w:szCs w:val="28"/>
        </w:rPr>
      </w:pPr>
      <w:r>
        <w:rPr>
          <w:szCs w:val="28"/>
        </w:rPr>
        <w:t>Статья 18.</w:t>
      </w:r>
      <w:r>
        <w:rPr>
          <w:b w:val="false"/>
          <w:szCs w:val="28"/>
        </w:rPr>
        <w:t xml:space="preserve"> Финансовое обеспечение подготовки и мобилизационного </w:t>
      </w:r>
    </w:p>
    <w:p>
      <w:pPr>
        <w:pStyle w:val="2"/>
        <w:ind w:firstLine="720"/>
        <w:rPr/>
      </w:pPr>
      <w:r>
        <w:rPr>
          <w:b w:val="false"/>
          <w:szCs w:val="28"/>
        </w:rPr>
        <w:tab/>
        <w:tab/>
        <w:t>развертывания Народного опол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с изменением (З-н № 26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12.13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1. Финансирование мероприятий по подготовке к развертыванию Народного ополчения осуществляется в общей системе финансирования мобилизационной подготовки, определенной законодательством Приднестровской Молдавской Республики о мобилизационной подготовке и мобилиз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мобилизационного развертывания Народного ополчения осуществляется в порядке, определяемом Правительством Приднестровской Молдавской Республики.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b/>
          <w:szCs w:val="28"/>
        </w:rPr>
        <w:t>Статья 19.</w:t>
      </w:r>
      <w:r>
        <w:rPr>
          <w:szCs w:val="28"/>
        </w:rPr>
        <w:t xml:space="preserve"> Материально-техническое обеспечение формирований </w:t>
      </w:r>
    </w:p>
    <w:p>
      <w:pPr>
        <w:pStyle w:val="TextBodyIndent"/>
        <w:ind w:firstLine="720"/>
        <w:rPr/>
      </w:pPr>
      <w:r>
        <w:rPr/>
        <w:tab/>
        <w:tab/>
        <w:t>Народного ополчения</w:t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-- Пункт 3 статьи 19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 xml:space="preserve"> изменением (Закон </w:t>
      </w:r>
      <w:r>
        <w:rPr>
          <w:b/>
          <w:i/>
          <w:caps/>
          <w:sz w:val="24"/>
          <w:szCs w:val="24"/>
        </w:rPr>
        <w:t>№ 115-ЗИ-</w:t>
      </w:r>
      <w:r>
        <w:rPr>
          <w:b/>
          <w:i/>
          <w:caps/>
          <w:sz w:val="24"/>
          <w:szCs w:val="24"/>
          <w:lang w:val="en-US"/>
        </w:rPr>
        <w:t>VI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7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ая 2018 года);</w:t>
      </w:r>
    </w:p>
    <w:p>
      <w:pPr>
        <w:pStyle w:val="TextBodyIndent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720"/>
        <w:rPr/>
      </w:pPr>
      <w:r>
        <w:rPr/>
        <w:t>1. Обеспечение формирования Народного ополчения вооружением, боеприпасами, военной техникой, иными материальными средствами и ресурсами осуществляется за счет мобилизационного резерва государства, а также материальных средств и иных ресурсов, изымаемых у юридических и физических лиц на основаниях и в порядке, предусмотренных Конституционным законом Приднестровской Молдавской Республики               «Об особых правовых режимах».</w:t>
      </w:r>
    </w:p>
    <w:p>
      <w:pPr>
        <w:pStyle w:val="TextBodyIndent"/>
        <w:ind w:firstLine="720"/>
        <w:rPr/>
      </w:pPr>
      <w:r>
        <w:rPr/>
        <w:t xml:space="preserve">2. Обеспечение Народного ополчения транспортными средствами  осуществляется за счет поступлений от организаций и граждан в порядке военно-транспортной обязанности. </w:t>
      </w:r>
    </w:p>
    <w:p>
      <w:pPr>
        <w:pStyle w:val="TextBodyIndent"/>
        <w:ind w:firstLine="720"/>
        <w:rPr/>
      </w:pPr>
      <w:r>
        <w:rPr/>
        <w:t>3. Медицинское обеспечение Народного ополчения осуществляется стационарными медицинскими учреждениями, расположенными в районах формирования подразделений Народного ополчения.</w:t>
      </w:r>
    </w:p>
    <w:p>
      <w:pPr>
        <w:pStyle w:val="TextBodyIndent"/>
        <w:ind w:firstLine="720"/>
        <w:rPr/>
      </w:pPr>
      <w:r>
        <w:rPr/>
        <w:t>4. Организация централизованного питания ополченцев возлагается на исполнительные органы государственной власти городов (районов) и организации-формировател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нарушение настоящего Закон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органов государственной власти, органов местного самоуправления, организаций, граждане, виновные в невыполнении возложенных на них настоящим Законом обязанностей или препятствующие выполнению задач, определенных настоящим Законом, несут ответственность в соответствии с действующим законодательством Приднестровской Молдавской Республики. 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1.</w:t>
      </w:r>
      <w:r>
        <w:rPr>
          <w:rFonts w:cs="Times New Roman" w:ascii="Times New Roman" w:hAnsi="Times New Roman"/>
          <w:sz w:val="28"/>
          <w:szCs w:val="28"/>
        </w:rPr>
        <w:t xml:space="preserve"> Вступление настоящего Закона в силу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официального опубликования.</w:t>
      </w:r>
    </w:p>
    <w:p>
      <w:pPr>
        <w:pStyle w:val="2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ПРЕЗИДЕНТ                                                                                     И. СМИРНОВ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Тираспол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09:00Z</dcterms:created>
  <dc:creator>Беляева</dc:creator>
  <dc:description/>
  <cp:keywords/>
  <dc:language>en-US</dc:language>
  <cp:lastModifiedBy>Pro</cp:lastModifiedBy>
  <cp:lastPrinted>2005-07-14T11:41:00Z</cp:lastPrinted>
  <dcterms:modified xsi:type="dcterms:W3CDTF">2018-05-11T06:26:00Z</dcterms:modified>
  <cp:revision>78</cp:revision>
  <dc:subject/>
  <dc:title>О НАРОДНОМ ОПОЛЧЕНИИ </dc:title>
</cp:coreProperties>
</file>