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№ 2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нято Верховным Совет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днестровской Молдавской Республики                               16 мая 2018 года</w:t>
      </w:r>
    </w:p>
    <w:p>
      <w:pPr>
        <w:pStyle w:val="Normal"/>
        <w:widowControl w:val="false"/>
        <w:spacing w:lineRule="auto" w:line="240" w:before="0" w:after="0"/>
        <w:ind w:right="359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TML"/>
        <w:numPr>
          <w:ilvl w:val="0"/>
          <w:numId w:val="0"/>
        </w:numPr>
        <w:tabs>
          <w:tab w:val="clear" w:pos="708"/>
        </w:tabs>
        <w:ind w:right="359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и дополнений в Постановление Верховного Совета Приднестровской Молдавской Республики от 28 марта 2018 года № 2031 </w:t>
        <w:br/>
        <w:t>«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, сформированного за счет средств безвозмездной помощи Российской Федерации, поступившей для предоставления технических кредитов в целях оказания поддержки субъектам агропромышленного комплекса, субъектам малого предпринимательства Приднестровской Молдавской Республики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Приднестровской Молдавской Республики «О Фонде государственного резерва Приднестровской Молдавской Республики», руководствуясь пунктом 1 статьи 9-1 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708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Верховного Совета Приднестровской Молдавской Республики от 28 марта 2018 года № 2031 «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, сформированного за счет средств безвозмездной помощи Российской Федерации, поступившей для предоставления технических кредитов в целях оказания поддержки субъектам агропромышленного комплекса, субъектам малого предпринимательства Приднестровской Молдавской Республики» следующие изменение и дополнения:</w:t>
      </w:r>
    </w:p>
    <w:p>
      <w:pPr>
        <w:pStyle w:val="Style17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708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одпункт б) пункта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дополнить подпунктом 3-1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-1) о предоставлении кредитов для реализации проектов в области животноводства, овощеводства и садоводства, в отношении субъектов агропромышленного комплекса Приднестровской Молдавской Республики, имеющих непогашенный кредит (займ) (предоставленный за счет средств безвозмездной финансовой помощи Российской Федерации) в размере более 50 процентов от суммы предоставленного кредита (займа). Решение о предоставлении кредита принимается, если за данное решение проголосовало квалифицированное большинство членов наблюдательного совета (кворум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708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дпункт м) пункта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после слов «не менее 50 процентов» дополнить через запятую словами «за исключением случаев, установленных настоящим Положение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708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2 Приложения к Постановлению слова «вновь созданных» исключит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, следующего </w:t>
        <w:br/>
        <w:t>за днем официального опубликования, и распространяет свое действие на правоотношения, возникшие с 19 апреля 2018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Председатель Верховного </w:t>
      </w:r>
    </w:p>
    <w:p>
      <w:pPr>
        <w:pStyle w:val="Normal"/>
        <w:widowControl w:val="false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днестровской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лдавской Республики                                                                   А. С. ЩЕРБ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. Тираспо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ая 2018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141</w:t>
      </w:r>
    </w:p>
    <w:p>
      <w:pPr>
        <w:pStyle w:val="HTML"/>
        <w:numPr>
          <w:ilvl w:val="0"/>
          <w:numId w:val="0"/>
        </w:numPr>
        <w:tabs>
          <w:tab w:val="clear" w:pos="708"/>
        </w:tabs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2:00Z</dcterms:created>
  <dc:creator>lujanskaya</dc:creator>
  <dc:description/>
  <cp:keywords/>
  <dc:language>en-US</dc:language>
  <cp:lastModifiedBy>201k-1</cp:lastModifiedBy>
  <cp:lastPrinted>2018-05-17T11:58:00Z</cp:lastPrinted>
  <dcterms:modified xsi:type="dcterms:W3CDTF">2018-05-18T08:08:00Z</dcterms:modified>
  <cp:revision>28</cp:revision>
  <dc:subject/>
  <dc:title/>
</cp:coreProperties>
</file>