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2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>
          <w:b/>
          <w:sz w:val="28"/>
          <w:szCs w:val="28"/>
        </w:rPr>
        <w:t>Об утверждении отчета Приднестровского республиканского банка за 2017 год</w:t>
      </w:r>
    </w:p>
    <w:p>
      <w:pPr>
        <w:pStyle w:val="Normal"/>
        <w:ind w:right="48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годовой отчет Приднестровского республиканского банка за 2017 год, представленный к рассмотрению председателем Приднестровского республиканского банка в соответствии со статьей 100 Конституции Приднестровской Молдавской Республики, и аудиторское заключение независимой аудиторской фирмы – общества с ограниченной ответственностью «Финансовые и бухгалтерские консультанты» (г. Москва) о достоверности финансовой отчетности Приднестровского республиканского банка за 2017 год, Верховный Совет Приднестровской Молдавской Республики отмечает следующе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 сведениям Приднестровского республиканского банка (далее по тексту – ПРБ), экономика Приднестровской Молдавской Республики в начале 2017 года характеризовалась усугублением кризисных явлений, в особенности на внутреннем валютном рынке республики. Однако по итогам отчетного года удалось достичь положительных результатов по основным социально-экономическим показателя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мышленного производства в 2017 году увеличился на 14,9 % в сопоставимых ценах, в том числе в черной металлургии в 2 раза, экспорт (по методике платежного баланса) расширился на 20,9 %, импорт (в основном за счет ввоза сырья для отечественной промышленности) – на 16,2 %. Отрицательное сальдо платежного баланса Приднестровской Молдавской Республики сократилось на 2,7 % и составило -291 200 тысяч долларов США. Совокупные денежные доходы населения за январь–сентябрь 2017 года увеличились на 18,5 % в реальном выражении. Однако сумма инвестиций в основной капитал продолжила падение, по предварительным данным, по итогам 2017 года еще на 30,9 % (с учетом субъектов малого предпринимательства и индивидуальных застройщиков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чале 2017 года на валютном рынке отмечался острый дефицит иностранной валюты и разрастание теневого сегмента, появление множественности курсов. В 2017 году был предпринят ряд мер административного характера, направленных на урегулирование ситуации на валютном рынке, а также проведена девальвация приднестровского рубля на 37,2 % с целью нивелирования накопленного реального укрепления национальной валюты. В результате индекс реального эффективного курса приднестровского рубля составил 71,4 %, отразив повышение относительной ценовой конкурентоспособности приднестровского экспорта на внешних рынках. По состоянию на 1 января 2018 года расчетное значение золотовалютных резервов Приднестровской Молдавской Республики находилось в отрицательной плоскост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По итогам 2017 года </w:t>
      </w:r>
      <w:r>
        <w:rPr>
          <w:color w:val="000000"/>
          <w:sz w:val="28"/>
          <w:szCs w:val="28"/>
        </w:rPr>
        <w:t>совокупная валюта баланса действующих коммерческих банков увеличилась на 2 131 600 тысяч рублей и на 1 января 2018 года сложилась на уровне 8 412 0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обственный капитал действующих банков сократился на </w:t>
        <w:br/>
        <w:t>7,9 %, или на 130 500 тысяч рублей, и на 1 января 2018 года сложился на уровне 1 526 000 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ивлеченных средств отмечен рост в 1,5 раза, до </w:t>
        <w:br/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00 тысяч рублей, однако без учета переоценки валютных обязательств банков увеличение составило 17,4 %. В том числе средства юридических лиц возросли на 47,1 %, или на 1 059 800 тысяч рублей, до 3 307 800 тысяч рублей, при этом, ввиду достаточно высокой степени валютизации, остатки средств на счетах физических лиц увеличились еще более значительно – </w:t>
        <w:br/>
        <w:t>на 53,2 % , или на 698 600 тысяч рублей, до 2 011 9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щий объем привлечений и заимствований на межбанковском рынке (включая ПРБ) сократился. За счёт данных средств на 1 января 2018 года было образовано 3,5 % ресурсов банков, что в абсолютном выражении соответствует 243 900 тысячам рубле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адолженность корпоративных клиентов по кредитам увеличилась на 65 800 тысяч рублей, или на 2,4 %, и на 1 января 2018 года составила </w:t>
        <w:br/>
        <w:t>2 766 700 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задолженность населения по кредитам увеличилась на 29 200 тысяч рублей и сложилась на 1 января 2018 года на уровне 781 9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о состоянию на 1 января 2018 года совокупный объём задолженности нефинансового сектора с нарушениями сроков погашения сложился на отметке 199 200 тысяч рублей, что в 4,1 раза ниже показателя на 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 За 2017 год объём национальной денежной массы сократился на </w:t>
        <w:br/>
        <w:t>7,3 %, или на 184 700 тысяч рублей, до 2 334 100 тысяч рублей.</w:t>
      </w:r>
      <w:r>
        <w:rPr/>
        <w:t xml:space="preserve"> </w:t>
      </w:r>
      <w:r>
        <w:rPr>
          <w:sz w:val="28"/>
          <w:szCs w:val="28"/>
        </w:rPr>
        <w:t>Основным фактором явилось уменьшение наличных денег, находящихся в обращении вне касс банков, – на 111 800 тысяч рублей, или на 10,2 %, до 982 400 тысяч рублей. Сжатием характеризовался и объем безналичных средств. По отношению к 1 января 2017 года он сузился на 72 900 тысяч рублей, или на 5,1 %, составив 1 351 800 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обязательств центрального банка в виде денежной базы на 369 000 тысяч рублей, или на 17,4 %, до 1 750 7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овокупный объём остатков средств на корреспондентских счетах коммерческих банков в ПРБ на 1 января 2018 года составил 610 500 тысяч рублей, что на 25,8 % ниже значения начала 2017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данным эмиссионного баланса, за 2017 год в платёжный оборот было выпущено наличных денежных средств на сумму 235 800 тысяч рублей, изъято из обращения 391 200 тысяч рублей. В результате чистое изъятие наличных денежных средств из оборота составило 155 400 тысяч рублей по причине абсорбирования из оборота денежной наличности, не соответствующей потребностям экономик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аким образом, по состоянию на 1 января 2018 года в обращении, включая остатки в кассах банков, находилось денежных знаков ПРБ на сумму 1 245 900 тысяч рублей, в том числе банкнот – на сумму </w:t>
        <w:br/>
        <w:t>1 208 900 тысяч рублей (21 300 тысяч штук), разменной монеты – на сумму 18 800 тысяч рублей (117 300 тысяч штук), юбилейных, памятных монет и банкнот – на сумму 10 000 тысяч рублей (3 000 тысяч штук), монет из композитных материалов – на сумму 8 200 тысяч рублей (2 000 тысяч штук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8 года совокупная задолженность коммерческих банков перед ПРБ уменьшилась на 649 335 тысяч рублей, составив 168 997 тысяч рубле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По данным ПРБ, на 1 января 2018 года величина активов банка возросла на 930 015 тысяч рублей по сравнению с предыдущим годом и составила 4 137 791 тысяч рублей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труктуре активов в отчетном году преобладали прочие активы – 1 401 913 тысяч рублей. Прочие активы за отчётный период увеличились на 183 381 тысячу рублей, а их доля в структуре активов баланса снизилась с 38,0 % до 33,9 %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ём вложений в ценные бумаги с учётом сформированного резерва на возможные потери по состоянию на 1 января 2018 года составил </w:t>
        <w:br/>
        <w:t>1 391 117 тысяч рублей, увеличившись за отчётный период на 317 437 тысяч рублей, а их доля в структуре активов баланса возросла с 33,47 % до 33,62 %.</w:t>
      </w:r>
      <w:r>
        <w:rPr>
          <w:color w:val="000000"/>
          <w:sz w:val="28"/>
          <w:szCs w:val="28"/>
        </w:rPr>
        <w:t xml:space="preserve"> Объем государственных долговых обязательств в отчетном периоде увеличился на 450 000 тысяч рублей и </w:t>
      </w:r>
      <w:r>
        <w:rPr>
          <w:sz w:val="28"/>
          <w:szCs w:val="28"/>
        </w:rPr>
        <w:t xml:space="preserve">составил </w:t>
      </w:r>
      <w:r>
        <w:rPr>
          <w:color w:val="000000"/>
          <w:sz w:val="28"/>
          <w:szCs w:val="28"/>
        </w:rPr>
        <w:t>746 647 тысяч рублей</w:t>
      </w:r>
      <w:r>
        <w:rPr>
          <w:sz w:val="28"/>
          <w:szCs w:val="28"/>
        </w:rPr>
        <w:t>, а объем прямых инвестиций сократился на 135 550 тысяч рублей и составил 644 450 тысяч рублей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ъём денежных средств, размещённых ПРБ на территории республики, за вычетом сумм сформированного резерва, по состоянию на </w:t>
        <w:br/>
        <w:t>1 января 2018 года составил 1 112 328 тысяч рублей, увеличившись за отчётный период на 228 770 тысяч рублей, при этом их доля в структуре активов баланса снизилась с 27,5 % до 26,9 %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ём денежных средств, размещённых ПРБ у нерезидентов, с учётом резерва на возможные потери, по состоянию на 1 января 2018 года составил 225 457 тысяч рублей, увеличившись на 197 952 тысячи рублей, их доля в структуре активов баланса увеличилась с 0,9 % до 5,5 %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По состоянию на 1 января 2018 года размер обязательств ПРБ составил 3 927 373 тысячи рублей, что на 1 031 014 тысяч рублей больше аналогичного показателя предыдущего года.</w:t>
      </w:r>
    </w:p>
    <w:p>
      <w:pPr>
        <w:pStyle w:val="Normal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ъём наличных денежных средств, выпущенных в обращение, по состоянию на 1 января 2018 года составил 1 245 900 тысяч рублей, что на </w:t>
        <w:br/>
        <w:t>1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6 тысяч рублей меньше показателя на предыдущую отчётную дату. При этом доля наличных денег в структуре пассивов баланса ПРБ снизилась с 43,7 % до 30,11 %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статки средств на счетах в ПРБ по состоянию на 1 января 2018 года составили 858 799 тысяч рублей и по сравнению с аналогичным показателем на предыдущую отчётную дату сократились на 349 544 тысячи рублей, их доля в структуре пассивов баланса ПРБ уменьшилась с 37,7 % до 20,8 %.</w:t>
      </w:r>
    </w:p>
    <w:p>
      <w:pPr>
        <w:pStyle w:val="Normal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чие пассивы по состоянию на 1 января 2018 года составили </w:t>
        <w:br/>
        <w:t>1 822 674 тысячи рублей, увеличившись на 1 536 014 тысяч рублей, их доля в структуре пассивов баланса ПРБ возросла с 8,9 % до 44,1 %.</w:t>
      </w:r>
    </w:p>
    <w:p>
      <w:pPr>
        <w:pStyle w:val="Normal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Собственные средства ПРБ по состоянию на 1 января 2018 года сложились в размере 160 319 тысяч рублей, что на 46,46 % меньше аналогичного показателя прошлого года. Собственные средства состоят из уставного капитала – 526 100 тысяч рублей, резервного фонда и фондов различного назначения – 100 887 тысяч рублей, а также накопленных отрицательных курсовых разниц - 466 668 тысяч рублей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8. За 2017 год балансовая прибыль ПРБ сформировалась в размере 50 099 тысяч рублей, что на 38 104 тысячи рублей больше прибыли </w:t>
        <w:br/>
        <w:t>2016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отчётном году доходы ПРБ увеличились на 341 731 тысячу рублей, или в 6,4 раза по сравнению с показателем предыдущего отчётного периода, и составили 405 058 тысяч рублей. Наибольший прирост доходов отмечался по статье «Прочие доходы» в сумме 350 065 тысяч рублей (в основном, за счет статьи «Безвозмездно полученные активы»). По статье «Процентные доходы» наблюдалось уменьшение на 311 тысяч рублей. Кроме того, в </w:t>
        <w:br/>
        <w:t xml:space="preserve">2017 году отсутствовали доходы от участия в капиталах кредитных и иных организаций, которые в предыдущем отчетном периоде составляли </w:t>
        <w:br/>
        <w:t>8 023 тысячи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в отчётном периоде увеличились на 303 627 тысяч рублей, или в 6,9 раза по сравнению с показателем предыдущего отчётного периода, и составили 354 959 тысяч рублей. Увеличение расходов наблюдалось по всем статьям, за исключением статьи «Прочие операционные расходы», снижение по которой составило 6 973 тысячи рублей, статьи «Расходы на содержание служащих Приднестровского республиканского банка», снижение по которой составило 334 тысячи рублей, а также статьи «Процентные расходы», снижение по которой составило 26 тысяч рублей. Наибольшее увеличение расходов отмечалось по статье «Чистые расходы от формирования резервов» – на 309 447 тысяч рублей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9. Решением банковского совета ПРБ, принятым в соответствии с пунктами 1 и 2 статьи 91 Закона Приднестровской Молдавской Республики «О центральном банке Приднестровской Молдавской Республики», аудиторская фирма – общество с ограниченной ответственностью «Финансовые и бухгалтерские консультанты» (г. Москва) (далее по тексту – ООО «ФБК») была назначена аудитором годовой финансовой отчетности ПРБ по состоянию на 1 января 2018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проведена на основании заключенного между ООО «ФБК» и ПРБ договора на оказание аудиторских услу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Аудиторы отмечают, что финансовая отчетность отражает достоверно во всех существенных отношениях финансовое положение ПРБ по состоянию на 1 января 2018 года, а также финансовые результаты его деятельности за 2017 год в соответствии с требованиями законов </w:t>
        <w:br/>
        <w:t xml:space="preserve">«О центральном банке Приднестровской Молдавской Республики», </w:t>
        <w:br/>
        <w:t xml:space="preserve">«О бухгалтерском учете и финансовой отчетности», регламентов ПРБ </w:t>
        <w:br/>
        <w:t>«О правилах ведения бухгалтерского учета в ПРБ», «О внешней финансовой отчетности за отчетный год ПРБ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днако аудитор, не изменяя мнения о достоверности годовой финансовой отчётности, обращает внимание на следующие важные обстоятельства, раскрытые в примечаниях к годовой финансовой отчетности: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) №2 «Основы бухгалтерского учета и составления финансовой отчетности», п.п. б), ж), согласно которым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) финансовая отчетность составлена на основании балансовых данных ПРБ без включения в нее отчетност</w:t>
      </w:r>
      <w:bookmarkStart w:id="0" w:name="_GoBack"/>
      <w:bookmarkEnd w:id="0"/>
      <w:r>
        <w:rPr>
          <w:sz w:val="28"/>
          <w:szCs w:val="28"/>
        </w:rPr>
        <w:t>ей организаций, в уставном капитале которых участвует ПРБ, то есть не на консолидированной основе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ж) методики оценки ПРБ кредитного риска, риска прочих потерь по активам и порядка создания резерва содержит особенности, основанные, в том числе, на нормах Закона Приднестровской Молдавской Республики </w:t>
        <w:br/>
        <w:t>«О стабилизации банковской системы Приднестровской Молдавской Республики», согласно которым резервы не формируются по государственным ценным бумагам и требованиям к ОАО «Бюро по управлению активами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№4 «Средства, размещенные у нерезидентов, и ценные бумаги иностранных эмитентов» и № 10 «Прочие пассивы», согласно которы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 со сроком исполнения после отчетной даты, номинированные в иностранной валюте, значительно превышают активы в иностранной валюте, отраженные по статье «Средства, размещенные у нерезидентов, и ценные бумаги иностранных эмитентов» годового баланса на 1 января 2018 год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пунктом 4 статьи 90, пунктом 3 статьи 109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 годовой отчет Приднестровского республиканского банка за 2017 год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Опубликовать отчет Приднестровского республиканского банка за 2017 год (прилагается) в Собрании актов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2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5:00Z</dcterms:created>
  <dc:creator>kosheru</dc:creator>
  <dc:description/>
  <cp:keywords/>
  <dc:language>en-US</dc:language>
  <cp:lastModifiedBy>Pro</cp:lastModifiedBy>
  <cp:lastPrinted>2018-06-21T17:05:00Z</cp:lastPrinted>
  <dcterms:modified xsi:type="dcterms:W3CDTF">2018-06-22T08:20:00Z</dcterms:modified>
  <cp:revision>25</cp:revision>
  <dc:subject/>
  <dc:title>ПОСТАНОВЛЕНИЕ № 2832</dc:title>
</cp:coreProperties>
</file>