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№ 22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 20 июня 2018 года</w:t>
      </w:r>
    </w:p>
    <w:p>
      <w:pPr>
        <w:pStyle w:val="Normal"/>
        <w:spacing w:lineRule="auto" w:line="240" w:before="0" w:after="0"/>
        <w:ind w:right="35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33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Верховного Совета Приднестровской Молдавской Республики от 28 марта 2018 года № 2031 </w:t>
        <w:br/>
        <w:t>«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, сформированного за счет средств безвозмездной помощи Российской Федерации, поступившей для предоставления технических кредитов в целях оказания поддержки субъектам агропромышленного комплекса, субъектам малого предпринимательства Приднестровской Молдавской Республики» (САЗ 18-14)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Приднестровской Молдавской Республики «О Фонде государственного резерва Приднестровской Молдавской Республики»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Верховного Совета Приднестровской Молдавской Республики от 28 марта 2018 года № 2031 «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, сформированного за счет средств безвозмездной помощи Российской Федерации, поступившей для предоставления технических кредитов в целях оказания поддержки субъектам агропромышленного комплекса, субъектам малого предпринимательства Приднестровской Молдавской Республики» (САЗ 18-14) с изменением и дополнениями, внесенными Постановлением Верховного Совета Приднестровской Молдавской Республики от 16 мая 2018 года № 2141 (САЗ 18-20)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вторую подпункта и) пункта 1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6600"/>
          <w:sz w:val="28"/>
          <w:szCs w:val="28"/>
        </w:rPr>
        <w:t>Стоимость залогового имущества должна составлять сумму, равную сумме проекта кредитования, с учетом уменьшающего дисконтирующего коэффициента в размере (за исключением случаев, предусмотренных настоящим Положением):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1) 0,9 – при  предоставлении в качестве обеспечения новых основных средств;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2) 0,7 – при предоставлении в качестве обеспечения бывших в употреблении основных средств и при кредитовании на пополнение оборотных средст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1 Приложения к Постановлению дополнить подпунктом к-1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6600"/>
          <w:sz w:val="28"/>
          <w:szCs w:val="28"/>
        </w:rPr>
        <w:t>к-1) на получение беспроцентного займа на развитие личного подсобного хозяйства на одно домовладение может быть подана только одна заявка. Повторное кредитование на данное домовладение возможно только при полном погашении первого займ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первую пункта 3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6600"/>
          <w:sz w:val="28"/>
          <w:szCs w:val="28"/>
        </w:rPr>
        <w:t>33. Кредитование действующих крестьянских (фермерских) хозяйств, микро- и малых предприятий предусматривает предоставление кредитов на цели приобретения основных средств при соблюдении следующих услови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1) сумма кредита составляет не более 3 000 000 российских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2) срок кредитования составляет не более 3 (трех) ле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3) ставка кредитования составляет 6 процентов годовых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4) участие заемщика в реализации проекта собственными средствами в объеме не менее 20 процентов от стоимости проект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5) предоставление кредита под залог приобретаемых в рамках реализации проекта основных средств. Оценка стоимости залогового имущества производится коммерческим банком по цене приобретения, которая должна быть равной сумме предоставленного кредита и собственных средств субъекта кредитования в размере 20 процентов от стоимости проекта (суммы проекта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первую пункта 36 Приложения к Постановлению дополнить подпунктом и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6600"/>
          <w:sz w:val="28"/>
          <w:szCs w:val="28"/>
        </w:rPr>
        <w:t>и) Приложением № 9 к настоящему Положению – образец отчета о целевом использовании средств беспроцентного займ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7 Приложения к Постановлению дополнить частями шестой и седьм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Городские (районные, поселковые) Советы народных депутатов обязаны осуществлять текущий контроль за целевым использованием заемных средств гражданами, которые были ими рекомендов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Граждане, получившие беспроцентный заем, не позднее последнего дня месяца, следующего за месяцем получения средств займа, предоставляют в Фонд государственного резерва Приднестровской Молдавской Республики отчет о целевом использовании средств беспроцентного займа по форме, установленной Приложением № 9 к настоящему Положению. К отчету прилагаются  подтверждающие документы. Отчет в обязательном порядке визируется (подпись и печать) главой Совета народных депутатов, рекомендовавшего заемщи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полнить Положение Приложением № 9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6600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к Положению о направлениях и порядке расходования средств финансового резерва Фонда государственного резерва Приднестровской Молдавской Республики, сформированного за счет средств безвозмездной помощи Российской Федерации, поступившей для предоставления технических кредитов в целях оказания поддержки субъектам агропромышленного комплекса, субъектам малого предпринимательства Приднестровской Молдав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  <w:t>Отчет о целевом использовании средств беспроцентного з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«__»__________ 20___ год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 средства займа, полученны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ФИО заем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по договору беспроцентного займа от «__»__________ 20__ года № ______ направил(а) на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color w:val="FF6600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color w:val="FF6600"/>
          <w:sz w:val="20"/>
          <w:szCs w:val="20"/>
        </w:rPr>
        <w:t>(что приобретено, количество, цена, су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на общую сумму 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Данные товары были приобретены 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1)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6600"/>
          <w:sz w:val="28"/>
          <w:szCs w:val="28"/>
          <w:vertAlign w:val="superscript"/>
        </w:rPr>
        <w:t>(у кого, что, количество, су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2)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6600"/>
          <w:sz w:val="28"/>
          <w:szCs w:val="28"/>
          <w:vertAlign w:val="superscript"/>
        </w:rPr>
        <w:t>(у кого, что, количество, су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3)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6600"/>
          <w:sz w:val="28"/>
          <w:szCs w:val="28"/>
          <w:vertAlign w:val="superscript"/>
        </w:rPr>
        <w:t>(у кого, что, количество, су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4)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6600"/>
          <w:sz w:val="28"/>
          <w:szCs w:val="28"/>
          <w:vertAlign w:val="superscript"/>
        </w:rPr>
        <w:t>(у кого, что, количество, су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5)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6600"/>
          <w:sz w:val="28"/>
          <w:szCs w:val="28"/>
          <w:vertAlign w:val="superscript"/>
        </w:rPr>
        <w:t>(у кого, что, количество, су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6)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6600"/>
          <w:sz w:val="28"/>
          <w:szCs w:val="28"/>
          <w:vertAlign w:val="superscript"/>
        </w:rPr>
        <w:t>(у кого, что, количество, су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Приобретенные товары будут использоваться для ведения личного подсобного хозяйства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bCs/>
          <w:i/>
          <w:color w:val="FF6600"/>
          <w:sz w:val="28"/>
          <w:szCs w:val="28"/>
        </w:rPr>
        <w:t>(договор, накладная с чеком, расписка с ксерокопией паспорта, копия патента и оплата, копия ветеринарного паспорта и справка о постановке на учет коровы и др.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_______________                                       </w:t>
        <w:tab/>
        <w:t xml:space="preserve">               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6600"/>
          <w:sz w:val="28"/>
          <w:szCs w:val="28"/>
          <w:vertAlign w:val="superscript"/>
        </w:rPr>
        <w:t>(подпись)</w:t>
        <w:tab/>
        <w:tab/>
        <w:tab/>
        <w:tab/>
        <w:tab/>
        <w:tab/>
        <w:tab/>
        <w:tab/>
        <w:t>(ФИО заем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  <w:t>Под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________________________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                                                                                                          МП        (подпись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, следующего </w:t>
        <w:br/>
        <w:t>за днем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днестровской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         А. С. Щ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cs="Times New Roman" w:ascii="Times New Roman" w:hAnsi="Times New Roman"/>
          <w:sz w:val="28"/>
          <w:szCs w:val="28"/>
          <w:lang w:eastAsia="ru-RU"/>
        </w:rPr>
        <w:t>67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6:00Z</dcterms:created>
  <dc:creator>drobinina</dc:creator>
  <dc:description/>
  <cp:keywords/>
  <dc:language>en-US</dc:language>
  <cp:lastModifiedBy>201k-1</cp:lastModifiedBy>
  <cp:lastPrinted>2018-06-15T11:40:00Z</cp:lastPrinted>
  <dcterms:modified xsi:type="dcterms:W3CDTF">2018-06-22T06:23:00Z</dcterms:modified>
  <cp:revision>27</cp:revision>
  <dc:subject/>
  <dc:title/>
</cp:coreProperties>
</file>