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0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олковании подпункта 2) статьи 39, подпункта 15) статьи 41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во взаимосвязи с нормами главы 4 раздела 1, статей 51, 54 Жилищного кодекса Приднестровской Молдавской Республики на предмет того, является ли заявление одного из собственников помещения в многоквартирном жилом доме о несогласии с проводимым переустройством основанием для аннулирования местным исполнительным органом государственной власти разрешения на осуществление работ по переустройству при наличии согласия общего собрания собственников помещений в многоквартирном жилом доме на проведение работ по переустройству </w:t>
      </w:r>
    </w:p>
    <w:p>
      <w:pPr>
        <w:pStyle w:val="Normal"/>
        <w:ind w:right="3117"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толкование подпункта 2) статьи 39, подпункта 15) статьи 41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</w:t>
        <w:br/>
        <w:t xml:space="preserve">(СЗМР 98-1); от 10 июля 1998 года № 109-ЗИД  (СЗМР 98-3); от 14 апреля 1999 года № 150-ЗИД (СЗМР 99-2); от 8 июня 1999 года № 165-ЗИ </w:t>
        <w:br/>
        <w:t xml:space="preserve">(СЗМР 99-2); от 15 февраля 2000 года № 247-КЗД (СЗМР 00-1); </w:t>
        <w:br/>
        <w:t xml:space="preserve">от 31 октября 2000 года № 357-ЗД (СЗМР 00-4); от 21 ноября 2000 года </w:t>
        <w:br/>
        <w:t xml:space="preserve">№ 361-ЗИ (СЗМР 00-4); от 26 ноября 2001 года № 68-ЗИ-III (САЗ 01-49); </w:t>
        <w:br/>
        <w:t xml:space="preserve">от 24 сентября 2003 года № 329-ЗИ-III (САЗ 03-39); от 31 декабря 2004 года № 514-ЗИД-III (САЗ 05-1); от 4 марта 2005 года № 543-ЗИ-III (САЗ 05-10); </w:t>
        <w:br/>
        <w:t xml:space="preserve">от 24 марта 2005 года № 550-ЗИД-III (САЗ 05-13); от 29 марта 2005 года </w:t>
        <w:br/>
        <w:t xml:space="preserve">№ 552-ЗИД-III (САЗ 05-14); от 13 мая 2005 года № 568-ЗИД-III (САЗ 05-20); от  19 октября 2005 года № 645-ЗИ-III (САЗ 05-43); от 13 декабря 2005 года № 702-ЗД-III (САЗ 05-51); от 20 ноября 2006 года № 120-ЗИ-IV (САЗ 06-48); от 10 января 2007 года № 145-ЗИ-IV (САЗ 07-3); от 7 марта 2007 года </w:t>
        <w:br/>
        <w:t xml:space="preserve">№ 188-ЗИД-IV (САЗ 07-11); от 12 июня 2007 года № 223-ЗИД-IV </w:t>
        <w:br/>
        <w:t xml:space="preserve">(САЗ 07-25); от 3 июля 2007 года № 247-ЗД-IV (САЗ 07-28); от 2 августа </w:t>
        <w:br/>
        <w:t>2007 года № 287-ЗИД-IV (САЗ 07-32); от 18 апреля 2008 года № 449-ЗИД-IV (САЗ 08-15); от 31 июля 2008 года № 524-ЗИД-IV (САЗ 08-30); от 10 октября 2008 года № 572-ЗИД-IV (САЗ 08-40); от 8 февраля 2010 года № 21-ЗИ-IV (САЗ 10-6); от 17 февраля 2010 года № 25-ЗД-IV (САЗ 10-7); от 20 февраля 2010 года № 31-ЗД-IV (САЗ 10-7); от 8 декабря 2010 года № 246-ЗИД-IV (САЗ 10-49</w:t>
      </w:r>
      <w:r>
        <w:rPr>
          <w:color w:val="000000"/>
          <w:sz w:val="28"/>
          <w:szCs w:val="28"/>
        </w:rPr>
        <w:t>); от 11 мая 2012 года  № 66-З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2-20); от 31 июля </w:t>
        <w:br/>
        <w:t>2012 года № 150-ЗД-V (САЗ 12-32);  от 20 марта 2013 года № 77-ЗИ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  <w:br/>
        <w:t xml:space="preserve">(САЗ 13-11); от </w:t>
      </w:r>
      <w:r>
        <w:rPr>
          <w:caps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мая </w:t>
      </w:r>
      <w:r>
        <w:rPr>
          <w:caps/>
          <w:color w:val="000000"/>
          <w:sz w:val="28"/>
          <w:szCs w:val="28"/>
        </w:rPr>
        <w:t xml:space="preserve">2013 </w:t>
      </w:r>
      <w:r>
        <w:rPr>
          <w:color w:val="000000"/>
          <w:sz w:val="28"/>
          <w:szCs w:val="28"/>
        </w:rPr>
        <w:t>года № 108-ЗИ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3-21); от 24 сентября 2013 года № 189-ЗИД-V (САЗ 13-38,1); от </w:t>
      </w:r>
      <w:r>
        <w:rPr>
          <w:cap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декабря </w:t>
      </w:r>
      <w:r>
        <w:rPr>
          <w:caps/>
          <w:color w:val="000000"/>
          <w:sz w:val="28"/>
          <w:szCs w:val="28"/>
        </w:rPr>
        <w:t xml:space="preserve">2013 </w:t>
      </w:r>
      <w:r>
        <w:rPr>
          <w:color w:val="000000"/>
          <w:sz w:val="28"/>
          <w:szCs w:val="28"/>
        </w:rPr>
        <w:t>года № 270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3-48); от </w:t>
      </w:r>
      <w:r>
        <w:rPr>
          <w:caps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января 2</w:t>
      </w:r>
      <w:r>
        <w:rPr>
          <w:caps/>
          <w:color w:val="000000"/>
          <w:sz w:val="28"/>
          <w:szCs w:val="28"/>
        </w:rPr>
        <w:t xml:space="preserve">014 </w:t>
      </w:r>
      <w:r>
        <w:rPr>
          <w:color w:val="000000"/>
          <w:sz w:val="28"/>
          <w:szCs w:val="28"/>
        </w:rPr>
        <w:t>года № 5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4-3); от </w:t>
      </w:r>
      <w:r>
        <w:rPr>
          <w:caps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 xml:space="preserve">января </w:t>
      </w:r>
      <w:r>
        <w:rPr>
          <w:caps/>
          <w:color w:val="000000"/>
          <w:sz w:val="28"/>
          <w:szCs w:val="28"/>
        </w:rPr>
        <w:t xml:space="preserve">2014 </w:t>
      </w:r>
      <w:r>
        <w:rPr>
          <w:color w:val="000000"/>
          <w:sz w:val="28"/>
          <w:szCs w:val="28"/>
        </w:rPr>
        <w:t>года № 11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4-4); от </w:t>
      </w:r>
      <w:r>
        <w:rPr>
          <w:cap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января </w:t>
      </w:r>
      <w:r>
        <w:rPr>
          <w:caps/>
          <w:color w:val="000000"/>
          <w:sz w:val="28"/>
          <w:szCs w:val="28"/>
        </w:rPr>
        <w:t xml:space="preserve">2015 </w:t>
      </w:r>
      <w:r>
        <w:rPr>
          <w:color w:val="000000"/>
          <w:sz w:val="28"/>
          <w:szCs w:val="28"/>
        </w:rPr>
        <w:t>года № 21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5-3); от </w:t>
      </w:r>
      <w:r>
        <w:rPr>
          <w:cap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января </w:t>
      </w:r>
      <w:r>
        <w:rPr>
          <w:caps/>
          <w:color w:val="000000"/>
          <w:sz w:val="28"/>
          <w:szCs w:val="28"/>
        </w:rPr>
        <w:t xml:space="preserve">2015 </w:t>
      </w:r>
      <w:r>
        <w:rPr>
          <w:color w:val="000000"/>
          <w:sz w:val="28"/>
          <w:szCs w:val="28"/>
        </w:rPr>
        <w:t>года № 22-ЗИ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5-3); от </w:t>
      </w:r>
      <w:r>
        <w:rPr>
          <w:caps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февраля </w:t>
      </w:r>
      <w:r>
        <w:rPr>
          <w:caps/>
          <w:color w:val="000000"/>
          <w:sz w:val="28"/>
          <w:szCs w:val="28"/>
        </w:rPr>
        <w:t xml:space="preserve">2015 </w:t>
      </w:r>
      <w:r>
        <w:rPr>
          <w:color w:val="000000"/>
          <w:sz w:val="28"/>
          <w:szCs w:val="28"/>
        </w:rPr>
        <w:t xml:space="preserve">года </w:t>
        <w:br/>
        <w:t>№ 38-З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5-8); от 28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реля </w:t>
      </w:r>
      <w:r>
        <w:rPr>
          <w:caps/>
          <w:color w:val="000000"/>
          <w:sz w:val="28"/>
          <w:szCs w:val="28"/>
        </w:rPr>
        <w:t xml:space="preserve">2015 </w:t>
      </w:r>
      <w:r>
        <w:rPr>
          <w:color w:val="000000"/>
          <w:sz w:val="28"/>
          <w:szCs w:val="28"/>
        </w:rPr>
        <w:t>года № 72-ЗИД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(САЗ 15-18); </w:t>
        <w:br/>
        <w:t xml:space="preserve">от </w:t>
      </w:r>
      <w:r>
        <w:rPr>
          <w:cap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февраля </w:t>
      </w:r>
      <w:r>
        <w:rPr>
          <w:caps/>
          <w:color w:val="000000"/>
          <w:sz w:val="28"/>
          <w:szCs w:val="28"/>
        </w:rPr>
        <w:t xml:space="preserve">2016 </w:t>
      </w:r>
      <w:r>
        <w:rPr>
          <w:color w:val="000000"/>
          <w:sz w:val="28"/>
          <w:szCs w:val="28"/>
        </w:rPr>
        <w:t>года № 17-ЗИ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САЗ 16-6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</w:t>
        <w:br/>
        <w:t xml:space="preserve">№ 60-ЗИ-VI (САЗ 17-14); от 15 мая 2017 года № 108-ЗИД-VI (САЗ 17-21); </w:t>
        <w:br/>
        <w:t xml:space="preserve">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5,1); от 18 декабря 2017 года № 35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>от 18 декабря 2017 года № 3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29 декабря 2017 года </w:t>
        <w:br/>
        <w:t>№ 40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30 мая 2018 года № 1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, во взаимосвязи с нормами главы 4 раздела 1, статей 51, 54 </w:t>
      </w:r>
      <w:r>
        <w:rPr>
          <w:color w:val="000000"/>
          <w:sz w:val="28"/>
          <w:szCs w:val="28"/>
        </w:rPr>
        <w:t>Жилищного кодекса  Приднестровской Молдавской Республики,</w:t>
      </w:r>
      <w:r>
        <w:rPr>
          <w:sz w:val="28"/>
          <w:szCs w:val="28"/>
        </w:rPr>
        <w:t xml:space="preserve"> введенного в действие Законом Приднестровской Молдавской Республики от 19 июля 2002 года </w:t>
        <w:br/>
        <w:t>№ 162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в действие Жилищн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 30 июня 2003 года 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, 30 июля 2013 года 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, от 5 марта 2016 года </w:t>
        <w:br/>
        <w:t>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19 июля 2012 года </w:t>
        <w:br/>
        <w:t>№ 14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1 августа 2012 года № 16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</w:t>
        <w:br/>
        <w:t>от 17 декабря 2012 года № 24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2); от 25 января 2013 года </w:t>
        <w:br/>
        <w:t>№ 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</w:t>
        <w:br/>
        <w:t>от 4 января 2014 года № 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21 января 2014 года </w:t>
        <w:br/>
        <w:t>№ 3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9 июня 2014 года № 10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</w:t>
        <w:br/>
        <w:t>от 19 ноября 2014 года № 1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20 марта 2015 года </w:t>
        <w:br/>
        <w:t>№ 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25 марта 2015 года № 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18 мая 2015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11 марта 2016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20 апреля 2016 года </w:t>
        <w:br/>
        <w:t>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6); от 25 июля 2016 года № 1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8 августа 2016 года </w:t>
        <w:br/>
        <w:t>№ 2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7 октября 2016 года № 2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3); от 15 ноября 2016 года № 24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8); от 9 декабря 2016 года № 2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9 марта 2017 года № 64-ЗИД-VI (САЗ 17-14); от 3 мая </w:t>
        <w:br/>
        <w:t>2017 года № 9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19 июня 2017 года № 168-ЗИ-VI (САЗ 17-25), на предмет того, является ли заявление одного из собственников помещения в многоквартирном жилом доме о несогласии с проводимым переустройством основанием для аннулирования местным исполнительным органом государственной власти разрешения на осуществление работ по переустройству при наличии согласия общего собрания собственников помещений в многоквартирном жилом доме на проведение работ по переустройству,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соответствии с частью тридцать шестой статьи 2 Жилищного кодекса Приднестровской Молдавской Республики переустройство  помещений представляет собой </w:t>
      </w:r>
      <w:r>
        <w:rPr>
          <w:sz w:val="28"/>
          <w:szCs w:val="28"/>
        </w:rPr>
        <w:t xml:space="preserve">выполнение работ, связанных с осуществлением перепланировки, переоборудования и (или) реконструкции помещений с сохранением или изменением общей площади помещения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нормативно-правовым актом, регулирующим порядок и условия проведения переустройства, является Жилищный кодекс Приднестровской Молдавской Республики (глава 4 </w:t>
      </w:r>
      <w:r>
        <w:rPr>
          <w:rFonts w:cs="Times New Roman" w:ascii="Times New Roman" w:hAnsi="Times New Roman"/>
          <w:sz w:val="28"/>
          <w:szCs w:val="28"/>
        </w:rPr>
        <w:t xml:space="preserve">раздела 1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 кодекса Приднестровской Молдавской Республики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согласно пункту 2 статьи 30-1 Жилищного кодекса Приднестровской Молдавской Республики граждане и юридические лица вправе совершать работы по переустройству помещений в жилом доме исключительно с целью их благоустройства, улучшения условий эксплуатации в соответствии с действующим законодательством Приднестровской Молдавской Республики, при наличии разрешения на проведение работ по переустройству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шестой пункта 3 статьи 30-3 Жилищного кодекса Приднестровской Молдавской Республики местный исполнительный орган государственной власти выдает разрешение на осуществление работ по переустройству на основании согласованного архитектурного проекта (план-схемы) переустройств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2) статьи 39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определено, что государственная администрация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утвержденных проектов строительства объектов жилищно-коммунального хозяйства и производственного назначения; приостанавливает строительство объектов производственного или непроизводственного назначения в случае нарушений застройщиком строительного, природоохранного и иного законодательства, угрожающих жизни, здоровью, законным интересам граждан, могущих причинить ущерб окружающей среде либо материальный ущерб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гласно подпункту 15) статьи 41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государственная администрация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надлежащей эксплуатацией объектов коммунального хозяйства, торговли и общественного питания, бытового обслуживания и других, находящихся в собственности предприятий (объединений), учреждений и организаций всех форм собственности и отдельных граждан, приостанавливает их эксплуатацию в случае нарушения экологических, санитарных правил, других требований законодательства, может отменять в таких случаях данные им разрешения на создание и эксплуатацию соответствующих объек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витие данных норм подпункт 2) статьи 39 и подпункт 15) </w:t>
        <w:br/>
        <w:t xml:space="preserve">статьи 41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устанавливают, что органы местного государственного управления могут отменить выданные </w:t>
      </w:r>
      <w:r>
        <w:rPr>
          <w:rFonts w:cs="Times New Roman" w:ascii="Times New Roman" w:hAnsi="Times New Roman"/>
          <w:sz w:val="28"/>
          <w:szCs w:val="28"/>
        </w:rPr>
        <w:t>ими разрешения на создание и эксплуатацию соответствующих объектов в случае нарушения экологических, санитарных правил, других требований законодательства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ледует отметить, что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соблюдении требований жилищного законодательства, градостроительных, </w:t>
      </w:r>
      <w:r>
        <w:rPr>
          <w:sz w:val="28"/>
          <w:szCs w:val="28"/>
        </w:rPr>
        <w:t xml:space="preserve">строительных, экологических норм и правил, а также иных нормативных правовых актов Приднестровской Молдавской Республики, </w:t>
      </w:r>
      <w:r>
        <w:rPr>
          <w:color w:val="000000"/>
          <w:sz w:val="28"/>
          <w:szCs w:val="28"/>
        </w:rPr>
        <w:t>как следует из содержания пункта 4 статьи 30-1 Жилищного кодекса Приднестровской Молдавской Республики,</w:t>
      </w:r>
      <w:r>
        <w:rPr>
          <w:sz w:val="28"/>
          <w:szCs w:val="28"/>
        </w:rPr>
        <w:t xml:space="preserve"> никто не вправе препятствовать или каким-либо иным способом ограничивать осуществление права на проведение переустройства помещений в жилых дом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 статьи 51 Жилищного кодекса  Приднестровской Молдавской Республики определено, что </w:t>
      </w: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жилом доме является органом управления многоквартирным домо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4 и 5 статьи 53  Жилищного кодекса 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в многоквартирном жилом доме, принятое в установленном порядке, по вопросам, отнесенным к его компетенции, является обязательным для всех собственников помещений в данном доме, в том числе для собственников, которые не участвовали в голосовании.</w:t>
      </w:r>
    </w:p>
    <w:p>
      <w:pPr>
        <w:pStyle w:val="HTML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жилом доме вправе обжаловать в суде решение, принятое общим собранием собственников помещений с нарушением требований жилищного законодательства, в случае если таким решением нарушены его права и законные интересы. Заявление может быть подано в суд в течение 6 (шести) месяцев со дня, когда указанный собственник узнал или должен был узнать о принятом решен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ассматривая во взаимосвязи нормы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и Жилищного кодекса Приднестровской Молдавской Республик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</w:t>
      </w:r>
      <w:r>
        <w:rPr>
          <w:rFonts w:cs="Times New Roman" w:ascii="Times New Roman" w:hAnsi="Times New Roman"/>
          <w:sz w:val="28"/>
          <w:szCs w:val="28"/>
        </w:rPr>
        <w:t xml:space="preserve">заявление одного из собственников помещения в многоквартирном жилом доме о несогласии с проводимым переустройством не является основанием для аннулирования местным исполнительным органом государственной власти разрешения на осуществление работ по переустройству при наличии согласия общего собрания собственников помещений в многоквартирном жилом доме на проведение работ по переустройству, а также при соблюдении норм главы 4 раздела 1 Жилищ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Docheader">
    <w:name w:val="doc_heade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6:00Z</dcterms:created>
  <dc:creator>kosheru</dc:creator>
  <dc:description/>
  <cp:keywords/>
  <dc:language>en-US</dc:language>
  <cp:lastModifiedBy>Pro</cp:lastModifiedBy>
  <cp:lastPrinted>2018-06-21T14:41:00Z</cp:lastPrinted>
  <dcterms:modified xsi:type="dcterms:W3CDTF">2018-06-25T09:32:00Z</dcterms:modified>
  <cp:revision>19</cp:revision>
  <dc:subject/>
  <dc:title>ПОСТАНОВЛЕНИЕ № 2832</dc:title>
</cp:coreProperties>
</file>