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24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н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right="35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безвозмездной передаче из государственной собственности 41/100 доли домовладения, расположенного по адресу: город Тирасполь, улица Олега Кошевого, дом 7, в муниципальную собственность города Тирасполя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ередать безвозмездно из государственной собственности имущество в виде 41/100 доли домовладения, расположенного по адресу: город Тирасполь, улица Олега Кошевого, дом 7, в муниципальную собственность города Тираспол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июн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2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kosheru</dc:creator>
  <dc:description/>
  <cp:keywords/>
  <dc:language>en-US</dc:language>
  <cp:lastModifiedBy>Тетеря С.М.</cp:lastModifiedBy>
  <cp:lastPrinted>2015-07-09T09:27:00Z</cp:lastPrinted>
  <dcterms:modified xsi:type="dcterms:W3CDTF">2018-06-25T09:32:00Z</dcterms:modified>
  <cp:revision>206</cp:revision>
  <dc:subject/>
  <dc:title>ПОСТАНОВЛЕНИЕ № 2832</dc:title>
</cp:coreProperties>
</file>