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24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8 года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2691" w:hanging="0"/>
        <w:jc w:val="both"/>
        <w:rPr/>
      </w:pPr>
      <w:r>
        <w:rPr>
          <w:b/>
          <w:sz w:val="28"/>
          <w:szCs w:val="28"/>
        </w:rPr>
        <w:t xml:space="preserve">О безвозмездной передаче из государственной собственности комплекса строений, состоящего из хлебопекарни, лит. А, − 316,6 кв. м, хлебопекарни, лит. Б, – 61,2 кв. м, расположенного по адресу: </w:t>
        <w:br/>
        <w:t xml:space="preserve">город Дубоссары, улица Свердлова, № 173, </w:t>
        <w:br/>
        <w:t xml:space="preserve">в собственность религиозной организации </w:t>
      </w:r>
      <w:r>
        <w:rPr>
          <w:b/>
          <w:color w:val="333333"/>
          <w:sz w:val="28"/>
          <w:szCs w:val="28"/>
        </w:rPr>
        <w:t>«Тираспольско-Дубоссарская епархия Молдавской Митрополии Русской Православной Церкви Московского Патриархат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1. Передать безвозмездно из государственной собственности из хозяйственного ведения  государственного унитарного предприятия «Геологоразведка»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омплекс строений, состоящий из хлебопекарни, </w:t>
        <w:br/>
        <w:t>лит. А, – 316,6 кв. м, хлебопекарни, лит. Б, – 61,2 кв. м,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сположенный </w:t>
        <w:br/>
        <w:t xml:space="preserve">по адресу: город Дубоссары, улица Свердлова, № 173, в собственность религиозной организации </w:t>
      </w:r>
      <w:r>
        <w:rPr>
          <w:color w:val="333333"/>
          <w:sz w:val="28"/>
          <w:szCs w:val="28"/>
        </w:rPr>
        <w:t>«Тираспольско-Дубоссарская епархия Молдавской Митрополии Русской Православной Церкви Московского Патриархата»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4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8-06-25T09:33:00Z</dcterms:modified>
  <cp:revision>207</cp:revision>
  <dc:subject/>
  <dc:title>ПОСТАНОВЛЕНИЕ № 2832</dc:title>
</cp:coreProperties>
</file>