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224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20 июн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звозмездной передаче из государственной собственности объекта недвижимости – стана бригады № 10, расположенного по адресу: Слободзейский район, село Кицканы, находящегося на балансе Министерства государственной безопасности Приднестровской Молдавской Республики, в муниципальную собственность Слободзейского района и города Слободзеи</w:t>
      </w:r>
    </w:p>
    <w:p>
      <w:pPr>
        <w:pStyle w:val="Normal"/>
        <w:autoSpaceDE w:val="false"/>
        <w:ind w:right="32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30 Гражданского кодекса Приднестровской Молдавской Республики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ередать безвозмездно из государственной собственности находящийся на балансе Министерства государственной безопасности Приднестровской Молдавской Республики объект недвижимости – стан бригады № 10 (с навесом, лите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44,4 кв. м, по адресу: Слободзейский район, </w:t>
      </w:r>
      <w:r>
        <w:rPr>
          <w:color w:val="000000"/>
          <w:sz w:val="28"/>
          <w:szCs w:val="28"/>
        </w:rPr>
        <w:t>село</w:t>
      </w:r>
      <w:r>
        <w:rPr>
          <w:sz w:val="28"/>
          <w:szCs w:val="28"/>
        </w:rPr>
        <w:t xml:space="preserve"> Кицканы, в муниципальную собственность Слободзейского района и города Слободзе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, следующего за днем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июня 2018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248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08:00Z</dcterms:created>
  <dc:creator>kosheru</dc:creator>
  <dc:description/>
  <cp:keywords/>
  <dc:language>en-US</dc:language>
  <cp:lastModifiedBy>Тетеря С.М.</cp:lastModifiedBy>
  <cp:lastPrinted>2015-07-09T09:27:00Z</cp:lastPrinted>
  <dcterms:modified xsi:type="dcterms:W3CDTF">2018-06-25T09:33:00Z</dcterms:modified>
  <cp:revision>211</cp:revision>
  <dc:subject/>
  <dc:title>ПОСТАНОВЛЕНИЕ № 2832</dc:title>
</cp:coreProperties>
</file>