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28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ind w:right="60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заместителя Прокурора Приднестровской Молдав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Ольги Васильевны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Прокурора Приднестровской Молдавской Республики о назначении на должность заместителя Прокурора Приднестровской Молдавской Республики Ткаченко Ольги Васильевны </w:t>
        <w:br/>
        <w:t xml:space="preserve">(исх. № 31 от 25 июня 2018 года), руководствуясь пунктом 2 статьи 17 Конституционного закона Приднестровской Молдавской Республики </w:t>
        <w:br/>
        <w:t xml:space="preserve">«О Прокуратуре Приднестровской Молдавской Республики» и статьей 122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заместителя Прокурора Приднестровской Молдавской Республики Ткаченко Ольгу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29 июня 2018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8:00Z</dcterms:created>
  <dc:creator>rudkovskaia_t</dc:creator>
  <dc:description/>
  <cp:keywords/>
  <dc:language>en-US</dc:language>
  <cp:lastModifiedBy>201k-1</cp:lastModifiedBy>
  <cp:lastPrinted>2018-06-29T11:06:00Z</cp:lastPrinted>
  <dcterms:modified xsi:type="dcterms:W3CDTF">2018-06-29T09:18:00Z</dcterms:modified>
  <cp:revision>30</cp:revision>
  <dc:subject/>
  <dc:title/>
</cp:coreProperties>
</file>