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28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7 июн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рамочной нормой права на территории Приднестровской Молдавской Республики Конвенции о правах инвалидов от 13 декабря 200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одпунктом м) пункта 3 статьи 70 Конституции Приднестровской Молдавской Республики, статьей 21 Закона Приднестровской Молдавской Республики «О международных договорах Приднестровской Молдавской Республики», статьей 125-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рамочной нормой права на территории Приднестровской Молдавской Республики </w:t>
      </w:r>
      <w:r>
        <w:rPr>
          <w:color w:val="000000"/>
          <w:sz w:val="28"/>
          <w:szCs w:val="28"/>
        </w:rPr>
        <w:t>Конвенцию о правах инвалидов, принятую Резолюцией Генеральной Ассамблеи ООН 13 декабря 2006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ределить, что часть вторая статьи 1 </w:t>
      </w:r>
      <w:r>
        <w:rPr>
          <w:color w:val="000000"/>
          <w:sz w:val="28"/>
          <w:szCs w:val="28"/>
        </w:rPr>
        <w:t>Конвенции о правах инвали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 декабря 2006 года</w:t>
      </w:r>
      <w:r>
        <w:rPr>
          <w:sz w:val="28"/>
          <w:szCs w:val="28"/>
        </w:rPr>
        <w:t xml:space="preserve"> вступает в силу на территории Приднестровской Молдавской Республики с момента приведения в соответствие законодательства Приднестровской Молдавской Республики в данной сфере правоотношений с положением Конвенции в указан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» июня 2018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28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8:00Z</dcterms:created>
  <dc:creator>kosheru</dc:creator>
  <dc:description/>
  <cp:keywords/>
  <dc:language>en-US</dc:language>
  <cp:lastModifiedBy>Pro</cp:lastModifiedBy>
  <cp:lastPrinted>2018-06-06T16:46:00Z</cp:lastPrinted>
  <dcterms:modified xsi:type="dcterms:W3CDTF">2018-06-29T06:01:00Z</dcterms:modified>
  <cp:revision>7</cp:revision>
  <dc:subject/>
  <dc:title>ПОСТАНОВЛЕНИЕ № 2832</dc:title>
</cp:coreProperties>
</file>