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3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ind w:right="601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 толковании пункта 3 статьи 3 Закона Приднестровской Молдавской Республики «О подоходном налоге с физических лиц» и статьи 2 Закона Приднестровской Молдавской Республики от 6 июня 2016 года № 149-З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«О дополнительных мерах, направленных на стабилизацию экономики Приднестровской Молдавской Республики» (САЗ 16-23) во взаимосвязи со статьей 10 вышеназванного Закона и пунктом 6 </w:t>
        <w:br/>
        <w:t>статьи 13 Закона Приднестровской Молдавской Республики «Об актах законодательства Приднестровской Молдавской Республики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99" w:firstLine="720"/>
        <w:jc w:val="both"/>
        <w:rPr/>
      </w:pPr>
      <w:r>
        <w:rPr>
          <w:spacing w:val="-8"/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pacing w:val="-8"/>
          <w:sz w:val="28"/>
          <w:szCs w:val="28"/>
        </w:rPr>
        <w:t>ПОСТАНОВЛЯЕТ</w:t>
      </w:r>
      <w:r>
        <w:rPr>
          <w:spacing w:val="-8"/>
          <w:sz w:val="28"/>
          <w:szCs w:val="28"/>
        </w:rPr>
        <w:t>:</w:t>
      </w:r>
    </w:p>
    <w:p>
      <w:pPr>
        <w:pStyle w:val="Normal"/>
        <w:ind w:right="99" w:firstLine="72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толкование пункта 3 статьи 3 Закона Приднестровской Молдавской Республики 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</w:t>
        <w:br/>
        <w:t xml:space="preserve">от 2 августа 2002 года № 179-ЗИД-III (САЗ 02-31); от 2 августа 2002 года </w:t>
        <w:br/>
        <w:t xml:space="preserve">№ 180-ЗИД-III 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</w:t>
        <w:br/>
        <w:t>от 14 января 2009 года № 64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6 января 2009 года </w:t>
        <w:br/>
        <w:t>№ 65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5); от 24 марта 2009 года № 69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</w:t>
        <w:br/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09 года № 8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23 ноября 2009 года </w:t>
        <w:br/>
        <w:t>№ 9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10 года № 16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1); от 24 марта 2011 года № 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</w:t>
        <w:br/>
        <w:t>от 21 апреля 2011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2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7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5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28 сентября 2012 года № 1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2013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8,1); от 20 ноября 2013 года № 2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8 июня 2014 года № 1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5); 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2 января 2015 года № 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6 февраля 2016 года № 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6-8); от 1 апреля 2016 года № 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7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</w:t>
        <w:br/>
        <w:t>2016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 xml:space="preserve">от 8 мая 2018 года № 134-ЗИД-VI (САЗ 18-19), а также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июля</w:t>
      </w:r>
      <w:r>
        <w:rPr>
          <w:caps/>
          <w:sz w:val="28"/>
          <w:szCs w:val="28"/>
        </w:rPr>
        <w:t xml:space="preserve"> 2016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№ 17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30)</w:t>
      </w:r>
      <w:r>
        <w:rPr>
          <w:sz w:val="28"/>
          <w:szCs w:val="28"/>
        </w:rPr>
        <w:t>; от 25 июля 2016 года № 1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 xml:space="preserve">от </w:t>
      </w:r>
      <w:r>
        <w:rPr>
          <w:bCs/>
          <w:sz w:val="28"/>
          <w:szCs w:val="28"/>
        </w:rPr>
        <w:t>3 февраля 2017 года № 30-ЗИ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З 17-6); от 29 марта 2017 года </w:t>
        <w:br/>
        <w:t>№ 6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26 июня 2017 года № 18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7 сентября 2017 года </w:t>
        <w:br/>
        <w:t>№ 246-ЗИ-VI (САЗ 17-40); от 18 декабря 2017 года № 375-ЗД-VI (САЗ 17-52); от 10 января 2018 года № 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3 февра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2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; от 8 мая 2018 года № 12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</w:t>
        <w:br/>
        <w:t>от 25 июня 2018 года № 18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26); от 29 июня 2018 года </w:t>
        <w:br/>
        <w:t>№ 18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26), и статьи 2 Закона Приднестровской Молдавской Республики </w:t>
      </w:r>
      <w:r>
        <w:rPr>
          <w:sz w:val="28"/>
          <w:szCs w:val="28"/>
          <w:shd w:fill="FFFFFF" w:val="clear"/>
        </w:rPr>
        <w:t xml:space="preserve">от 6 июня 2016 года № 149-З-VI «О дополнительных мерах, направленных на стабилизацию экономики Приднестровской Молдавской Республики» (САЗ 16-23) с изменениями и дополнениями, внесенными законами Приднестровской Молдавской Республики от 6 октября 2016 года 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>(САЗ 17-16); от 28 июня 2017 года № 192-ЗИ-VI (САЗ 17-27); от 30 ноября 2017 года № 35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7-49); от </w:t>
      </w:r>
      <w:r>
        <w:rPr>
          <w:sz w:val="28"/>
          <w:szCs w:val="28"/>
        </w:rPr>
        <w:t>30 марта 2018 года № 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</w:t>
      </w:r>
      <w:r>
        <w:rPr>
          <w:sz w:val="28"/>
          <w:szCs w:val="28"/>
          <w:shd w:fill="FFFFFF" w:val="clear"/>
        </w:rPr>
        <w:t xml:space="preserve">; от </w:t>
      </w:r>
      <w:r>
        <w:rPr>
          <w:sz w:val="28"/>
          <w:szCs w:val="28"/>
        </w:rPr>
        <w:t>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о взаимосвязи со статьей 10 вышеназванного Закона и пунктом 6 статьи 13 Закона Приднестровской Молдавской Республики от 7 мая 2002 года № 123-З-III «Об актах законодательства Приднестровской Молдавской Республики» (САЗ 02-19) с изменениями и дополнениями, внесенными законами Приднестровской Молдавской Республики от 6 января 2005 года </w:t>
        <w:br/>
        <w:t xml:space="preserve">№ 516-ЗД-III (САЗ 05-2); от 25 апреля 2007 года № 206-ЗИД-IV (САЗ 07-18); от 18 апреля 2008 года № 449-ЗИД-IV (САЗ 08-15); от 25 июля 2008 года </w:t>
        <w:br/>
        <w:t xml:space="preserve">№ 502-ЗИД-IV (САЗ 08-29); от 30 марта 2009 года № 694-ЗИД-IV </w:t>
        <w:br/>
        <w:t>(САЗ 09-14); от 3 апреля 2009 года № 698-ЗИД-IV (САЗ 09-14); от 3 апреля 2009 года № 699-ЗИД-IV (САЗ 09-14); от 25 июня 2009 года № 790-ЗИ-IV (САЗ 09-26); от 30 декабря 2009 года № 935-ЗИД-IV (САЗ 10-1); от 22 июля 2010 года № 137-ЗИД-IV (САЗ 10-29); от 26 декабря 2011 года № 247-ЗИД-V (САЗ 12-1,1); от 21 января 2014 года № 1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6 января </w:t>
        <w:br/>
        <w:t>2017 года № 6-ЗИД-VI (САЗ 17-2); от 26 декабря 2017 года № 38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11 янва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5 апреля </w:t>
        <w:br/>
        <w:t>2018 года № 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4), в части того, нормами какого Закона надлежит руководствоваться организациям, применяющим упрощенную систему налогообложения, бухгалтерского учета и отчетности, при определении налогооблагаемой базы по подоходному налогу с физических лиц в период с 1 апреля 2017 года по 31 дека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налоги, уплачиваемые юридическим лицом в период применения упрощенной системы налогообложения, бухгалтерского учета и отчетности, установлены статьей 3 Закона Приднестровской Молдавской Республики «Об упрощенной системе налогообложения для юридических лиц». При этом согласно пункту 3 статьи 3 вышеназванного Закона уплата, в частности подоходного налога с физических лиц, осуществляется организацией в соответствии с общим режимом налогообложения исходя из норм действующего налогового законодательств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обязательств по уплате причитающихся сумм налогов организации, перешедшие на применение упрощенной системы налогообложения, бухгалтерского учета и отчетности, исчисляют и перечисляют в бюджет суммы подоходного налога, исчисленного с вознаграждений физических лиц как состоящих (состоявших), так и не состоящих (не состоявших) в трудовых отношениях с данными организациями, в порядке, установленном Законом Приднестровской Молдавской Республики «О подоходном налоге с физ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3 Закона Приднестровской Молдавской Республики «О подоходном налоге с физических лиц», в редакции, действовавшей до 1 апреля 2017 года, для организаций, применяющих упрощенную систему налогообложения, в части подоходного налога, исчисленного в порядке, установленном пунктом 4 статьи 4 данного Закона, объектом налогообложения признается доход, выплачиваемый независимо от количества отработанного времени в пользу физических лиц, входящих в списочную численность работников организации, перешедшей к применению упрощенной системы налогообложения, эквивалентный двум прожиточным минимумам трудоспособного населения, рассчитанным за месяц, предшествующий месяцу, за который производится начисление заработн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статьей 2 Закона Приднестровской Молдавской Республики от 6 июня 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дополнительных мерах, направленных на стабилизацию экономики Приднестровской Молдавской Республики» (САЗ 16-2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внесено дополнение в статью 7 Закона Приднестровской Молдавской Республики «Об упрощенной системе налогообложения для юридических лиц», предусматривающее, что в период с 1 января 2016 года по 31 декабря 2017 года для целей исчисления подоходного налога величина всех ежемесячных выплат вознаграждений принимается в эквиваленте двух прожиточных минимумов для трудоспособного населения, рассчитанных за последний месяц предыдущего финансового года. В целях исчисления налогов величина прожиточного минимума для трудоспособного населения, рассчитанного за последний месяц предыдущего финансового года, принимается в базовом значении без учета понижающих (повышающих) коэффициентов, устанавливаемых для исчисления заработной платы, и фактически отработанно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унктом 3 статьи 3 Закона Приднестровской Молдавской Республики «О подоходном налоге с физических лиц» </w:t>
        <w:br/>
        <w:t xml:space="preserve">(в редакции, действовавшей до 1 апреля 2017 года) и статьей 2 Закона Приднестровской Молдавской Республики «О дополнительных мерах, направленных на стабилизацию экономики Приднестровской Молдавской Республики» (в редакции, действовавшей до 31 декабря 2017 года) был установлен единый показатель для исчисления подоходного налога с физических лиц организациями, применяющими упрощенную систему налогообложения, бухгалтерского учета и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унктом 1 статьи 1 Закона Приднестровской Молдавской Республики от 29 марта 2017 года № 6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и дополнения в Закон Приднестровской Молдавской Республики </w:t>
        <w:br/>
        <w:t xml:space="preserve">«О подоходном налоге с физических лиц» (САЗ 17-14) пункт 3 статьи 3 был изложен в редакции, согласно которой для организаций, применяющих упрощенную систему налогообложения, в части подоходного налога, исчисленного в порядке, установленном пунктом 4 статьи 4 вышеуказанного Закона, объектом налогообложения признается доход, выплачиваемый независимо от количества отработанного времени в пользу физических лиц, входящих в списочную численность работников организации, перешедшей к применению упрощенной системы налогообложения, эквивалентный одному минимальному размеру оплаты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мый Закон был официально опубликован в газете «Приднестровье» от 31 марта 2017 года № 57, а также в «Собрании актов законодательства Приднестровской Молдавской Республики» от 3 апреля 2014 года № 17 и вступил в законную силу 1 апрел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налогичные изменения в Закон Приднестровской Молдавской Республики «О дополнительных мерах, направленных на стабилизацию экономики Приднестровской Молдавской Республики» внесены не бы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6 статьи 13 Закона Приднестровской Молдавской Республики «Об актах законодательства Приднестровской Молдавской Республики» в случае возникновения противоречий между нормами нормативных правовых актов, обладающих равной юридической силой, применяются нормы нормативного правового акта, вступившего в силу позд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новополагающим элементом при решении вопроса о применении необходимого показателя для исчислении подоходного налога с физических лиц организацией, применяющей упрощенную систему налогообложения, бухгалтерского учета и отчетности, является статья 10 Закона Приднестровской Молдавской Республики «О дополнительных мерах, направленных на стабилизацию экономики Приднестровской Молдавской Республики», согласно которой в случае противоречия норм, установленных указанным Законом Приднестровской Молдавской Республики «О дополнительных мерах, направленных на стабилизацию экономики Приднестровской Молдавской Республики», нормам действующего законодательства Приднестровской Молдавской Республики применяются нормы дан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юмируя вышеизложенное, следует заключить, что для организаций, применяющих упрощенную систему налогообложения, бухгалтерского учета и отчетности, в период с 1 апреля 2017 года по 31 декабря 2017 года, для целей исчисления подоходного налога с физических лиц величина всех ежемесячных выплат вознаграждений принимается в эквиваленте двух прожиточных минимумов трудоспособного населения, рассчитанных за последний месяц предыдущего финансового года. При этом в целях исчисления налогов величина прожиточного минимума для трудоспособного населения, рассчитанного за последний месяц предыдущего финансового года, принимается в базовом значении без учета понижающих (повышающих) коэффициентов, устанавливаемых для исчисления заработной платы, и фактически отработанного времени. </w:t>
      </w:r>
    </w:p>
    <w:p>
      <w:pPr>
        <w:pStyle w:val="Normal"/>
        <w:ind w:right="9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ля 2018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1:00Z</dcterms:created>
  <dc:creator>vatajishina</dc:creator>
  <dc:description/>
  <cp:keywords/>
  <dc:language>en-US</dc:language>
  <cp:lastModifiedBy>201k-1</cp:lastModifiedBy>
  <cp:lastPrinted>2018-07-03T14:52:00Z</cp:lastPrinted>
  <dcterms:modified xsi:type="dcterms:W3CDTF">2018-07-04T11:32:00Z</dcterms:modified>
  <cp:revision>63</cp:revision>
  <dc:subject/>
  <dc:title/>
</cp:coreProperties>
</file>