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3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4 июля 2018 года</w:t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отчёта Правительства Приднестровской Молдавской Республики о результатах его деятельности за 2017 год </w:t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с подпунктом ж) пункта 3 статьи 70, подпунктом а) пункта 1 статьи 76-5 Конституции Приднестровской Молдавской Республики отчет Правительства Приднестровской Молдавской Республики за 2017 год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109-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Принять к сведению отчёт Правительства Приднестровской Молдавской Республики о результатах его деятельности за 2017 год.</w:t>
      </w:r>
    </w:p>
    <w:p>
      <w:pPr>
        <w:pStyle w:val="Normal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Правительству Приднестровской Молдавской Республики, с учетом выступлений председателей комитетов Верховного Совета Приднестровской Молдавской Республик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а) пересмотреть подходы к госуправлению с целью повышения его эффективности в части улучшения жизни граждан Приднестровской Молдавской Республики;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принять меры по значительному уменьшению количества разрешительных и иных документов для осуществления предпринимательской  деятельности и при осуществлении проверок в сфере государ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) унифицировать требования, предъявляемые органами </w:t>
      </w:r>
      <w:r>
        <w:rPr>
          <w:sz w:val="28"/>
          <w:szCs w:val="28"/>
        </w:rPr>
        <w:t xml:space="preserve">государственной власти при проведении плановых мероприятий по контролю (надзору) к подконтрольному лицу, в том числе посредством принятия Правительством Приднестровской Молдавской Республики </w:t>
      </w:r>
      <w:r>
        <w:rPr>
          <w:sz w:val="28"/>
          <w:szCs w:val="28"/>
          <w:shd w:fill="FFFFFF" w:val="clear"/>
        </w:rPr>
        <w:t xml:space="preserve">правового акта, содержащего исчерпывающий перечень документов, которые вправе затребовать органы </w:t>
      </w:r>
      <w:r>
        <w:rPr>
          <w:sz w:val="28"/>
          <w:szCs w:val="28"/>
        </w:rPr>
        <w:t xml:space="preserve">государственной власти при проведении плановых мероприятий по контролю (надзору), а также </w:t>
      </w:r>
      <w:r>
        <w:rPr>
          <w:sz w:val="28"/>
          <w:szCs w:val="28"/>
          <w:shd w:fill="FFFFFF" w:val="clear"/>
        </w:rPr>
        <w:t xml:space="preserve">перечень требований к деятельности </w:t>
      </w:r>
      <w:r>
        <w:rPr>
          <w:sz w:val="28"/>
          <w:szCs w:val="28"/>
        </w:rPr>
        <w:t>юридических лиц и индивидуальных предпринимателей,</w:t>
      </w:r>
      <w:r>
        <w:rPr>
          <w:sz w:val="28"/>
          <w:szCs w:val="28"/>
          <w:shd w:fill="FFFFFF" w:val="clear"/>
        </w:rPr>
        <w:t xml:space="preserve"> предусмотренных законами </w:t>
      </w:r>
      <w:r>
        <w:rPr>
          <w:sz w:val="28"/>
          <w:szCs w:val="28"/>
        </w:rPr>
        <w:t>Приднестровской Молдавской Республики и постановлениями Правительств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о исполнение Закона Приднестровской Молдавской Республики от 30 января 2017 года № 2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дополнения в Закон Приднестровской Молдавской Республики «О ценах (тарифах) и ценообразовании» (САЗ 17-6) утвердить предельные цены (тарифы) на услуги (работы), выполняемые в области геодезической и картограф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нять меры по упрощению для всех хозяйствующих субъектов процедур оформления лимитов на природопользование и другой природоохранной документации (предельно допустимые (нормативные) выбросы, сбросы, и друг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активизировать работу по разработке</w:t>
      </w:r>
      <w:r>
        <w:rPr>
          <w:bCs/>
          <w:sz w:val="28"/>
          <w:szCs w:val="28"/>
        </w:rPr>
        <w:t xml:space="preserve"> проекта </w:t>
      </w:r>
      <w:r>
        <w:rPr>
          <w:sz w:val="28"/>
          <w:szCs w:val="28"/>
        </w:rPr>
        <w:t>программы развития агропромышлен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едпринять меры по прекращению передачи государственных функций негосударственным предприятиям и организ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активизировать работу по упрощению порядка оформления и согласования технической документации на подключение объектов предпринимательской деятельности к инженерно-техническим сетям (электро-, газо-, водо- и теплоснабжения), снижению тарифов на услуги по технологическому присоединению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и) привести тарифную политику государства в соответствие с социальной ориентированностью в области цен (тарифов) и ценообразовани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утвердить конкретный перечень видов медицинских услуг и их объемов, предоставляемых бесплатно в течение календарного года гражданам Приднестровской Молдавской Республики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л) продолжить работу по совершенствованию системы повышения квалификации медицинских работников, в том числе обеспечить возможность прохождения курсов повышения квалификации медицинскими работниками на рабочих местах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) в последующих годовых отчетах отражать изменения организационно-управленческой структуры системы образования, динамику информационного и технического обеспечения учреждений образования разного иерархического уровня. Обратить внимание на необходимость факторного анализа и недопустимость фрагментарных подходов при разработке и реализации проектов в системе образова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н) обеспечить контроль оперативности работы в сфере регулирования деятельности общественных объединений с учетом социальной ориентированности государства в данных направлениях;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обеспечить контроль точности, своевременности отражения в  средствах массовой информации обсуждаемых вопросов и принимаемых решений в органах государственной вла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) использовать экономические рычаги государства с целью повышения предпринимательской активности отечественного инвестора;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создать комплекс мер по оказанию помощи начинающим предпринимателям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овысить исполнительскую дисциплину, связанную с соблюдением сроков направления финансовых документов в Верховный Совет Приднестровской Молдавской Республики;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повысить исполнительскую дисциплину и обеспечить надлежащий контроль в хозяйственной сфере;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) разработать концепцию экономического развития государства с целью плановой реализации стоящих перед государством задач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предпринять меры по усилению информирования граждан Приднестровской Молдавской Республики о возможности добровольной уплаты страховых взносов в бюджет Единого государственного фонда социального страхования Приднестровской Молдавской Республики в целях получения права на пенсионное обеспечение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) принять комплекс мер по предоставлению жилья детям-сиро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активизировать работу по выработке решений, связанных с реформой в сфере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подготовить Концепцию молодежной политики, с целью сохранения молодых специалистов в Приднестровской Молдавской Республ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) активизировать работу по развитию института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) активизировать работу по развитию института электронного Правительств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ительству Приднестровской Молдавской Республики при предоставлении </w:t>
      </w:r>
      <w:r>
        <w:rPr>
          <w:bCs/>
          <w:sz w:val="28"/>
          <w:szCs w:val="28"/>
        </w:rPr>
        <w:t xml:space="preserve">информации об исполнении республиканского и местных бюджетов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 года (второй квартал) представить перечень мер, предпринятых для реализации настоящего Постанов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Постановление Президенту Приднестровской Молдавской Республики и Правительству Приднестровской Молдавской Республики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9 июл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2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8:00Z</dcterms:created>
  <dc:creator>kilivnik</dc:creator>
  <dc:description/>
  <cp:keywords/>
  <dc:language>en-US</dc:language>
  <cp:lastModifiedBy>201k-1</cp:lastModifiedBy>
  <cp:lastPrinted>2018-07-05T14:44:00Z</cp:lastPrinted>
  <dcterms:modified xsi:type="dcterms:W3CDTF">2018-07-09T07:29:00Z</dcterms:modified>
  <cp:revision>21</cp:revision>
  <dc:subject/>
  <dc:title>ПРОЕКТ</dc:title>
</cp:coreProperties>
</file>