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36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2691" w:hanging="0"/>
        <w:jc w:val="both"/>
        <w:rPr/>
      </w:pPr>
      <w:r>
        <w:rPr>
          <w:b/>
          <w:color w:val="000000"/>
          <w:sz w:val="28"/>
          <w:szCs w:val="28"/>
        </w:rPr>
        <w:t xml:space="preserve">О безвозмездной передаче из государственной собственности имущества в виде квартиры, расположенной по адресу: город Тирасполь, </w:t>
        <w:br/>
        <w:t>улица Правды, дом 7, квартира 10, в муниципальную собственность города Тираспол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ь безвозмездно из государственной собственности имущество в виде квартиры, расположенной по адресу: город Тирасполь, улица Правды, дом 7, квартира 10, в муниципальную собственность города Тираспол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июл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8-07-16T09:43:00Z</dcterms:modified>
  <cp:revision>238</cp:revision>
  <dc:subject/>
  <dc:title>ПОСТАНОВЛЕНИЕ № 2832</dc:title>
</cp:coreProperties>
</file>