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37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ены государственного имущества, расположенного по адресу: город Бендеры, улица Ленина, дом 1, между Министерством экономического развития Приднестровской Молдавской Республики и физическим лицом Чутиленко Инной Анатольевной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ести мену 25/100 доли государственной собственности, в виде: «часть здания лит. А – встроенные помещения №№ 31, 32, 33, 34, 35, 36, 37 – 1-го этажа», расположенной по адресу: город Бендеры, </w:t>
        <w:br/>
        <w:t xml:space="preserve">улица Ленина, дом 1, на 75/100 доли собственности Чутиленко Инны Анатольевны, в виде помещений №№ 12,13,14,15,16 – подвала лит. П, расположенной по адресу: город Бендеры, улица Ленина, дом 1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июл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8-07-11T14:26:00Z</cp:lastPrinted>
  <dcterms:modified xsi:type="dcterms:W3CDTF">2018-07-16T09:45:00Z</dcterms:modified>
  <cp:revision>210</cp:revision>
  <dc:subject/>
  <dc:title>ПОСТАНОВЛЕНИЕ № 2832</dc:title>
</cp:coreProperties>
</file>