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8"/>
        <w:jc w:val="center"/>
        <w:rPr/>
      </w:pPr>
      <w:r>
        <w:rPr/>
        <w:t>СРАВНИТЕЛЬНАЯ ТАБЛИЦ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закона Приднестровской Молдавской Республики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«О внесении измене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Закон Приднестровской Молдавской Республики 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«О республиканском бюджете на 2018 год»</w:t>
      </w:r>
    </w:p>
    <w:p>
      <w:pPr>
        <w:pStyle w:val="Normal"/>
        <w:shd w:fill="FFFFFF" w:val="clear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йствующая редак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лагаемая редакция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rPr/>
            </w:pPr>
            <w:r>
              <w:rPr/>
              <w:t xml:space="preserve">Статья 47. 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/>
            </w:pPr>
            <w:r>
              <w:rPr/>
              <w:t xml:space="preserve">1. Установить в 2018 году следующие размеры и порядок применения расчетного уровня минимальной заработной платы (далее по тексту – РУ МЗП): 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/>
            </w:pPr>
            <w:r>
              <w:rPr/>
              <w:t>а) во изменение подпункта а) статьи 11-1 Закона Приднестровской Молдавской Республики «Об оплате труда работников бюджетной сферы и денежном довольствии военнослужащих и лиц, приравненных к ним по условиям выплат денежного довольствия» для начисления оплаты труда, исчисления материальной помощи и иных выплат, уровень которых регулируется Законом Приднестровской Молдавской Республики «Об оплате труда работников бюджетной сферы и денежном довольствии военнослужащих и лиц, приравненных к ним по условиям выплат денежного довольствия», нормативными правовыми актами, изданными в соответствии с указанным Законом, а также нормативными правовыми актами, устанавливающими оплату труда работников организаций, убытки которых образуются в результате заданных государством условий хозяйствования и покрываются за счет бюджетов различных уровней: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/>
            </w:pPr>
            <w:r>
              <w:rPr/>
              <w:t>1) с 1 января 2018 года по 30 июня 2018 года – 1 РУ МЗП в размере 7,3 рубля;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/>
            </w:pPr>
            <w:r>
              <w:rPr/>
              <w:t>2) с 1 июля 2018 года по 31 декабря 2018 года – 1 РУ МЗП в размере 7,8 рубля.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/>
            </w:pPr>
            <w:r>
              <w:rPr/>
              <w:t>Реализация подпункта 2) части первой настоящего подпункта осуществляется по решению руководителей соответствующих учреждений, организаций, органов государственной власти и управления, финансируемых за счет бюджетов различных уровней, за счет внутренних резервов. Лимиты финансирования по статьям «Оплата труда» (код 110100) и «Начисления на оплату труда» (код 110200) увеличению на данные цели не подлежат.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/>
            </w:pPr>
            <w:r>
              <w:rPr/>
              <w:t>Для целей настоящей статьи под внутренними резервами следует понимать высвобождение средств в пределах утвержденных лимитов в результате проведения организационно-штатных мероприятий, перераспределения максимально допустимых доплат, надбавок, премий и иных стимулирующих выплат.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u w:val="single"/>
              </w:rPr>
            </w:pPr>
            <w:r>
              <w:rPr>
                <w:u w:val="single"/>
              </w:rPr>
              <w:t>Министерства, государственные администрации городов (районов) Приднестровской Молдавской Республики (включая муниципальные учреждения, входящие в структуру государственных администраций городов (районов) Приднестровской Молдавской Республики), Счетная палата Приднестровской Молдавской Республики, реализующие пилотный проект в рамках действия пункта 1 статьи 53 настоящего Закона, для целей начисления оплаты труда, исчисления материальной помощи и иных выплат, уровень которых регулируется Законом Приднестровской Молдавской Республики «О заработной плате работников бюджетной сферы, денежном довольствии военнослужащих и лиц, приравненных к ним по условиям выплат денежного довольствия, денежном содержании государственных гражданских служащих», руководствуются размером РУ МЗП, установленным подпунктом 1) части первой настоящего подпункта.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rPr/>
            </w:pPr>
            <w:r>
              <w:rPr/>
              <w:t xml:space="preserve">Статья 47. 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/>
            </w:pPr>
            <w:r>
              <w:rPr/>
              <w:t xml:space="preserve">1. Установить в 2018 году следующие размеры и порядок применения расчетного уровня минимальной заработной платы (далее по тексту – РУ МЗП): 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/>
            </w:pPr>
            <w:r>
              <w:rPr/>
              <w:t>а) во изменение подпункта а) статьи 11-1 Закона Приднестровской Молдавской Республики «Об оплате труда работников бюджетной сферы и денежном довольствии военнослужащих и лиц, приравненных к ним по условиям выплат денежного довольствия» для начисления оплаты труда, исчисления материальной помощи и иных выплат, уровень которых регулируется Законом Приднестровской Молдавской Республики «Об оплате труда работников бюджетной сферы и денежном довольствии военнослужащих и лиц, приравненных к ним по условиям выплат денежного довольствия», нормативными правовыми актами, изданными в соответствии с указанным Законом, а также нормативными правовыми актами, устанавливающими оплату труда работников организаций, убытки которых образуются в результате заданных государством условий хозяйствования и покрываются за счет бюджетов различных уровней: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/>
            </w:pPr>
            <w:r>
              <w:rPr/>
              <w:t>1) с 1 января 2018 года по 30 июня 2018 года – 1 РУ МЗП в размере 7,3 рубля;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/>
            </w:pPr>
            <w:r>
              <w:rPr/>
              <w:t>2) с 1 июля 2018 года по 31 декабря 2018 года – 1 РУ МЗП в размере 7,8 рубля.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/>
            </w:pPr>
            <w:r>
              <w:rPr/>
              <w:t>Реализация подпункта 2) части первой настоящего подпункта осуществляется по решению руководителей соответствующих учреждений, организаций, органов государственной власти и управления, финансируемых за счет бюджетов различных уровней, за счет внутренних резервов. Лимиты финансирования по статьям «Оплата труда» (код 110100) и «Начисления на оплату труда» (код 110200) увеличению на данные цели не подлежат.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/>
            </w:pPr>
            <w:r>
              <w:rPr/>
              <w:t>Для целей настоящей статьи под внутренними резервами следует понимать высвобождение средств в пределах утвержденных лимитов в результате проведения организационно-штатных мероприятий, перераспределения максимально допустимых доплат, надбавок, премий и иных стимулирующих выплат.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Разрешить организациям, оплата труда в которых регулируется Законом ПМР «Об оплате труда работников бюджетной сферы и денежном довольствии военнослужащих и лиц, приравненных к ним по условиям выплат денежного довольствия», использование экономии планового фонда оплаты труда на 2018 год по статье «Оплата труда» (код 110100), за исключением сумм по статье «Материальная помощь» (код 110170):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а) на цели, предусмотренные трудовым законодательством Приднестровской Молдавской Республики;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б) на дополнительное материальное стимулирование – исходя из сумм сложившейся экономии от утвержденного планового фонда оплаты труда на 2018 год.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Типовое положение о порядке и условиях дополнительного материального стимулирования за счет экономии планового фонда оплаты труда на 2018 год, указанной в части первой настоящего пункта, утверждается Правительством Приднестровской Молдавской Республики.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Руководители соответствующих органов государственной власти и управления, органов местного самоуправления, организаций, учреждений, финансируемых за счет средств бюджетов различных уровней в зависимости от сумм сложившейся экономии от утвержденного планового фонда оплаты труда на 2018 год принимают решение о выборе методов дополнительного материального стимулирования – либо дополнительное материальное стимулирование в рамках экономии фонда оплаты труда, либо применение подпункта 2) части первой настоящего подпункта. 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/>
            </w:pPr>
            <w:r>
              <w:rPr>
                <w:b/>
              </w:rPr>
              <w:t>Действие части второй, части третьей, части четвертой, части пятой и части шестой настоящего подпункта не распространяются на министерства, государственные администрации городов (районов) Приднестровской Молдавской Республики (включая муниципальные учреждения, входящие в структуру государственных администраций городов (районов) Приднестровской Молдавской Республики), Счетную палату Приднестровской Молдавской Республики, реализующие пилотный проект в рамках действия пункта 1 статьи 53 настоящего Закона.</w:t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StrongEmphasis">
    <w:name w:val="Strong"/>
    <w:basedOn w:val="Style14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8:15:00Z</dcterms:created>
  <dc:creator>201k-1</dc:creator>
  <dc:description/>
  <cp:keywords/>
  <dc:language>en-US</dc:language>
  <cp:lastModifiedBy>Тетеря С.М.</cp:lastModifiedBy>
  <cp:lastPrinted>2018-07-26T09:33:00Z</cp:lastPrinted>
  <dcterms:modified xsi:type="dcterms:W3CDTF">2018-07-26T11:42:00Z</dcterms:modified>
  <cp:revision>38</cp:revision>
  <dc:subject/>
  <dc:title>ЗАКОН</dc:title>
</cp:coreProperties>
</file>