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ова и направления выработки антикризисных мер государства</w:t>
      </w:r>
    </w:p>
    <w:p>
      <w:pPr>
        <w:pStyle w:val="Normal"/>
        <w:jc w:val="center"/>
        <w:rPr>
          <w:b/>
          <w:b/>
          <w:sz w:val="28"/>
          <w:szCs w:val="28"/>
        </w:rPr>
      </w:pPr>
      <w:r>
        <w:rPr>
          <w:b/>
          <w:sz w:val="28"/>
          <w:szCs w:val="28"/>
        </w:rPr>
      </w:r>
    </w:p>
    <w:p>
      <w:pPr>
        <w:pStyle w:val="Normal"/>
        <w:spacing w:lineRule="auto" w:line="360"/>
        <w:ind w:firstLine="357"/>
        <w:jc w:val="both"/>
        <w:rPr>
          <w:sz w:val="28"/>
          <w:szCs w:val="28"/>
        </w:rPr>
      </w:pPr>
      <w:r>
        <w:rPr>
          <w:sz w:val="28"/>
          <w:szCs w:val="28"/>
        </w:rPr>
        <w:t>В настоящее время налицо кризис приднестровской экономики, на фоне которого стремительно снижаются показатели деловой активности предприятий, ухудшается положение с государственными финансами, снижается уровень жизни граждан. Сложившаяся ситуация требует от государства принятия мер как срочного, так и среднесрочного действия, направленных на преодоление сложившейся ситуации.</w:t>
      </w:r>
    </w:p>
    <w:p>
      <w:pPr>
        <w:pStyle w:val="Normal"/>
        <w:spacing w:lineRule="auto" w:line="360"/>
        <w:ind w:firstLine="357"/>
        <w:jc w:val="both"/>
        <w:rPr>
          <w:sz w:val="28"/>
          <w:szCs w:val="28"/>
        </w:rPr>
      </w:pPr>
      <w:r>
        <w:rPr>
          <w:sz w:val="28"/>
          <w:szCs w:val="28"/>
        </w:rPr>
        <w:t>Полагаю, что практически не у кого не вызывает сомнения тот факт, что разработка любых антикризисных мер должна основываться на анализе ситуации в экономике, понимании причин кризиса и его характера. Без этого предлагаемые меры будут малоэффективны, а в некоторых случаях и губительны. Далее предлагаю обратиться к цифрам.</w:t>
      </w:r>
    </w:p>
    <w:p>
      <w:pPr>
        <w:pStyle w:val="Normal"/>
        <w:spacing w:lineRule="auto" w:line="360"/>
        <w:ind w:firstLine="357"/>
        <w:jc w:val="both"/>
        <w:rPr>
          <w:sz w:val="28"/>
          <w:szCs w:val="28"/>
        </w:rPr>
      </w:pPr>
      <w:r>
        <w:rPr>
          <w:sz w:val="28"/>
          <w:szCs w:val="28"/>
        </w:rPr>
        <w:t xml:space="preserve">К настоящему времени один из основных показателей, характеризующих уровень развития государства, а именно ВВП на душу населения, в Приднестровье составляет около 2 200 долларов США. Данное значение указывает на крайне низкий уровень развития экономики, один из самых низких в СНГ, что и обуславливает невозможность достаточного финансирования таких сфер, как образование, здравоохранение, пенсионное обеспечение и прочие важные для государства статьи. К сожалению, ситуация очевидна - в слаборазвитых государствах рассчитывать на высокие социальные стандарты наивно. </w:t>
      </w:r>
      <w:r>
        <w:rPr>
          <w:b/>
          <w:sz w:val="28"/>
          <w:szCs w:val="28"/>
        </w:rPr>
        <w:t>Это первый и важный вывод относительно состояния экономики Приднестровья.</w:t>
      </w:r>
      <w:r>
        <w:rPr>
          <w:sz w:val="28"/>
          <w:szCs w:val="28"/>
        </w:rPr>
        <w:t xml:space="preserve"> Помимо крайне низкого уровня ВВП, приднестровской экономике свойственны и другие существенные деформации. Прошу обратить на них особое внимание. Например, на 100 получателей пенсий в Приднестровье приходится всего 101 занятый работник. В общей численности работающего населения 47% приходятся на граждан, занятых в государственном секторе. Вклад малого бизнеса в ВВП республики составляет всего 10-12%. По оценкам экспертов, Приднестровье занимает 120-е место в международном рейтинге инвестиционной привлекательности. Это крайне низкий уровень! По размеру данных диспропорций Приднестровье занимает лидирующие позиции не только среди стран СНГ, но и во всем мире. Об этом свидетельствует международная статистика. Учитывая изложенные дисбалансы, можно сделать следующий важный вывод. Кризис приднестровской экономики носит, прежде всего, </w:t>
      </w:r>
      <w:r>
        <w:rPr>
          <w:b/>
          <w:sz w:val="28"/>
          <w:szCs w:val="28"/>
        </w:rPr>
        <w:t>внутренний и структурный характер</w:t>
      </w:r>
      <w:r>
        <w:rPr>
          <w:sz w:val="28"/>
          <w:szCs w:val="28"/>
        </w:rPr>
        <w:t xml:space="preserve">, т.е. структура самой экономики, а именно слабая развитость реального сектора, относительно высокие государственные расходы, неразвитый малый бизнес, низкая занятость в реальном секторе порождает низкий уровень развития государства в целом. Естественно, структурный кризис экономики сегодня дополняется негативными циклическими колебаниями на внешних рынках, плохой конъюнктурой, политическими факторами. Однако первопричиной наших экономических проблем являются все же внутренние структурные деформации, принявшие очень серьезные, угрожающие  размеры. В такой ситуации денег в бюджете не будет хватать никогда, поскольку </w:t>
      </w:r>
      <w:r>
        <w:rPr>
          <w:b/>
          <w:sz w:val="28"/>
          <w:szCs w:val="28"/>
        </w:rPr>
        <w:t>сам дефицит бюджета также носит не циклический характер, как нам это хотят представить некоторые экономисты, а более серьезный - структурный характер!</w:t>
      </w:r>
      <w:r>
        <w:rPr>
          <w:sz w:val="28"/>
          <w:szCs w:val="28"/>
        </w:rPr>
        <w:t xml:space="preserve"> Об этом свидетельствует параметры проводимой бюджетно-налоговой политики. </w:t>
      </w:r>
    </w:p>
    <w:p>
      <w:pPr>
        <w:pStyle w:val="Normal"/>
        <w:spacing w:lineRule="auto" w:line="360"/>
        <w:ind w:firstLine="357"/>
        <w:jc w:val="both"/>
        <w:rPr>
          <w:sz w:val="28"/>
          <w:szCs w:val="28"/>
        </w:rPr>
      </w:pPr>
      <w:r>
        <w:rPr>
          <w:sz w:val="28"/>
          <w:szCs w:val="28"/>
        </w:rPr>
        <w:t xml:space="preserve">По итогам 2014 года налоговая нагрузка на экономику Приднестровья составила 34% от ВВП, что значительно превышает нормативы развивающихся стран, а также значения налоговой нагрузки в странах СНГ. </w:t>
      </w:r>
      <w:r>
        <w:rPr>
          <w:b/>
          <w:sz w:val="28"/>
          <w:szCs w:val="28"/>
        </w:rPr>
        <w:t>Налоговая нагрузка значительная, сверхнормативная, но денег в бюджете не хватает. В чем же причина?</w:t>
      </w:r>
      <w:r>
        <w:rPr>
          <w:sz w:val="28"/>
          <w:szCs w:val="28"/>
        </w:rPr>
        <w:t xml:space="preserve"> Обратимся к анализу государственных расходов. Плановые расходы на 2015 год около 40% ВВП. 40% </w:t>
      </w:r>
      <w:r>
        <w:rPr>
          <w:b/>
          <w:sz w:val="28"/>
          <w:szCs w:val="28"/>
        </w:rPr>
        <w:t>ВВП!</w:t>
      </w:r>
      <w:r>
        <w:rPr>
          <w:sz w:val="28"/>
          <w:szCs w:val="28"/>
        </w:rPr>
        <w:t xml:space="preserve"> Так мы планируем. Однако при планировании мы скорее исходим из наших потребностей, таких, какими мы их видим, а не из законов экономики. Но в экономике, и  в частности, в бюджетном процессе так не бывает. В теории и практике бюджетного планирования, в том числе в странах СНГ и в России, всегда исходят из размера экономики и норматива государственных расходов. Для развивающихся экономик это 25% ВВП. Предел государственных расходов 25%. А мы 40% закладываем в бюджет и удивляемся размеру дефицита. Или другими словами стремимся к тому, чтобы при ВВП в 12 млрд. рублей финансировать 5 млрд. рублей расходов. Для развивающейся экономики, такой слаборазвитой как экономика ПМР, это фатальное сочетание, при котором говорить о создании новых предприятий, рабочих мест, инвестициях и, в конечно счете, росте уровня жизни граждан невозможно. Для финансирования 5 миллиардных расходов ВВП Приднестровья должен составлять 20 миллиардов рублей, т.е. в 1,7 раза больше, чем сегодня. </w:t>
      </w:r>
      <w:r>
        <w:rPr>
          <w:b/>
          <w:sz w:val="28"/>
          <w:szCs w:val="28"/>
        </w:rPr>
        <w:t>Таким образом, можно сделать еще один важный вывод.</w:t>
      </w:r>
      <w:r>
        <w:rPr>
          <w:sz w:val="28"/>
          <w:szCs w:val="28"/>
        </w:rPr>
        <w:t xml:space="preserve"> </w:t>
      </w:r>
      <w:r>
        <w:rPr>
          <w:b/>
          <w:sz w:val="28"/>
          <w:szCs w:val="28"/>
        </w:rPr>
        <w:t>Резервы финансирования расходов за счет увеличения налоговой нагрузки исчерпаны!</w:t>
      </w:r>
      <w:r>
        <w:rPr>
          <w:sz w:val="28"/>
          <w:szCs w:val="28"/>
        </w:rPr>
        <w:t xml:space="preserve"> Причина высокого дефицита бюджета не в низких налогах, а в относительно высоких государственных расходах. Высоких относительно ВВП. Что же делать в сложившихся условиях? Каким должны быть государственные антикризисные меры и главное на что они должны быть направлены? Очевидно, что все эти меры должны быть направлены на рост ВВП в реальном секторе экономики и оптимизацию государственных расходов. Что для этого нужно сделать? Прежде всего, речь идет о планомерном улучшении инвестиционного климата и движении с 120 места в рейтинге инвестиционной</w:t>
        <w:tab/>
        <w:t xml:space="preserve"> привлекательности на позиции, при которых инвестор хотя бы обратит взор в сторону нашего государства. Только в этом случае можно будет говорить о создании рабочих мест и дополнительных налогах в бюджет. Во-вторых, нужны кардинальные структурные реформы в бюджетной сфере и существенное повышение качества государственного управления. Только так мы можем рассчитывать на макроэкономическую стабилизацию, в том числе сокращение дефицита бюджета и рост экономики. В свою очередь, все чаще звучащие предложения по росту налоговой нагрузки, усилению административного давления на предприятия, предлагаемые беспрецедентные ограничения предпринимательской деятельности увеличивают и без того высокие риски вложения средств в экономику на столько, что шансы на создание новых производств и рабочих мест, стремятся к нулю. В сложившихся условиях пытаться выправить кризисную ситуацию за счет роста налогов и административного давления все равно, что тушить пожар керосином. Извините за сравнение. Нужно понимать, что уровень жизни граждан растет там, где условия для создания новых производств и развития экономики лучше, конкурентоспособнее. В рискованные и неконкурентоспособные экономики деньги не приходят, они оттуда бегут!  Таков современный опыт развития государств. Исходя из изложенной логики, составлены нормы представленного депутатами законопроекта.</w:t>
      </w:r>
    </w:p>
    <w:p>
      <w:pPr>
        <w:pStyle w:val="Normal"/>
        <w:spacing w:lineRule="auto" w:line="360"/>
        <w:ind w:firstLine="357"/>
        <w:jc w:val="both"/>
        <w:rPr>
          <w:sz w:val="28"/>
          <w:szCs w:val="28"/>
        </w:rPr>
      </w:pPr>
      <w:r>
        <w:rPr>
          <w:sz w:val="28"/>
          <w:szCs w:val="28"/>
        </w:rPr>
      </w:r>
    </w:p>
    <w:p>
      <w:pPr>
        <w:pStyle w:val="Normal"/>
        <w:spacing w:lineRule="auto" w:line="360"/>
        <w:jc w:val="both"/>
        <w:rPr>
          <w:b/>
          <w:b/>
          <w:sz w:val="28"/>
          <w:szCs w:val="28"/>
        </w:rPr>
      </w:pPr>
      <w:r>
        <w:rPr>
          <w:b/>
          <w:sz w:val="28"/>
          <w:szCs w:val="28"/>
        </w:rPr>
      </w:r>
    </w:p>
    <w:sectPr>
      <w:type w:val="nextPage"/>
      <w:pgSz w:w="11906" w:h="16838"/>
      <w:pgMar w:left="900" w:right="38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22:00Z</dcterms:created>
  <dc:creator>martynov</dc:creator>
  <dc:description/>
  <cp:keywords/>
  <dc:language>en-US</dc:language>
  <cp:lastModifiedBy>105k-3</cp:lastModifiedBy>
  <dcterms:modified xsi:type="dcterms:W3CDTF">2015-04-30T13:44:00Z</dcterms:modified>
  <cp:revision>3</cp:revision>
  <dc:subject/>
  <dc:title>Основа и направления выработки антикризисных мер государства</dc:title>
</cp:coreProperties>
</file>