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24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Верховным Сов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26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езвозмездной передаче из государственной собственности имущества в виде комнаты, расположенной по адресу: город Тирасполь, улица Комсомольская, дом 12, комната 9, в муниципальную собственность города Тирасполя</w:t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дать безвозмездно из государственной собственности имущество в виде комнаты, расположенной по адресу: город Тирасполь, улица Комсомольская, дом 12, комната 9, в муниципальную собственность города Тираспол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Верхов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нестр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ской Республики                                                                   А. С. ЩЕР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Тирасп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Знак1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">
    <w:name w:val="st"/>
    <w:basedOn w:val="Style11"/>
    <w:qFormat/>
    <w:rPr/>
  </w:style>
  <w:style w:type="character" w:styleId="4">
    <w:name w:val=" Знак Знак4"/>
    <w:basedOn w:val="Style11"/>
    <w:qFormat/>
    <w:rPr>
      <w:b/>
      <w:bCs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Текст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240" w:before="0" w:after="0"/>
      <w:ind w:left="468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6:00Z</dcterms:created>
  <dc:creator>drobinina</dc:creator>
  <dc:description/>
  <cp:keywords/>
  <dc:language>en-US</dc:language>
  <cp:lastModifiedBy>201k-1</cp:lastModifiedBy>
  <cp:lastPrinted>2018-09-26T14:41:00Z</cp:lastPrinted>
  <dcterms:modified xsi:type="dcterms:W3CDTF">2018-09-27T10:01:00Z</dcterms:modified>
  <cp:revision>34</cp:revision>
  <dc:subject/>
  <dc:title/>
</cp:coreProperties>
</file>