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  <w:del w:id="1" w:author="201k2-2" w:date="2018-10-08T10:50:00Z"/>
              </w:rPr>
            </w:pPr>
            <w:del w:id="0" w:author="201k2-2" w:date="2018-10-08T10:50:00Z">
              <w:r>
                <w:rPr>
                  <w:vanish/>
                  <w:sz w:val="21"/>
                  <w:szCs w:val="21"/>
                </w:rPr>
                <w:delText>ГУВЕРНУЛ</w:delText>
              </w:r>
            </w:del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  <w:del w:id="3" w:author="201k2-2" w:date="2018-10-08T10:50:00Z"/>
              </w:rPr>
            </w:pPr>
            <w:del w:id="2" w:author="201k2-2" w:date="2018-10-08T10:50:00Z">
              <w:r>
                <w:rPr>
                  <w:vanish/>
                  <w:sz w:val="21"/>
                  <w:szCs w:val="21"/>
                </w:rPr>
                <w:delText>РЕПУБЛИЧИЙ МОЛДОВЕНЕШТЬ</w:delText>
              </w:r>
            </w:del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del w:id="4" w:author="201k2-2" w:date="2018-10-08T10:50:00Z">
              <w:r>
                <w:rPr>
                  <w:vanish/>
                  <w:sz w:val="21"/>
                  <w:szCs w:val="21"/>
                </w:rPr>
                <w:delText>НИСТРЕНЕ</w:delText>
              </w:r>
            </w:del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del w:id="5" w:author="201k2-2" w:date="2018-10-08T10:50:00Z">
              <w:r>
                <w:rPr>
                  <w:vanish/>
                </w:rPr>
                <w:drawing>
                  <wp:inline distT="0" distB="0" distL="0" distR="0">
                    <wp:extent cx="723900" cy="723900"/>
                    <wp:effectExtent l="0" t="0" r="0" b="0"/>
                    <wp:docPr id="1" name="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  <w:del w:id="7" w:author="201k2-2" w:date="2018-10-08T10:50:00Z"/>
              </w:rPr>
            </w:pPr>
            <w:del w:id="6" w:author="201k2-2" w:date="2018-10-08T10:50:00Z">
              <w:r>
                <w:rPr>
                  <w:vanish/>
                  <w:sz w:val="21"/>
                  <w:szCs w:val="21"/>
                </w:rPr>
                <w:delText>УРЯД</w:delText>
              </w:r>
            </w:del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  <w:del w:id="9" w:author="201k2-2" w:date="2018-10-08T10:50:00Z"/>
              </w:rPr>
            </w:pPr>
            <w:del w:id="8" w:author="201k2-2" w:date="2018-10-08T10:50:00Z">
              <w:r>
                <w:rPr>
                  <w:vanish/>
                  <w:sz w:val="21"/>
                  <w:szCs w:val="21"/>
                </w:rPr>
                <w:delText>ПРИДНІСТРОВСЬКОЇ МОЛДАВСЬКОЇ</w:delText>
              </w:r>
            </w:del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del w:id="10" w:author="201k2-2" w:date="2018-10-08T10:50:00Z">
              <w:r>
                <w:rPr>
                  <w:vanish/>
                  <w:sz w:val="21"/>
                  <w:szCs w:val="21"/>
                </w:rPr>
                <w:delText xml:space="preserve"> </w:delText>
              </w:r>
            </w:del>
            <w:del w:id="11" w:author="201k2-2" w:date="2018-10-08T10:50:00Z">
              <w:r>
                <w:rPr>
                  <w:vanish/>
                  <w:sz w:val="21"/>
                  <w:szCs w:val="21"/>
                </w:rPr>
                <w:delText>РЕСПУБЛІКИ</w:delText>
              </w:r>
            </w:del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  <w:del w:id="13" w:author="201k2-2" w:date="2018-10-08T10:50:00Z"/>
              </w:rPr>
            </w:pPr>
            <w:del w:id="12" w:author="201k2-2" w:date="2018-10-08T10:50:00Z">
              <w:r>
                <w:rPr>
                  <w:vanish/>
                  <w:sz w:val="21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vanish/>
                <w:sz w:val="21"/>
                <w:szCs w:val="21"/>
                <w:del w:id="15" w:author="201k2-2" w:date="2018-10-08T10:50:00Z"/>
              </w:rPr>
            </w:pPr>
            <w:del w:id="14" w:author="201k2-2" w:date="2018-10-08T10:50:00Z">
              <w:r>
                <w:rPr>
                  <w:vanish/>
                  <w:sz w:val="21"/>
                  <w:szCs w:val="21"/>
                </w:rPr>
                <w:delText>ПРАВИТЕЛЬСТВО</w:delText>
              </w:r>
            </w:del>
          </w:p>
          <w:p>
            <w:pPr>
              <w:pStyle w:val="Normal"/>
              <w:jc w:val="center"/>
              <w:rPr>
                <w:vanish/>
                <w:sz w:val="21"/>
                <w:szCs w:val="21"/>
                <w:del w:id="17" w:author="201k2-2" w:date="2018-10-08T10:50:00Z"/>
              </w:rPr>
            </w:pPr>
            <w:del w:id="16" w:author="201k2-2" w:date="2018-10-08T10:50:00Z">
              <w:r>
                <w:rPr>
                  <w:vanish/>
                  <w:sz w:val="21"/>
                  <w:szCs w:val="21"/>
                </w:rPr>
                <w:delText>ПРИДНЕСТРОВСКОЙ МОЛДАВСКОЙ</w:delText>
              </w:r>
            </w:del>
          </w:p>
          <w:p>
            <w:pPr>
              <w:pStyle w:val="Normal"/>
              <w:jc w:val="center"/>
              <w:rPr>
                <w:vanish/>
              </w:rPr>
            </w:pPr>
            <w:del w:id="18" w:author="201k2-2" w:date="2018-10-08T10:50:00Z">
              <w:r>
                <w:rPr>
                  <w:vanish/>
                  <w:sz w:val="21"/>
                  <w:szCs w:val="21"/>
                </w:rPr>
                <w:delText>РЕСПУБЛИКИ</w:delText>
              </w:r>
            </w:del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del w:id="19" w:author="201k2-2" w:date="2018-10-08T10:50:00Z">
              <w:r>
                <w:rPr>
                  <w:b/>
                  <w:vanish/>
                  <w:sz w:val="32"/>
                  <w:szCs w:val="32"/>
                </w:rPr>
                <w:delText>РАСПОРЯЖЕНИЕ</w:delText>
              </w:r>
            </w:del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del w:id="20" w:author="201k2-2" w:date="2018-10-08T10:50:00Z">
              <w:r>
                <w:rPr>
                  <w:vanish/>
                  <w:sz w:val="28"/>
                  <w:szCs w:val="28"/>
                </w:rPr>
                <w:delText>__21 сентября 2018 года__                                                                     № __749р_</w:delText>
              </w:r>
            </w:del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del w:id="21" w:author="201k2-2" w:date="2018-10-08T10:50:00Z">
              <w:r>
                <w:rPr>
                  <w:vanish/>
                </w:rPr>
                <w:delText>г. Тирасполь</w:delText>
              </w:r>
            </w:del>
          </w:p>
        </w:tc>
      </w:tr>
    </w:tbl>
    <w:p>
      <w:pPr>
        <w:pStyle w:val="Normal"/>
        <w:rPr>
          <w:sz w:val="28"/>
          <w:szCs w:val="28"/>
          <w:del w:id="23" w:author="201k2-2" w:date="2018-10-08T10:50:00Z"/>
        </w:rPr>
      </w:pPr>
      <w:del w:id="22" w:author="201k2-2" w:date="2018-10-08T10:50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25" w:author="201k2-2" w:date="2018-10-08T10:50:00Z"/>
        </w:rPr>
      </w:pPr>
      <w:del w:id="24" w:author="201k2-2" w:date="2018-10-08T10:50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sz w:val="28"/>
          <w:szCs w:val="28"/>
          <w:del w:id="27" w:author="201k2-2" w:date="2018-10-08T10:50:00Z"/>
        </w:rPr>
      </w:pPr>
      <w:del w:id="26" w:author="201k2-2" w:date="2018-10-08T10:50:00Z">
        <w:r>
          <w:rPr>
            <w:sz w:val="28"/>
            <w:szCs w:val="28"/>
          </w:rPr>
          <w:delText xml:space="preserve">О проекте закона Приднестровской Молдавской Республики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sz w:val="28"/>
          <w:szCs w:val="28"/>
          <w:del w:id="29" w:author="201k2-2" w:date="2018-10-08T10:50:00Z"/>
        </w:rPr>
      </w:pPr>
      <w:del w:id="28" w:author="201k2-2" w:date="2018-10-08T10:50:00Z">
        <w:r>
          <w:rPr>
            <w:sz w:val="28"/>
            <w:szCs w:val="28"/>
          </w:rPr>
          <w:delText xml:space="preserve">«О внесении изменения и дополнения в Закон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sz w:val="28"/>
          <w:szCs w:val="28"/>
          <w:del w:id="31" w:author="201k2-2" w:date="2018-10-08T10:50:00Z"/>
        </w:rPr>
      </w:pPr>
      <w:del w:id="30" w:author="201k2-2" w:date="2018-10-08T10:50:00Z">
        <w:r>
          <w:rPr>
            <w:sz w:val="28"/>
            <w:szCs w:val="28"/>
          </w:rPr>
          <w:delText xml:space="preserve">Приднестровской Молдавской Республики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del w:id="35" w:author="201k2-2" w:date="2018-10-08T10:50:00Z"/>
        </w:rPr>
      </w:pPr>
      <w:del w:id="32" w:author="201k2-2" w:date="2018-10-08T10:50:00Z">
        <w:r>
          <w:rPr>
            <w:sz w:val="28"/>
            <w:szCs w:val="28"/>
          </w:rPr>
          <w:delText xml:space="preserve">«О </w:delText>
        </w:r>
      </w:del>
      <w:del w:id="33" w:author="201k2-2" w:date="2018-10-08T10:50:00Z">
        <w:r>
          <w:rPr>
            <w:rStyle w:val="StrongEmphasis"/>
            <w:b w:val="false"/>
            <w:sz w:val="28"/>
            <w:szCs w:val="28"/>
            <w:shd w:fill="FFFFFF" w:val="clear"/>
          </w:rPr>
          <w:delText>соблюдении покоя граждан и тишины</w:delText>
        </w:r>
      </w:del>
      <w:del w:id="34" w:author="201k2-2" w:date="2018-10-08T10:50:00Z">
        <w:r>
          <w:rPr>
            <w:sz w:val="28"/>
            <w:szCs w:val="28"/>
          </w:rPr>
          <w:delText xml:space="preserve">»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firstLine="600"/>
        <w:rPr>
          <w:sz w:val="28"/>
          <w:szCs w:val="28"/>
          <w:del w:id="37" w:author="201k2-2" w:date="2018-10-08T10:50:00Z"/>
        </w:rPr>
      </w:pPr>
      <w:del w:id="36" w:author="201k2-2" w:date="2018-10-08T10:50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firstLine="709"/>
        <w:jc w:val="both"/>
        <w:rPr>
          <w:del w:id="39" w:author="201k2-2" w:date="2018-10-08T10:50:00Z"/>
        </w:rPr>
      </w:pPr>
      <w:del w:id="38" w:author="201k2-2" w:date="2018-10-08T10:50:00Z">
        <w:r>
          <w:rPr>
            <w:sz w:val="28"/>
            <w:szCs w:val="28"/>
          </w:rPr>
          <w:delText xml:space="preserve">В соответствии со статьями 72 и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 в действующей редакции, в порядке законодательной инициативы: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firstLine="709"/>
        <w:jc w:val="both"/>
        <w:rPr>
          <w:sz w:val="28"/>
          <w:szCs w:val="28"/>
          <w:del w:id="41" w:author="201k2-2" w:date="2018-10-08T10:50:00Z"/>
        </w:rPr>
      </w:pPr>
      <w:del w:id="40" w:author="201k2-2" w:date="2018-10-08T10:50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firstLine="709"/>
        <w:jc w:val="both"/>
        <w:rPr>
          <w:bCs/>
          <w:sz w:val="28"/>
          <w:szCs w:val="28"/>
          <w:shd w:fill="FFFFFF" w:val="clear"/>
          <w:del w:id="43" w:author="201k2-2" w:date="2018-10-08T10:50:00Z"/>
        </w:rPr>
      </w:pPr>
      <w:del w:id="42" w:author="201k2-2" w:date="2018-10-08T10:50:00Z">
        <w:r>
          <w:rPr>
            <w:sz w:val="28"/>
            <w:szCs w:val="28"/>
          </w:rPr>
          <w:delText xml:space="preserve">1. Направить проект закона Приднестровской Молдавской Республики </w:delText>
          <w:br/>
          <w:delText xml:space="preserve">«О внесении изменения и дополнения в Закон Приднестровской Молдавской Республики «О соблюдении покоя граждан и тишины» на рассмотрение </w:delText>
          <w:br/>
          <w:delText xml:space="preserve">в Верховный Совет Приднестровской Молдавской Республики (прилагается).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firstLine="709"/>
        <w:jc w:val="both"/>
        <w:rPr>
          <w:bCs/>
          <w:sz w:val="28"/>
          <w:szCs w:val="28"/>
          <w:shd w:fill="FFFFFF" w:val="clear"/>
          <w:del w:id="45" w:author="201k2-2" w:date="2018-10-08T10:50:00Z"/>
        </w:rPr>
      </w:pPr>
      <w:del w:id="44" w:author="201k2-2" w:date="2018-10-08T10:50:00Z">
        <w:r>
          <w:rPr>
            <w:bCs/>
            <w:sz w:val="28"/>
            <w:szCs w:val="28"/>
            <w:shd w:fill="FFFFFF" w:val="clear"/>
          </w:rPr>
        </w:r>
      </w:del>
    </w:p>
    <w:p>
      <w:pPr>
        <w:pStyle w:val="Normal"/>
        <w:tabs>
          <w:tab w:val="clear" w:pos="708"/>
          <w:tab w:val="left" w:pos="851" w:leader="none"/>
          <w:tab w:val="left" w:pos="9720" w:leader="none"/>
          <w:tab w:val="left" w:pos="10080" w:leader="none"/>
        </w:tabs>
        <w:ind w:right="-120" w:firstLine="709"/>
        <w:jc w:val="both"/>
        <w:rPr>
          <w:del w:id="47" w:author="201k2-2" w:date="2018-10-08T10:50:00Z"/>
        </w:rPr>
      </w:pPr>
      <w:del w:id="46" w:author="201k2-2" w:date="2018-10-08T10:50:00Z">
        <w:r>
          <w:rPr>
            <w:sz w:val="28"/>
            <w:szCs w:val="28"/>
          </w:rPr>
          <w:delText>2. Назначить официальными представителями Правительства Приднестровской Молдавской Республики при рассмотрении данного законопроекта в Верховном Совете Приднестровской Молдавской Республики заместителя министра здравоохранения Приднестровской Молдавской Республики Бочарову О.Н., начальника Контрольно-правового управления Министерства внутренних дел Приднестровской Молдавской Республики Чеботаря Р.А.</w:delText>
        </w:r>
      </w:del>
    </w:p>
    <w:p>
      <w:pPr>
        <w:pStyle w:val="Normal"/>
        <w:jc w:val="center"/>
        <w:rPr>
          <w:sz w:val="28"/>
          <w:szCs w:val="28"/>
          <w:del w:id="49" w:author="201k2-2" w:date="2018-10-08T10:50:00Z"/>
        </w:rPr>
      </w:pPr>
      <w:del w:id="48" w:author="201k2-2" w:date="2018-10-08T10:50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51" w:author="201k2-2" w:date="2018-10-08T10:50:00Z"/>
        </w:rPr>
      </w:pPr>
      <w:del w:id="50" w:author="201k2-2" w:date="2018-10-08T10:50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53" w:author="201k2-2" w:date="2018-10-08T10:50:00Z"/>
        </w:rPr>
      </w:pPr>
      <w:del w:id="52" w:author="201k2-2" w:date="2018-10-08T10:50:00Z">
        <w:r>
          <w:rPr>
            <w:sz w:val="28"/>
            <w:szCs w:val="28"/>
          </w:rPr>
        </w:r>
      </w:del>
    </w:p>
    <w:p>
      <w:pPr>
        <w:pStyle w:val="Normal"/>
        <w:rPr>
          <w:del w:id="55" w:author="201k2-2" w:date="2018-10-08T10:50:00Z"/>
        </w:rPr>
      </w:pPr>
      <w:del w:id="54" w:author="201k2-2" w:date="2018-10-08T10:50:00Z">
        <w:r>
          <w:rPr/>
          <w:delText>ПРЕДСЕДАТЕЛЬ  ПРАВИТЕЛЬСТВА</w:delText>
          <w:tab/>
          <w:tab/>
          <w:tab/>
          <w:tab/>
          <w:tab/>
          <w:delText xml:space="preserve">               А.МАРТЫНОВ</w:delText>
        </w:r>
      </w:del>
      <w:r>
        <w:br w:type="page"/>
      </w:r>
    </w:p>
    <w:p>
      <w:pPr>
        <w:pStyle w:val="Normal"/>
        <w:autoSpaceDE w:val="false"/>
        <w:ind w:firstLine="5520"/>
        <w:jc w:val="both"/>
        <w:rPr>
          <w:del w:id="57" w:author="201k2-2" w:date="2018-10-08T10:50:00Z"/>
        </w:rPr>
      </w:pPr>
      <w:del w:id="56" w:author="201k2-2" w:date="2018-10-08T10:50:00Z">
        <w:r>
          <w:rPr/>
          <w:delText xml:space="preserve">ПРИЛОЖЕНИЕ </w:delText>
        </w:r>
      </w:del>
    </w:p>
    <w:p>
      <w:pPr>
        <w:pStyle w:val="Normal"/>
        <w:autoSpaceDE w:val="false"/>
        <w:ind w:firstLine="5520"/>
        <w:jc w:val="both"/>
        <w:rPr>
          <w:del w:id="59" w:author="201k2-2" w:date="2018-10-08T10:50:00Z"/>
        </w:rPr>
      </w:pPr>
      <w:del w:id="58" w:author="201k2-2" w:date="2018-10-08T10:50:00Z">
        <w:r>
          <w:rPr>
            <w:sz w:val="28"/>
            <w:szCs w:val="28"/>
          </w:rPr>
          <w:delText xml:space="preserve">к Распоряжению Правительства 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61" w:author="201k2-2" w:date="2018-10-08T10:50:00Z"/>
        </w:rPr>
      </w:pPr>
      <w:del w:id="60" w:author="201k2-2" w:date="2018-10-08T10:50:00Z">
        <w:r>
          <w:rPr>
            <w:sz w:val="28"/>
            <w:szCs w:val="28"/>
          </w:rPr>
          <w:delText xml:space="preserve">Приднестровской Молдавской 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63" w:author="201k2-2" w:date="2018-10-08T10:50:00Z"/>
        </w:rPr>
      </w:pPr>
      <w:del w:id="62" w:author="201k2-2" w:date="2018-10-08T10:50:00Z">
        <w:r>
          <w:rPr>
            <w:sz w:val="28"/>
            <w:szCs w:val="28"/>
          </w:rPr>
          <w:delText xml:space="preserve">Республики 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65" w:author="201k2-2" w:date="2018-10-08T10:50:00Z"/>
        </w:rPr>
      </w:pPr>
      <w:del w:id="64" w:author="201k2-2" w:date="2018-10-08T10:50:00Z">
        <w:r>
          <w:rPr>
            <w:sz w:val="28"/>
            <w:szCs w:val="28"/>
          </w:rPr>
          <w:delText>от 21 сентября 2018 года № 749р</w:delText>
        </w:r>
      </w:del>
    </w:p>
    <w:p>
      <w:pPr>
        <w:pStyle w:val="Normal"/>
        <w:jc w:val="center"/>
        <w:rPr>
          <w:sz w:val="28"/>
          <w:szCs w:val="28"/>
          <w:del w:id="67" w:author="201k2-2" w:date="2018-10-08T10:50:00Z"/>
        </w:rPr>
      </w:pPr>
      <w:del w:id="66" w:author="201k2-2" w:date="2018-10-08T10:50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69" w:author="201k2-2" w:date="2018-10-08T10:50:00Z"/>
        </w:rPr>
      </w:pPr>
      <w:del w:id="68" w:author="201k2-2" w:date="2018-10-08T10:50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71" w:author="201k2-2" w:date="2018-10-08T10:50:00Z"/>
        </w:rPr>
      </w:pPr>
      <w:del w:id="70" w:author="201k2-2" w:date="2018-10-08T10:50:00Z">
        <w:r>
          <w:rPr>
            <w:sz w:val="28"/>
            <w:szCs w:val="28"/>
          </w:rPr>
        </w:r>
      </w:del>
    </w:p>
    <w:p>
      <w:pPr>
        <w:pStyle w:val="Style16"/>
        <w:tabs>
          <w:tab w:val="clear" w:pos="708"/>
          <w:tab w:val="left" w:pos="9720" w:leader="none"/>
          <w:tab w:val="left" w:pos="10080" w:leader="none"/>
        </w:tabs>
        <w:spacing w:before="0" w:after="0"/>
        <w:ind w:right="-120" w:firstLine="600"/>
        <w:jc w:val="right"/>
        <w:rPr>
          <w:sz w:val="28"/>
          <w:szCs w:val="28"/>
          <w:del w:id="73" w:author="201k2-2" w:date="2018-10-08T10:50:00Z"/>
        </w:rPr>
      </w:pPr>
      <w:del w:id="72" w:author="201k2-2" w:date="2018-10-08T10:50:00Z">
        <w:r>
          <w:rPr>
            <w:sz w:val="28"/>
            <w:szCs w:val="28"/>
          </w:rPr>
          <w:delText xml:space="preserve">Проект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del w:id="75" w:author="201k2-2" w:date="2018-10-08T10:50:00Z"/>
        </w:rPr>
      </w:pPr>
      <w:del w:id="74" w:author="201k2-2" w:date="2018-10-08T10:50:00Z">
        <w:r>
          <w:rPr/>
          <w:delText>ЗАКОН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del w:id="77" w:author="201k2-2" w:date="2018-10-08T10:50:00Z"/>
        </w:rPr>
      </w:pPr>
      <w:del w:id="76" w:author="201k2-2" w:date="2018-10-08T10:50:00Z">
        <w:r>
          <w:rPr/>
          <w:delText>ПРИДНЕСТРОВСКОЙ МОЛДАВСКОЙ РЕСПУБЛИКИ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sz w:val="28"/>
          <w:szCs w:val="28"/>
          <w:del w:id="79" w:author="201k2-2" w:date="2018-10-08T10:50:00Z"/>
        </w:rPr>
      </w:pPr>
      <w:del w:id="78" w:author="201k2-2" w:date="2018-10-08T10:50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sz w:val="28"/>
          <w:szCs w:val="28"/>
          <w:del w:id="81" w:author="201k2-2" w:date="2018-10-08T10:50:00Z"/>
        </w:rPr>
      </w:pPr>
      <w:del w:id="80" w:author="201k2-2" w:date="2018-10-08T10:50:00Z">
        <w:r>
          <w:rPr>
            <w:sz w:val="28"/>
            <w:szCs w:val="28"/>
          </w:rPr>
          <w:delText xml:space="preserve">О внесении изменения и дополнения в Закон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del w:id="83" w:author="201k2-2" w:date="2018-10-08T10:50:00Z"/>
        </w:rPr>
      </w:pPr>
      <w:del w:id="82" w:author="201k2-2" w:date="2018-10-08T10:50:00Z">
        <w:r>
          <w:rPr>
            <w:sz w:val="28"/>
            <w:szCs w:val="28"/>
          </w:rPr>
          <w:delText xml:space="preserve">Приднестровской Молдавской Республики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del w:id="87" w:author="201k2-2" w:date="2018-10-08T10:50:00Z"/>
        </w:rPr>
      </w:pPr>
      <w:del w:id="84" w:author="201k2-2" w:date="2018-10-08T10:50:00Z">
        <w:r>
          <w:rPr>
            <w:sz w:val="28"/>
            <w:szCs w:val="28"/>
          </w:rPr>
          <w:delText xml:space="preserve">«О </w:delText>
        </w:r>
      </w:del>
      <w:del w:id="85" w:author="201k2-2" w:date="2018-10-08T10:50:00Z">
        <w:r>
          <w:rPr>
            <w:rStyle w:val="StrongEmphasis"/>
            <w:b w:val="false"/>
            <w:sz w:val="28"/>
            <w:szCs w:val="28"/>
            <w:shd w:fill="FFFFFF" w:val="clear"/>
          </w:rPr>
          <w:delText>соблюдении покоя граждан и тишины</w:delText>
        </w:r>
      </w:del>
      <w:del w:id="86" w:author="201k2-2" w:date="2018-10-08T10:50:00Z">
        <w:r>
          <w:rPr>
            <w:sz w:val="28"/>
            <w:szCs w:val="28"/>
          </w:rPr>
          <w:delText xml:space="preserve">»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firstLine="600"/>
        <w:jc w:val="center"/>
        <w:rPr>
          <w:sz w:val="28"/>
          <w:szCs w:val="28"/>
          <w:del w:id="89" w:author="201k2-2" w:date="2018-10-08T10:50:00Z"/>
        </w:rPr>
      </w:pPr>
      <w:del w:id="88" w:author="201k2-2" w:date="2018-10-08T10:50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ind w:right="-1" w:firstLine="709"/>
        <w:jc w:val="both"/>
        <w:rPr>
          <w:del w:id="104" w:author="201k2-2" w:date="2018-10-08T10:50:00Z"/>
        </w:rPr>
      </w:pPr>
      <w:del w:id="90" w:author="201k2-2" w:date="2018-10-08T10:50:00Z">
        <w:r>
          <w:rPr>
            <w:sz w:val="28"/>
            <w:szCs w:val="28"/>
          </w:rPr>
          <w:delText xml:space="preserve">Статья 1. Внести в Закон Приднестровской Молдавской Республики </w:delText>
          <w:br/>
          <w:delText>от</w:delText>
        </w:r>
      </w:del>
      <w:del w:id="91" w:author="201k2-2" w:date="2018-10-08T10:50:00Z">
        <w:r>
          <w:rPr>
            <w:sz w:val="28"/>
            <w:szCs w:val="28"/>
            <w:shd w:fill="FFFFFF" w:val="clear"/>
          </w:rPr>
          <w:delText xml:space="preserve"> </w:delText>
        </w:r>
      </w:del>
      <w:del w:id="92" w:author="201k2-2" w:date="2018-10-08T10:50:00Z">
        <w:r>
          <w:rPr>
            <w:sz w:val="28"/>
            <w:szCs w:val="28"/>
          </w:rPr>
          <w:delText xml:space="preserve">31 октября 2014 года № 166-З-V </w:delText>
        </w:r>
      </w:del>
      <w:del w:id="93" w:author="201k2-2" w:date="2018-10-08T10:50:00Z">
        <w:r>
          <w:rPr>
            <w:sz w:val="28"/>
            <w:szCs w:val="28"/>
            <w:shd w:fill="FFFFFF" w:val="clear"/>
          </w:rPr>
          <w:delText>«</w:delText>
        </w:r>
      </w:del>
      <w:del w:id="94" w:author="201k2-2" w:date="2018-10-08T10:50:00Z">
        <w:r>
          <w:rPr>
            <w:sz w:val="28"/>
            <w:szCs w:val="28"/>
          </w:rPr>
          <w:delText xml:space="preserve">О </w:delText>
        </w:r>
      </w:del>
      <w:del w:id="95" w:author="201k2-2" w:date="2018-10-08T10:50:00Z">
        <w:r>
          <w:rPr>
            <w:rStyle w:val="StrongEmphasis"/>
            <w:b w:val="false"/>
            <w:sz w:val="28"/>
            <w:szCs w:val="28"/>
            <w:shd w:fill="FFFFFF" w:val="clear"/>
          </w:rPr>
          <w:delText>соблюдении покоя граждан и тишины</w:delText>
        </w:r>
      </w:del>
      <w:del w:id="96" w:author="201k2-2" w:date="2018-10-08T10:50:00Z">
        <w:r>
          <w:rPr>
            <w:sz w:val="28"/>
            <w:szCs w:val="28"/>
            <w:shd w:fill="FFFFFF" w:val="clear"/>
          </w:rPr>
          <w:delText xml:space="preserve">» (САЗ 14-44) с изменением и дополнением, внесенными Законом Приднестровской Молдавской Республики от </w:delText>
        </w:r>
      </w:del>
      <w:del w:id="97" w:author="201k2-2" w:date="2018-10-08T10:50:00Z">
        <w:r>
          <w:rPr>
            <w:rStyle w:val="Textsmall"/>
            <w:sz w:val="28"/>
            <w:szCs w:val="28"/>
          </w:rPr>
          <w:delText xml:space="preserve">12 мая 2016 </w:delText>
        </w:r>
      </w:del>
      <w:del w:id="98" w:author="201k2-2" w:date="2018-10-08T10:50:00Z">
        <w:r>
          <w:rPr>
            <w:sz w:val="28"/>
            <w:szCs w:val="28"/>
            <w:shd w:fill="FFFFFF" w:val="clear"/>
          </w:rPr>
          <w:delText xml:space="preserve">года </w:delText>
        </w:r>
      </w:del>
      <w:del w:id="99" w:author="201k2-2" w:date="2018-10-08T10:50:00Z">
        <w:r>
          <w:rPr>
            <w:rStyle w:val="Textsmall"/>
            <w:sz w:val="28"/>
            <w:szCs w:val="28"/>
          </w:rPr>
          <w:delText xml:space="preserve">№ 124-ЗИД-VI </w:delText>
        </w:r>
      </w:del>
      <w:del w:id="100" w:author="201k2-2" w:date="2018-10-08T10:50:00Z">
        <w:r>
          <w:rPr>
            <w:sz w:val="28"/>
            <w:szCs w:val="28"/>
            <w:shd w:fill="FFFFFF" w:val="clear"/>
          </w:rPr>
          <w:delText>(</w:delText>
        </w:r>
      </w:del>
      <w:del w:id="101" w:author="201k2-2" w:date="2018-10-08T10:50:00Z">
        <w:r>
          <w:rPr>
            <w:rStyle w:val="Margin"/>
            <w:sz w:val="28"/>
            <w:szCs w:val="28"/>
          </w:rPr>
          <w:delText>САЗ 16-19)</w:delText>
        </w:r>
      </w:del>
      <w:del w:id="102" w:author="201k2-2" w:date="2018-10-08T10:50:00Z">
        <w:r>
          <w:rPr>
            <w:iCs/>
            <w:sz w:val="28"/>
            <w:szCs w:val="28"/>
          </w:rPr>
          <w:delText>, с</w:delText>
        </w:r>
      </w:del>
      <w:del w:id="103" w:author="201k2-2" w:date="2018-10-08T10:50:00Z">
        <w:r>
          <w:rPr>
            <w:sz w:val="28"/>
            <w:szCs w:val="28"/>
          </w:rPr>
          <w:delText xml:space="preserve">ледующие изменение и дополнение: </w:delText>
        </w:r>
      </w:del>
    </w:p>
    <w:p>
      <w:pPr>
        <w:pStyle w:val="Style16"/>
        <w:shd w:fill="FFFFFF" w:val="clear"/>
        <w:spacing w:before="0" w:after="0"/>
        <w:ind w:right="-1" w:firstLine="709"/>
        <w:jc w:val="both"/>
        <w:rPr>
          <w:rFonts w:eastAsia="Times New Roman"/>
          <w:sz w:val="28"/>
          <w:szCs w:val="28"/>
          <w:del w:id="106" w:author="201k2-2" w:date="2018-10-08T10:50:00Z"/>
        </w:rPr>
      </w:pPr>
      <w:del w:id="105" w:author="201k2-2" w:date="2018-10-08T10:50:00Z">
        <w:r>
          <w:rPr>
            <w:rFonts w:eastAsia="Times New Roman"/>
            <w:sz w:val="28"/>
            <w:szCs w:val="28"/>
          </w:rPr>
          <w:delText>1. Статью 2 изложить в следующей редакции:</w:delText>
        </w:r>
      </w:del>
    </w:p>
    <w:p>
      <w:pPr>
        <w:pStyle w:val="Style16"/>
        <w:shd w:fill="FFFFFF" w:val="clear"/>
        <w:spacing w:before="0" w:after="0"/>
        <w:ind w:right="-1" w:firstLine="709"/>
        <w:jc w:val="both"/>
        <w:rPr>
          <w:del w:id="108" w:author="201k2-2" w:date="2018-10-08T10:50:00Z"/>
        </w:rPr>
      </w:pPr>
      <w:del w:id="107" w:author="201k2-2" w:date="2018-10-08T10:50:00Z">
        <w:r>
          <w:rPr>
            <w:rFonts w:eastAsia="Times New Roman"/>
            <w:sz w:val="28"/>
            <w:szCs w:val="28"/>
          </w:rPr>
          <w:delText>«Статья 2. Защищаемые настоящим Законом помещения и территории</w:delText>
        </w:r>
      </w:del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1" w:firstLine="709"/>
        <w:rPr>
          <w:sz w:val="28"/>
          <w:szCs w:val="28"/>
          <w:del w:id="110" w:author="201k2-2" w:date="2018-10-08T10:50:00Z"/>
        </w:rPr>
      </w:pPr>
      <w:del w:id="109" w:author="201k2-2" w:date="2018-10-08T10:50:00Z">
        <w:r>
          <w:rPr>
            <w:sz w:val="28"/>
            <w:szCs w:val="28"/>
          </w:rPr>
          <w:delText>К защищаемым от нарушения покоя граждан и тишины объектам относятся:</w:delText>
        </w:r>
      </w:del>
    </w:p>
    <w:p>
      <w:pPr>
        <w:pStyle w:val="22"/>
        <w:shd w:fill="auto" w:val="clear"/>
        <w:tabs>
          <w:tab w:val="clear" w:pos="708"/>
          <w:tab w:val="left" w:pos="576" w:leader="none"/>
          <w:tab w:val="left" w:pos="993" w:leader="none"/>
        </w:tabs>
        <w:spacing w:lineRule="auto" w:line="240"/>
        <w:ind w:right="-1" w:firstLine="709"/>
        <w:rPr>
          <w:del w:id="112" w:author="201k2-2" w:date="2018-10-08T10:50:00Z"/>
        </w:rPr>
      </w:pPr>
      <w:del w:id="111" w:author="201k2-2" w:date="2018-10-08T10:50:00Z">
        <w:r>
          <w:rPr>
            <w:sz w:val="28"/>
            <w:szCs w:val="28"/>
          </w:rPr>
          <w:delText>а)</w:delText>
          <w:tab/>
          <w:delText>жилые дома, квартиры, номера гостиниц и жилые комнаты общежитий, придомовые территории;</w:delText>
        </w:r>
      </w:del>
    </w:p>
    <w:p>
      <w:pPr>
        <w:pStyle w:val="22"/>
        <w:shd w:fill="auto" w:val="clear"/>
        <w:tabs>
          <w:tab w:val="clear" w:pos="708"/>
          <w:tab w:val="left" w:pos="614" w:leader="none"/>
          <w:tab w:val="left" w:pos="993" w:leader="none"/>
        </w:tabs>
        <w:spacing w:lineRule="auto" w:line="240"/>
        <w:ind w:right="-1" w:firstLine="709"/>
        <w:rPr>
          <w:del w:id="114" w:author="201k2-2" w:date="2018-10-08T10:50:00Z"/>
        </w:rPr>
      </w:pPr>
      <w:del w:id="113" w:author="201k2-2" w:date="2018-10-08T10:50:00Z">
        <w:r>
          <w:rPr>
            <w:sz w:val="28"/>
            <w:szCs w:val="28"/>
          </w:rPr>
          <w:delText>б)</w:delText>
          <w:tab/>
          <w:delText>подъезды, кабины лифтов, лестничные клетки и другие места общего пользования жилых домов, медицинских организаций и организаций, оказывающих реабилитационные и санаторно-курортные услуги, а также гостиниц и общежитий, домов-интернатов для детей, престарелых и инвалидов;</w:delText>
        </w:r>
      </w:del>
    </w:p>
    <w:p>
      <w:pPr>
        <w:pStyle w:val="22"/>
        <w:shd w:fill="auto" w:val="clear"/>
        <w:tabs>
          <w:tab w:val="clear" w:pos="708"/>
          <w:tab w:val="left" w:pos="638" w:leader="none"/>
          <w:tab w:val="left" w:pos="993" w:leader="none"/>
        </w:tabs>
        <w:spacing w:lineRule="auto" w:line="240"/>
        <w:ind w:right="-1" w:firstLine="709"/>
        <w:rPr>
          <w:del w:id="116" w:author="201k2-2" w:date="2018-10-08T10:50:00Z"/>
        </w:rPr>
      </w:pPr>
      <w:del w:id="115" w:author="201k2-2" w:date="2018-10-08T10:50:00Z">
        <w:r>
          <w:rPr>
            <w:sz w:val="28"/>
            <w:szCs w:val="28"/>
          </w:rPr>
          <w:delText>в)</w:delText>
          <w:tab/>
          <w:delText>помещения и территории медицинских организаций, организаций, оказывающих реабилитационные и санаторно-курортные услуги, а также детских садов, домов-интернатов для детей, престарелых и инвалидов, гостиниц и общежитий;</w:delText>
        </w:r>
      </w:del>
    </w:p>
    <w:p>
      <w:pPr>
        <w:pStyle w:val="22"/>
        <w:shd w:fill="auto" w:val="clear"/>
        <w:tabs>
          <w:tab w:val="clear" w:pos="708"/>
          <w:tab w:val="left" w:pos="581" w:leader="none"/>
          <w:tab w:val="left" w:pos="993" w:leader="none"/>
        </w:tabs>
        <w:spacing w:lineRule="auto" w:line="240"/>
        <w:ind w:right="-1" w:firstLine="709"/>
        <w:rPr>
          <w:sz w:val="28"/>
          <w:szCs w:val="28"/>
          <w:del w:id="118" w:author="201k2-2" w:date="2018-10-08T10:50:00Z"/>
        </w:rPr>
      </w:pPr>
      <w:del w:id="117" w:author="201k2-2" w:date="2018-10-08T10:50:00Z">
        <w:r>
          <w:rPr>
            <w:sz w:val="28"/>
            <w:szCs w:val="28"/>
          </w:rPr>
          <w:delText>г)</w:delText>
          <w:tab/>
          <w:delText xml:space="preserve">детские, спортивные, игровые и иные площадки для отдыха </w:delText>
          <w:br/>
          <w:delText>на территории жилых микрорайонов и групп жилых домов».</w:delText>
        </w:r>
      </w:del>
    </w:p>
    <w:p>
      <w:pPr>
        <w:pStyle w:val="Style16"/>
        <w:shd w:fill="FFFFFF" w:val="clear"/>
        <w:spacing w:before="0" w:after="0"/>
        <w:ind w:right="-1" w:firstLine="709"/>
        <w:jc w:val="both"/>
        <w:rPr>
          <w:del w:id="121" w:author="201k2-2" w:date="2018-10-08T10:50:00Z"/>
        </w:rPr>
      </w:pPr>
      <w:del w:id="119" w:author="201k2-2" w:date="2018-10-08T10:50:00Z">
        <w:r>
          <w:rPr>
            <w:sz w:val="28"/>
            <w:szCs w:val="28"/>
          </w:rPr>
          <w:delText>2. С</w:delText>
        </w:r>
      </w:del>
      <w:del w:id="120" w:author="201k2-2" w:date="2018-10-08T10:50:00Z">
        <w:r>
          <w:rPr>
            <w:rFonts w:eastAsia="Times New Roman"/>
            <w:sz w:val="28"/>
            <w:szCs w:val="28"/>
          </w:rPr>
          <w:delText>татью 4 дополнить подпунктом «г» следующего содержания:</w:delText>
        </w:r>
      </w:del>
    </w:p>
    <w:p>
      <w:pPr>
        <w:pStyle w:val="Style16"/>
        <w:shd w:fill="FFFFFF" w:val="clear"/>
        <w:spacing w:before="0" w:after="0"/>
        <w:ind w:right="-1" w:firstLine="709"/>
        <w:jc w:val="both"/>
        <w:rPr>
          <w:sz w:val="28"/>
          <w:szCs w:val="28"/>
          <w:del w:id="124" w:author="201k2-2" w:date="2018-10-08T10:50:00Z"/>
        </w:rPr>
      </w:pPr>
      <w:del w:id="122" w:author="201k2-2" w:date="2018-10-08T10:50:00Z">
        <w:r>
          <w:rPr>
            <w:rFonts w:eastAsia="Times New Roman"/>
            <w:sz w:val="28"/>
            <w:szCs w:val="28"/>
          </w:rPr>
          <w:delText>«</w:delText>
        </w:r>
      </w:del>
      <w:del w:id="123" w:author="201k2-2" w:date="2018-10-08T10:50:00Z">
        <w:r>
          <w:rPr>
            <w:sz w:val="28"/>
            <w:szCs w:val="28"/>
          </w:rPr>
          <w:delText xml:space="preserve">г) с 20:00 до 7:00 ежедневно. Положения настоящего подпункта распространяются на предусмотренные пунктом 1 статьи 3 настоящего Закона действия, совершаемые на расстоянии менее чем 100 (сто) метров по прямой линии до ближайшей точки, граничащей с помещениями медицинских организаций, оказывающих стационарную медицинскую помощь, организаций, оказывающих реабилитационные и санаторно-курортные услуги, а также детских садов с круглосуточным пребыванием детей, домов-интернатов для детей, престарелых и инвалидов». </w:delText>
        </w:r>
      </w:del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del w:id="126" w:author="201k2-2" w:date="2018-10-08T10:50:00Z"/>
        </w:rPr>
      </w:pPr>
      <w:del w:id="125" w:author="201k2-2" w:date="2018-10-08T10:50:00Z">
        <w:r>
          <w:rPr>
            <w:sz w:val="28"/>
            <w:szCs w:val="28"/>
          </w:rPr>
        </w:r>
      </w:del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del w:id="128" w:author="201k2-2" w:date="2018-10-08T10:50:00Z"/>
        </w:rPr>
      </w:pPr>
      <w:del w:id="127" w:author="201k2-2" w:date="2018-10-08T10:50:00Z">
        <w:r>
          <w:rPr>
            <w:sz w:val="28"/>
            <w:szCs w:val="28"/>
          </w:rPr>
          <w:delText>Статья 2. Настоящий Закон вступает в силу со дня, следующего за днем его официального опубликования.</w:delText>
        </w:r>
      </w:del>
      <w:r>
        <w:br w:type="page"/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exact" w:line="300"/>
        <w:ind w:right="-119" w:hanging="0"/>
        <w:jc w:val="center"/>
        <w:rPr>
          <w:sz w:val="28"/>
          <w:szCs w:val="28"/>
          <w:del w:id="130" w:author="201k2-2" w:date="2018-10-08T10:52:00Z"/>
        </w:rPr>
      </w:pPr>
      <w:del w:id="129" w:author="201k2-2" w:date="2018-10-08T10:52:00Z">
        <w:r>
          <w:rPr>
            <w:sz w:val="28"/>
            <w:szCs w:val="28"/>
          </w:rPr>
          <w:delText>ПОЯСНИТЕЛЬНАЯ ЗАПИСКА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exact" w:line="300"/>
        <w:ind w:right="-120" w:hanging="0"/>
        <w:jc w:val="center"/>
        <w:rPr>
          <w:sz w:val="28"/>
          <w:szCs w:val="28"/>
          <w:del w:id="132" w:author="201k2-2" w:date="2018-10-08T10:52:00Z"/>
        </w:rPr>
      </w:pPr>
      <w:del w:id="131" w:author="201k2-2" w:date="2018-10-08T10:52:00Z">
        <w:r>
          <w:rPr>
            <w:sz w:val="28"/>
            <w:szCs w:val="28"/>
          </w:rPr>
          <w:delText xml:space="preserve">к проекту закона Приднестровской Молдавской Республики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exact" w:line="300"/>
        <w:ind w:right="-120" w:hanging="0"/>
        <w:jc w:val="center"/>
        <w:rPr>
          <w:del w:id="136" w:author="201k2-2" w:date="2018-10-08T10:52:00Z"/>
        </w:rPr>
      </w:pPr>
      <w:del w:id="133" w:author="201k2-2" w:date="2018-10-08T10:52:00Z">
        <w:r>
          <w:rPr>
            <w:sz w:val="28"/>
            <w:szCs w:val="28"/>
          </w:rPr>
          <w:delText xml:space="preserve">«О внесении изменения и дополнения в Закон Приднестровской Молдавской Республики «О </w:delText>
        </w:r>
      </w:del>
      <w:del w:id="134" w:author="201k2-2" w:date="2018-10-08T10:52:00Z">
        <w:r>
          <w:rPr>
            <w:rStyle w:val="StrongEmphasis"/>
            <w:b w:val="false"/>
            <w:sz w:val="28"/>
            <w:szCs w:val="28"/>
            <w:shd w:fill="FFFFFF" w:val="clear"/>
          </w:rPr>
          <w:delText>соблюдении покоя граждан и тишины</w:delText>
        </w:r>
      </w:del>
      <w:del w:id="135" w:author="201k2-2" w:date="2018-10-08T10:52:00Z">
        <w:r>
          <w:rPr>
            <w:sz w:val="28"/>
            <w:szCs w:val="28"/>
          </w:rPr>
          <w:delText>»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exact" w:line="300"/>
        <w:ind w:right="-120" w:firstLine="600"/>
        <w:jc w:val="center"/>
        <w:rPr>
          <w:sz w:val="28"/>
          <w:szCs w:val="28"/>
          <w:del w:id="138" w:author="201k2-2" w:date="2018-10-08T10:52:00Z"/>
        </w:rPr>
      </w:pPr>
      <w:del w:id="137" w:author="201k2-2" w:date="2018-10-08T10:52:00Z">
        <w:r>
          <w:rPr>
            <w:sz w:val="28"/>
            <w:szCs w:val="28"/>
          </w:rPr>
        </w:r>
      </w:del>
    </w:p>
    <w:p>
      <w:pPr>
        <w:pStyle w:val="Normal"/>
        <w:spacing w:lineRule="exact" w:line="300"/>
        <w:ind w:right="-143" w:firstLine="539"/>
        <w:jc w:val="both"/>
        <w:rPr>
          <w:sz w:val="28"/>
          <w:szCs w:val="28"/>
          <w:del w:id="142" w:author="201k2-2" w:date="2018-10-08T10:52:00Z"/>
        </w:rPr>
      </w:pPr>
      <w:del w:id="139" w:author="201k2-2" w:date="2018-10-08T10:52:00Z">
        <w:r>
          <w:rPr>
            <w:sz w:val="28"/>
            <w:szCs w:val="28"/>
          </w:rPr>
          <w:delText>а) Настоящий законопроект разработан в соответствии со статьями                      72 и 76-6 Конституции Приднестровской Молдавской Республики, Конституционным законом Приднестровской Молдавской Республики от                    30 ноября 2011 года № 224-КЗ-V «О Правительстве Приднестровской Молдавской Республики» (САЗ 11-48), в целях совершенствования действующего законодательства Приднестровской Молдавской Республики в сфере обеспечения покоя граждан и тишины</w:delText>
        </w:r>
      </w:del>
      <w:del w:id="140" w:author="201k2-2" w:date="2018-10-08T10:52:00Z">
        <w:r>
          <w:rPr>
            <w:iCs/>
            <w:sz w:val="28"/>
            <w:szCs w:val="28"/>
          </w:rPr>
          <w:delText xml:space="preserve">. </w:delText>
        </w:r>
      </w:del>
      <w:del w:id="141" w:author="201k2-2" w:date="2018-10-08T10:52:00Z">
        <w:r>
          <w:rPr>
            <w:sz w:val="28"/>
            <w:szCs w:val="28"/>
            <w:shd w:fill="FFFFFF" w:val="clear"/>
          </w:rPr>
          <w:delText xml:space="preserve">  </w:delText>
        </w:r>
      </w:del>
    </w:p>
    <w:p>
      <w:pPr>
        <w:pStyle w:val="Style16"/>
        <w:shd w:fill="FFFFFF" w:val="clear"/>
        <w:spacing w:lineRule="exact" w:line="300" w:before="0" w:after="0"/>
        <w:ind w:right="-143" w:firstLine="567"/>
        <w:jc w:val="both"/>
        <w:rPr>
          <w:del w:id="156" w:author="201k2-2" w:date="2018-10-08T10:52:00Z"/>
        </w:rPr>
      </w:pPr>
      <w:del w:id="143" w:author="201k2-2" w:date="2018-10-08T10:52:00Z">
        <w:r>
          <w:rPr>
            <w:sz w:val="28"/>
            <w:szCs w:val="28"/>
            <w:shd w:fill="FFFFFF" w:val="clear"/>
          </w:rPr>
          <w:delText xml:space="preserve">В настоящее время на территории </w:delText>
        </w:r>
      </w:del>
      <w:del w:id="144" w:author="201k2-2" w:date="2018-10-08T10:52:00Z">
        <w:r>
          <w:rPr>
            <w:sz w:val="28"/>
            <w:szCs w:val="28"/>
          </w:rPr>
          <w:delText xml:space="preserve">Приднестровской Молдавской Республики действует Закон Приднестровской Молдавской Республики </w:delText>
          <w:br/>
          <w:delText>от</w:delText>
        </w:r>
      </w:del>
      <w:del w:id="145" w:author="201k2-2" w:date="2018-10-08T10:52:00Z">
        <w:r>
          <w:rPr>
            <w:sz w:val="28"/>
            <w:szCs w:val="28"/>
            <w:shd w:fill="FFFFFF" w:val="clear"/>
          </w:rPr>
          <w:delText xml:space="preserve"> </w:delText>
        </w:r>
      </w:del>
      <w:del w:id="146" w:author="201k2-2" w:date="2018-10-08T10:52:00Z">
        <w:r>
          <w:rPr>
            <w:rFonts w:eastAsia="Times New Roman"/>
            <w:sz w:val="28"/>
            <w:szCs w:val="28"/>
          </w:rPr>
          <w:delText xml:space="preserve">31 октября 2014 года № 166-З-V </w:delText>
        </w:r>
      </w:del>
      <w:del w:id="147" w:author="201k2-2" w:date="2018-10-08T10:52:00Z">
        <w:r>
          <w:rPr>
            <w:sz w:val="28"/>
            <w:szCs w:val="28"/>
            <w:shd w:fill="FFFFFF" w:val="clear"/>
          </w:rPr>
          <w:delText>«</w:delText>
        </w:r>
      </w:del>
      <w:del w:id="148" w:author="201k2-2" w:date="2018-10-08T10:52:00Z">
        <w:r>
          <w:rPr>
            <w:sz w:val="28"/>
            <w:szCs w:val="28"/>
          </w:rPr>
          <w:delText xml:space="preserve">О </w:delText>
        </w:r>
      </w:del>
      <w:del w:id="149" w:author="201k2-2" w:date="2018-10-08T10:52:00Z">
        <w:r>
          <w:rPr>
            <w:rStyle w:val="StrongEmphasis"/>
            <w:b w:val="false"/>
            <w:sz w:val="28"/>
            <w:szCs w:val="28"/>
            <w:shd w:fill="FFFFFF" w:val="clear"/>
          </w:rPr>
          <w:delText>соблюдении покоя граждан                                       и тишины</w:delText>
        </w:r>
      </w:del>
      <w:del w:id="150" w:author="201k2-2" w:date="2018-10-08T10:52:00Z">
        <w:r>
          <w:rPr>
            <w:sz w:val="28"/>
            <w:szCs w:val="28"/>
            <w:shd w:fill="FFFFFF" w:val="clear"/>
          </w:rPr>
          <w:delText xml:space="preserve">» (САЗ 14-44) </w:delText>
        </w:r>
      </w:del>
      <w:del w:id="151" w:author="201k2-2" w:date="2018-10-08T10:52:00Z">
        <w:r>
          <w:rPr>
            <w:sz w:val="28"/>
            <w:szCs w:val="28"/>
          </w:rPr>
          <w:delText xml:space="preserve">(далее - Закон Приднестровской Молдавской Республики «О </w:delText>
        </w:r>
      </w:del>
      <w:del w:id="152" w:author="201k2-2" w:date="2018-10-08T10:52:00Z">
        <w:r>
          <w:rPr>
            <w:rStyle w:val="StrongEmphasis"/>
            <w:b w:val="false"/>
            <w:sz w:val="28"/>
            <w:szCs w:val="28"/>
            <w:shd w:fill="FFFFFF" w:val="clear"/>
          </w:rPr>
          <w:delText>соблюдении покоя граждан и тишины</w:delText>
        </w:r>
      </w:del>
      <w:del w:id="153" w:author="201k2-2" w:date="2018-10-08T10:52:00Z">
        <w:r>
          <w:rPr>
            <w:sz w:val="28"/>
            <w:szCs w:val="28"/>
          </w:rPr>
          <w:delText xml:space="preserve">»), регулирующий отношения, связанные с обеспечением покоя граждан и тишины и определяющий перечень объектов, защищаемых от нарушения покоя граждан </w:delText>
          <w:br/>
          <w:delText xml:space="preserve">и тишины. В соответствии с подпунктами а), б) и д) статьи 2 Закона Приднестровской Молдавской Республики «О </w:delText>
        </w:r>
      </w:del>
      <w:del w:id="154" w:author="201k2-2" w:date="2018-10-08T10:52:00Z">
        <w:r>
          <w:rPr>
            <w:rStyle w:val="StrongEmphasis"/>
            <w:b w:val="false"/>
            <w:sz w:val="28"/>
            <w:szCs w:val="28"/>
            <w:shd w:fill="FFFFFF" w:val="clear"/>
          </w:rPr>
          <w:delText>соблюдении покоя граждан и тишины</w:delText>
        </w:r>
      </w:del>
      <w:del w:id="155" w:author="201k2-2" w:date="2018-10-08T10:52:00Z">
        <w:r>
          <w:rPr>
            <w:sz w:val="28"/>
            <w:szCs w:val="28"/>
          </w:rPr>
          <w:delText xml:space="preserve">» к одним из защищаемых от нарушения покоя граждан и тишины </w:delText>
          <w:br/>
          <w:delText xml:space="preserve">объектам относятся такие социально-значимые объекты, как: помещения и территории больниц, диспансеров, санаториев, домов отдыха, пансионатов, а также помещения и территории детских садов, домов-интернатов для детей, престарелых и инвалидов.  </w:delText>
        </w:r>
      </w:del>
    </w:p>
    <w:p>
      <w:pPr>
        <w:pStyle w:val="Style16"/>
        <w:shd w:fill="FFFFFF" w:val="clear"/>
        <w:spacing w:lineRule="exact" w:line="300" w:before="0" w:after="0"/>
        <w:ind w:right="-143" w:firstLine="567"/>
        <w:jc w:val="both"/>
        <w:rPr>
          <w:sz w:val="28"/>
          <w:szCs w:val="28"/>
          <w:shd w:fill="FFFFFF" w:val="clear"/>
          <w:del w:id="160" w:author="201k2-2" w:date="2018-10-08T10:52:00Z"/>
        </w:rPr>
      </w:pPr>
      <w:del w:id="157" w:author="201k2-2" w:date="2018-10-08T10:52:00Z">
        <w:r>
          <w:rPr>
            <w:sz w:val="28"/>
            <w:szCs w:val="28"/>
          </w:rPr>
          <w:delText xml:space="preserve">Также Закон Приднестровской Молдавской Республики «О </w:delText>
        </w:r>
      </w:del>
      <w:del w:id="158" w:author="201k2-2" w:date="2018-10-08T10:52:00Z">
        <w:r>
          <w:rPr>
            <w:rStyle w:val="StrongEmphasis"/>
            <w:b w:val="false"/>
            <w:sz w:val="28"/>
            <w:szCs w:val="28"/>
            <w:shd w:fill="FFFFFF" w:val="clear"/>
          </w:rPr>
          <w:delText>соблюдении покоя граждан и тишины</w:delText>
        </w:r>
      </w:del>
      <w:del w:id="159" w:author="201k2-2" w:date="2018-10-08T10:52:00Z">
        <w:r>
          <w:rPr>
            <w:sz w:val="28"/>
            <w:szCs w:val="28"/>
          </w:rPr>
          <w:delText xml:space="preserve">» предусматривает общие периоды времени, в </w:delText>
          <w:br/>
          <w:delText xml:space="preserve">которые не допускается нарушение покоя граждан, находящихся в </w:delText>
          <w:br/>
          <w:delText xml:space="preserve">защищаемых объектах, в том числе и находящихся в вышеуказанных </w:delText>
          <w:br/>
          <w:delText xml:space="preserve">социально-значимых объектах.    </w:delText>
        </w:r>
      </w:del>
    </w:p>
    <w:p>
      <w:pPr>
        <w:pStyle w:val="Normal"/>
        <w:shd w:fill="FFFFFF" w:val="clear"/>
        <w:spacing w:lineRule="exact" w:line="300"/>
        <w:ind w:right="-143" w:firstLine="567"/>
        <w:jc w:val="both"/>
        <w:rPr>
          <w:sz w:val="28"/>
          <w:szCs w:val="28"/>
          <w:del w:id="162" w:author="201k2-2" w:date="2018-10-08T10:52:00Z"/>
        </w:rPr>
      </w:pPr>
      <w:del w:id="161" w:author="201k2-2" w:date="2018-10-08T10:52:00Z">
        <w:r>
          <w:rPr>
            <w:sz w:val="28"/>
            <w:szCs w:val="28"/>
          </w:rPr>
          <w:delText>В то же время предусмотренные статьей 4 Закона Приднестровской Молдавской Республики «О соблюдении покоя граждан и тишины» периоды времени, в которые не допускается нарушение покоя граждан и тишины, не учитывают специфику социально</w:delText>
          <w:softHyphen/>
          <w:delText xml:space="preserve">-значимых объектов. </w:delText>
        </w:r>
      </w:del>
    </w:p>
    <w:p>
      <w:pPr>
        <w:pStyle w:val="Normal"/>
        <w:shd w:fill="FFFFFF" w:val="clear"/>
        <w:spacing w:lineRule="exact" w:line="300"/>
        <w:ind w:right="-143" w:firstLine="567"/>
        <w:jc w:val="both"/>
        <w:rPr>
          <w:del w:id="166" w:author="201k2-2" w:date="2018-10-08T10:52:00Z"/>
        </w:rPr>
      </w:pPr>
      <w:del w:id="163" w:author="201k2-2" w:date="2018-10-08T10:52:00Z">
        <w:r>
          <w:rPr>
            <w:sz w:val="28"/>
            <w:szCs w:val="28"/>
          </w:rPr>
          <w:delText xml:space="preserve">В этой связи представленным законопроектом предлагается дополнить статью 4 Закона Приднестровской Молдавской Республики «О соблюдении покоя граждан и тишины» подпунктом г) - специальной нормой, предусматривающей период времени с </w:delText>
        </w:r>
      </w:del>
      <w:del w:id="164" w:author="201k2-2" w:date="2018-10-08T10:52:00Z">
        <w:r>
          <w:rPr>
            <w:sz w:val="28"/>
            <w:szCs w:val="28"/>
            <w:lang w:eastAsia="en-US" w:bidi="en-US"/>
          </w:rPr>
          <w:delText xml:space="preserve">20:00 </w:delText>
        </w:r>
      </w:del>
      <w:del w:id="165" w:author="201k2-2" w:date="2018-10-08T10:52:00Z">
        <w:r>
          <w:rPr>
            <w:sz w:val="28"/>
            <w:szCs w:val="28"/>
          </w:rPr>
          <w:delText xml:space="preserve">до 7:00 часов, в который не допускается нарушение покоя граждан, пребывающих в объектах социального назначения. Причем указанный период времени предлагается установить </w:delText>
          <w:br/>
          <w:delText xml:space="preserve">только в отношении тех социально-значимых объектов, где граждане </w:delText>
          <w:br/>
          <w:delText xml:space="preserve">находятся на стационарном лечении в медицинских организациях либо постоянно пребывают: детские сады с круглосуточным пребыванием детей, </w:delText>
          <w:br/>
          <w:delText xml:space="preserve">дома - интернаты для детей, престарелых и инвалидов, и организации, оказывающие социальные, реабилитационные и санаторно-курортные услуги.  </w:delText>
        </w:r>
      </w:del>
      <w:r>
        <w:br w:type="page"/>
      </w:r>
    </w:p>
    <w:p>
      <w:pPr>
        <w:pStyle w:val="Normal"/>
        <w:shd w:fill="FFFFFF" w:val="clear"/>
        <w:spacing w:lineRule="exact" w:line="302"/>
        <w:ind w:right="-142" w:firstLine="567"/>
        <w:jc w:val="both"/>
        <w:rPr>
          <w:del w:id="168" w:author="201k2-2" w:date="2018-10-08T10:52:00Z"/>
        </w:rPr>
      </w:pPr>
      <w:del w:id="167" w:author="201k2-2" w:date="2018-10-08T10:52:00Z">
        <w:r>
          <w:rPr>
            <w:sz w:val="28"/>
            <w:szCs w:val="28"/>
          </w:rPr>
          <w:delText xml:space="preserve">В свою очередь, статья 2 Закона Приднестровской Молдавской </w:delText>
          <w:br/>
          <w:delText xml:space="preserve">Республики «О соблюдении покоя граждан и тишины» определяет </w:delText>
          <w:br/>
          <w:delText xml:space="preserve">защищаемые от нарушения покоя граждан и тишины различные помещения и территории. Так, согласно подпунктам а) и б) этой статьи к защищаемым от нарушения покоя граждан и тишины относятся помещения больниц, диспансеров, санаториев, домов отдыха, пансионатов, детских садов, домов-интернатов для детей, престарелых и инвалидов. При этом подпункт д) </w:delText>
          <w:br/>
          <w:delText xml:space="preserve">данной статьи в качестве защищаемых от нарушения покоя граждан и </w:delText>
          <w:br/>
          <w:delText xml:space="preserve">тишины определяет территории аналогичных социально-значимых объектов, указанных в подпунктах а) и б) статьи 2 Закона Приднестровской Молдавской Республики «О соблюдении покоя граждан и тишины». </w:delText>
        </w:r>
      </w:del>
    </w:p>
    <w:p>
      <w:pPr>
        <w:pStyle w:val="Normal"/>
        <w:shd w:fill="FFFFFF" w:val="clear"/>
        <w:spacing w:lineRule="exact" w:line="302"/>
        <w:ind w:right="-142" w:firstLine="567"/>
        <w:jc w:val="both"/>
        <w:rPr>
          <w:del w:id="170" w:author="201k2-2" w:date="2018-10-08T10:52:00Z"/>
        </w:rPr>
      </w:pPr>
      <w:del w:id="169" w:author="201k2-2" w:date="2018-10-08T10:52:00Z">
        <w:r>
          <w:rPr>
            <w:sz w:val="28"/>
            <w:szCs w:val="28"/>
          </w:rPr>
          <w:delText xml:space="preserve">Вследствие этого подпункты а), б) и д) статьи 2 Закона Приднестровской Молдавской Республики «О соблюдении покоя граждан и «тишины» следует упорядочить путем их объединения. Кроме того, наравне с территориями больниц, диспансеров, санаториев, домов отдыха, пансионатов, детских садов, домов - интернатов для детей, престарелых и инвалидов также подпункт д) статьи 2 Закона Приднестровской Молдавской Республики «О соблюдении покоя граждан и «тишины» включает придомовые территории в качестве защищаемых от нарушения покоя граждан и тишины объектов. </w:delText>
          <w:br/>
          <w:delText xml:space="preserve">Примечательно, что понятие «придомовые территории» по своей смысловой нагрузке отличается от остальных понятий, указанных в подпункте д) </w:delText>
          <w:br/>
          <w:delText xml:space="preserve">названной статьи. Так, придомовые территории - это понятие, используемое </w:delText>
          <w:br/>
          <w:delText xml:space="preserve">как универсалия в жилищных правоотношениях, тогда как территории </w:delText>
          <w:br/>
          <w:delText xml:space="preserve">больниц, диспансеров, санаториев, домов отдыха, пансионатов, детских садов, домов-интернатов для детей, престарелых и инвалидов не являются </w:delText>
          <w:br/>
          <w:delText xml:space="preserve">понятиями, относящимися к жилищной сфере. Ввиду этого, представляется целесообразным включить придомовую территорию в перечень объектов указанных в подпункте в) статьи 2 Закона Приднестровской Молдавской Республики «О соблюдении покоя граждан и тишины» как объект, связанный </w:delText>
          <w:br/>
          <w:delText xml:space="preserve">с ними по смыслу и содержанию. </w:delText>
        </w:r>
      </w:del>
    </w:p>
    <w:p>
      <w:pPr>
        <w:pStyle w:val="22"/>
        <w:shd w:fill="auto" w:val="clear"/>
        <w:spacing w:lineRule="exact" w:line="302"/>
        <w:ind w:right="-142" w:firstLine="540"/>
        <w:rPr>
          <w:sz w:val="28"/>
          <w:szCs w:val="28"/>
          <w:del w:id="172" w:author="201k2-2" w:date="2018-10-08T10:52:00Z"/>
        </w:rPr>
      </w:pPr>
      <w:del w:id="171" w:author="201k2-2" w:date="2018-10-08T10:52:00Z">
        <w:r>
          <w:rPr>
            <w:sz w:val="28"/>
            <w:szCs w:val="28"/>
          </w:rPr>
          <w:delText xml:space="preserve">Кроме того, в результате проведенного правового анализа                    установлено, что в действующем законодательстве Приднестровской Молдавской Республики отсутствуют определения понятий «больница», «диспансер», «санаторий», «дом отдыха» и «пансионат».  </w:delText>
        </w:r>
      </w:del>
    </w:p>
    <w:p>
      <w:pPr>
        <w:pStyle w:val="22"/>
        <w:shd w:fill="auto" w:val="clear"/>
        <w:spacing w:lineRule="exact" w:line="302"/>
        <w:ind w:right="-142" w:firstLine="540"/>
        <w:rPr>
          <w:del w:id="178" w:author="201k2-2" w:date="2018-10-08T10:52:00Z"/>
        </w:rPr>
      </w:pPr>
      <w:del w:id="173" w:author="201k2-2" w:date="2018-10-08T10:52:00Z">
        <w:r>
          <w:rPr>
            <w:sz w:val="28"/>
            <w:szCs w:val="28"/>
          </w:rPr>
          <w:delText xml:space="preserve">Вместе с тем, в Законе Приднестровской Молдавской Республики от                  16 января 1997 года № 29-З «Об основах охраны здоровья граждан» (СЗМР  </w:delText>
          <w:br/>
          <w:delText xml:space="preserve">97-1) и в Законе Приднестровской Молдавской Республики от 16 января                   2015 года № </w:delText>
        </w:r>
      </w:del>
      <w:del w:id="174" w:author="201k2-2" w:date="2018-10-08T10:52:00Z">
        <w:r>
          <w:rPr>
            <w:sz w:val="28"/>
            <w:szCs w:val="28"/>
            <w:lang w:bidi="en-US"/>
          </w:rPr>
          <w:delText>25-3-</w:delText>
        </w:r>
      </w:del>
      <w:del w:id="175" w:author="201k2-2" w:date="2018-10-08T10:52:00Z">
        <w:r>
          <w:rPr>
            <w:sz w:val="28"/>
            <w:szCs w:val="28"/>
            <w:lang w:val="en-US" w:bidi="en-US"/>
          </w:rPr>
          <w:delText>V</w:delText>
        </w:r>
      </w:del>
      <w:del w:id="176" w:author="201k2-2" w:date="2018-10-08T10:52:00Z">
        <w:r>
          <w:rPr>
            <w:sz w:val="28"/>
            <w:szCs w:val="28"/>
            <w:lang w:bidi="en-US"/>
          </w:rPr>
          <w:delText xml:space="preserve"> </w:delText>
        </w:r>
      </w:del>
      <w:del w:id="177" w:author="201k2-2" w:date="2018-10-08T10:52:00Z">
        <w:r>
          <w:rPr>
            <w:sz w:val="28"/>
            <w:szCs w:val="28"/>
          </w:rPr>
          <w:delText xml:space="preserve">«Об охране здоровья граждан от воздействия </w:delText>
          <w:br/>
          <w:delText xml:space="preserve">окружающего табачного дыма и последствий потребления табака» (САЗ 15-3) используются понятия «медицинские организации» и «организации, оказывающие реабилитационные и санаторно-курортные услуги». В целях обеспечения точного понимания и единства с терминологией, применяемой в действующем законодательстве Приднестровской Молдавской Республики,   вместо используемых в Законе Приднестровской Молдавской Республики «О соблюдении покоя граждан и тишины» понятий «больница», «диспансер»                        и «санаторий», «дом отдыха», «пансионат» необходимо установить единые понятия – «медицинские организации» и «организации, оказывающие реабилитационные и санаторно-курортные услуги» соответственно.  </w:delText>
        </w:r>
      </w:del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  <w:del w:id="180" w:author="201k2-2" w:date="2018-10-08T10:52:00Z"/>
        </w:rPr>
      </w:pPr>
      <w:del w:id="179" w:author="201k2-2" w:date="2018-10-08T10:52:00Z">
        <w:r>
          <w:rPr>
            <w:sz w:val="28"/>
            <w:szCs w:val="28"/>
          </w:rPr>
          <w:delText xml:space="preserve">На основании вышеизложенного представленный проект закона также предполагает внесение изменения в статью 2 Закона Приднестровской Молдавской Республики «О соблюдении покоя граждан и тишины» путем изложения ее в новой редакции.   </w:delText>
        </w:r>
      </w:del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  <w:del w:id="183" w:author="201k2-2" w:date="2018-10-08T10:52:00Z"/>
        </w:rPr>
      </w:pPr>
      <w:del w:id="181" w:author="201k2-2" w:date="2018-10-08T10:52:00Z">
        <w:r>
          <w:rPr>
            <w:sz w:val="28"/>
            <w:szCs w:val="28"/>
          </w:rPr>
          <w:delText xml:space="preserve">Целью настоящего законопроекта является установление дополнительных гарантий, направленных на обеспечение покоя граждан и тишины в </w:delText>
          <w:br/>
          <w:delText xml:space="preserve">социально значимых объектах, охраны здоровья граждан и санитарно-эпидемиологического благополучия населения; </w:delText>
        </w:r>
      </w:del>
      <w:del w:id="182" w:author="201k2-2" w:date="2018-10-08T10:52:00Z">
        <w:r>
          <w:rPr>
            <w:sz w:val="28"/>
            <w:szCs w:val="28"/>
            <w:shd w:fill="FFFFFF" w:val="clear"/>
          </w:rPr>
          <w:delText xml:space="preserve">  </w:delText>
        </w:r>
      </w:del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  <w:shd w:fill="FFFFFF" w:val="clear"/>
          <w:del w:id="185" w:author="201k2-2" w:date="2018-10-08T10:52:00Z"/>
        </w:rPr>
      </w:pPr>
      <w:del w:id="184" w:author="201k2-2" w:date="2018-10-08T10:52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43" w:firstLine="539"/>
        <w:jc w:val="both"/>
        <w:rPr>
          <w:del w:id="188" w:author="201k2-2" w:date="2018-10-08T10:52:00Z"/>
        </w:rPr>
      </w:pPr>
      <w:del w:id="186" w:author="201k2-2" w:date="2018-10-08T10:52:00Z">
        <w:r>
          <w:rPr>
            <w:sz w:val="28"/>
            <w:szCs w:val="28"/>
          </w:rPr>
          <w:delText xml:space="preserve">б) </w:delText>
        </w:r>
      </w:del>
      <w:del w:id="187" w:author="201k2-2" w:date="2018-10-08T10:52:00Z">
        <w:r>
          <w:rPr>
            <w:sz w:val="28"/>
            <w:szCs w:val="28"/>
            <w:shd w:fill="FFFFFF" w:val="clear"/>
          </w:rPr>
          <w:delText xml:space="preserve">в данной сфере правового регулирования действуют следующие нормативные правовые акты: 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43" w:firstLine="539"/>
        <w:jc w:val="both"/>
        <w:rPr>
          <w:del w:id="191" w:author="201k2-2" w:date="2018-10-08T10:52:00Z"/>
        </w:rPr>
      </w:pPr>
      <w:del w:id="189" w:author="201k2-2" w:date="2018-10-08T10:52:00Z">
        <w:r>
          <w:rPr>
            <w:sz w:val="28"/>
            <w:szCs w:val="28"/>
            <w:shd w:fill="FFFFFF" w:val="clear"/>
          </w:rPr>
          <w:delText xml:space="preserve">1) </w:delText>
        </w:r>
      </w:del>
      <w:del w:id="190" w:author="201k2-2" w:date="2018-10-08T10:52:00Z">
        <w:r>
          <w:rPr>
            <w:sz w:val="28"/>
            <w:szCs w:val="28"/>
          </w:rPr>
          <w:delText>Конституция Приднестровской Молдавской Республики;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43" w:firstLine="539"/>
        <w:jc w:val="both"/>
        <w:rPr>
          <w:sz w:val="28"/>
          <w:szCs w:val="28"/>
          <w:shd w:fill="FFFFFF" w:val="clear"/>
          <w:del w:id="193" w:author="201k2-2" w:date="2018-10-08T10:52:00Z"/>
        </w:rPr>
      </w:pPr>
      <w:del w:id="192" w:author="201k2-2" w:date="2018-10-08T10:52:00Z">
        <w:r>
          <w:rPr>
            <w:sz w:val="28"/>
            <w:szCs w:val="28"/>
          </w:rPr>
          <w:delText xml:space="preserve">2) Конституционный закон Приднестровской Молдавской Республики от </w:delText>
          <w:br/>
          <w:delText>30 ноября 2011 года № 224-КЗ-V «О Правительстве Приднестровской Молдавской Республики» (САЗ 11-48);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43" w:firstLine="539"/>
        <w:jc w:val="both"/>
        <w:rPr>
          <w:del w:id="202" w:author="201k2-2" w:date="2018-10-08T10:52:00Z"/>
        </w:rPr>
      </w:pPr>
      <w:del w:id="194" w:author="201k2-2" w:date="2018-10-08T10:52:00Z">
        <w:r>
          <w:rPr>
            <w:sz w:val="28"/>
            <w:szCs w:val="28"/>
            <w:shd w:fill="FFFFFF" w:val="clear"/>
          </w:rPr>
          <w:delText xml:space="preserve">3) </w:delText>
        </w:r>
      </w:del>
      <w:del w:id="195" w:author="201k2-2" w:date="2018-10-08T10:52:00Z">
        <w:r>
          <w:rPr>
            <w:sz w:val="28"/>
            <w:szCs w:val="28"/>
          </w:rPr>
          <w:delText>Закон Приднестровской Молдавской Республики от</w:delText>
        </w:r>
      </w:del>
      <w:del w:id="196" w:author="201k2-2" w:date="2018-10-08T10:52:00Z">
        <w:r>
          <w:rPr>
            <w:sz w:val="28"/>
            <w:szCs w:val="28"/>
            <w:shd w:fill="FFFFFF" w:val="clear"/>
          </w:rPr>
          <w:delText xml:space="preserve"> </w:delText>
        </w:r>
      </w:del>
      <w:del w:id="197" w:author="201k2-2" w:date="2018-10-08T10:52:00Z">
        <w:r>
          <w:rPr>
            <w:sz w:val="28"/>
            <w:szCs w:val="28"/>
          </w:rPr>
          <w:delText xml:space="preserve">31 октября                   2014 года № 166-З-V </w:delText>
        </w:r>
      </w:del>
      <w:del w:id="198" w:author="201k2-2" w:date="2018-10-08T10:52:00Z">
        <w:r>
          <w:rPr>
            <w:sz w:val="28"/>
            <w:szCs w:val="28"/>
            <w:shd w:fill="FFFFFF" w:val="clear"/>
          </w:rPr>
          <w:delText>«</w:delText>
        </w:r>
      </w:del>
      <w:del w:id="199" w:author="201k2-2" w:date="2018-10-08T10:52:00Z">
        <w:r>
          <w:rPr>
            <w:sz w:val="28"/>
            <w:szCs w:val="28"/>
          </w:rPr>
          <w:delText xml:space="preserve">О </w:delText>
        </w:r>
      </w:del>
      <w:del w:id="200" w:author="201k2-2" w:date="2018-10-08T10:52:00Z">
        <w:r>
          <w:rPr>
            <w:rStyle w:val="StrongEmphasis"/>
            <w:b w:val="false"/>
            <w:sz w:val="28"/>
            <w:szCs w:val="28"/>
            <w:shd w:fill="FFFFFF" w:val="clear"/>
          </w:rPr>
          <w:delText>соблюдении покоя граждан и тишины</w:delText>
        </w:r>
      </w:del>
      <w:del w:id="201" w:author="201k2-2" w:date="2018-10-08T10:52:00Z">
        <w:r>
          <w:rPr>
            <w:sz w:val="28"/>
            <w:szCs w:val="28"/>
            <w:shd w:fill="FFFFFF" w:val="clear"/>
          </w:rPr>
          <w:delText>» (САЗ 14-44);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before="240" w:after="0"/>
        <w:ind w:right="-143" w:firstLine="539"/>
        <w:jc w:val="both"/>
        <w:rPr>
          <w:sz w:val="28"/>
          <w:szCs w:val="28"/>
          <w:del w:id="204" w:author="201k2-2" w:date="2018-10-08T10:52:00Z"/>
        </w:rPr>
      </w:pPr>
      <w:del w:id="203" w:author="201k2-2" w:date="2018-10-08T10:52:00Z">
        <w:r>
          <w:rPr>
            <w:sz w:val="28"/>
            <w:szCs w:val="28"/>
          </w:rPr>
          <w:delText>в) принятие данного законопроекта не потребует внесения изменений и дополнений в иные нормативные правовые акты;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before="240" w:after="0"/>
        <w:ind w:right="-143" w:firstLine="539"/>
        <w:jc w:val="both"/>
        <w:rPr>
          <w:sz w:val="28"/>
          <w:szCs w:val="28"/>
          <w:del w:id="206" w:author="201k2-2" w:date="2018-10-08T10:52:00Z"/>
        </w:rPr>
      </w:pPr>
      <w:del w:id="205" w:author="201k2-2" w:date="2018-10-08T10:52:00Z">
        <w:r>
          <w:rPr>
            <w:sz w:val="28"/>
            <w:szCs w:val="28"/>
          </w:rPr>
          <w:delText>г)  реализация данного законопроекта не потребует дополнительных материальных и иных затрат;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autoSpaceDE w:val="false"/>
        <w:spacing w:before="240" w:after="0"/>
        <w:ind w:right="-143" w:firstLine="539"/>
        <w:jc w:val="both"/>
        <w:rPr>
          <w:sz w:val="28"/>
          <w:szCs w:val="28"/>
          <w:del w:id="208" w:author="201k2-2" w:date="2018-10-08T10:52:00Z"/>
        </w:rPr>
      </w:pPr>
      <w:del w:id="207" w:author="201k2-2" w:date="2018-10-08T10:52:00Z">
        <w:r>
          <w:rPr>
            <w:sz w:val="28"/>
            <w:szCs w:val="28"/>
          </w:rPr>
          <w:delText xml:space="preserve">д) для вступления в силу данного законопроекта не требуется принятия отдельного нормативного правового акта. 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autoSpaceDE w:val="false"/>
        <w:ind w:right="-143" w:hanging="0"/>
        <w:jc w:val="both"/>
        <w:rPr>
          <w:sz w:val="28"/>
          <w:szCs w:val="28"/>
          <w:del w:id="210" w:author="201k2-2" w:date="2018-10-08T10:52:00Z"/>
        </w:rPr>
      </w:pPr>
      <w:del w:id="209" w:author="201k2-2" w:date="2018-10-08T10:52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autoSpaceDE w:val="false"/>
        <w:ind w:right="-143" w:hanging="0"/>
        <w:jc w:val="both"/>
        <w:rPr>
          <w:del w:id="212" w:author="201k2-2" w:date="2018-10-08T10:52:00Z"/>
        </w:rPr>
      </w:pPr>
      <w:del w:id="211" w:author="201k2-2" w:date="2018-10-08T10:52:00Z">
        <w:r>
          <w:rPr>
            <w:sz w:val="28"/>
            <w:szCs w:val="28"/>
          </w:rPr>
          <w:delText xml:space="preserve">Министр здравоохранения </w:delText>
        </w:r>
      </w:del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  <w:tab w:val="left" w:pos="10080" w:leader="none"/>
        </w:tabs>
        <w:autoSpaceDE w:val="false"/>
        <w:ind w:right="-143" w:hanging="0"/>
        <w:jc w:val="both"/>
        <w:rPr>
          <w:del w:id="214" w:author="201k2-2" w:date="2018-10-08T10:52:00Z"/>
        </w:rPr>
      </w:pPr>
      <w:del w:id="213" w:author="201k2-2" w:date="2018-10-08T10:52:00Z">
        <w:r>
          <w:rPr>
            <w:sz w:val="28"/>
            <w:szCs w:val="28"/>
          </w:rPr>
          <w:delText>Приднестровской Молдавской Республики                                      А. И. Гуранда</w:delText>
        </w:r>
      </w:del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autoSpaceDE w:val="false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autoSpaceDE w:val="false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и дополнения в Закон Приднестровской Молдавской Республики         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ind w:right="-1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rStyle w:val="StrongEmphasis"/>
          <w:b w:val="false"/>
          <w:sz w:val="28"/>
          <w:szCs w:val="28"/>
          <w:shd w:fill="FFFFFF" w:val="clear"/>
        </w:rPr>
        <w:t>соблюдении покоя граждан и тишин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autoSpaceDE w:val="false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691"/>
      </w:tblGrid>
      <w:tr>
        <w:trPr>
          <w:trHeight w:val="315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редакц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Приднестровской Молдавской Республики от 31 октября  2014 года № 166-З-V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ind w:right="-12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облюдении покоя граждан и тишины</w:t>
            </w:r>
            <w:r>
              <w:rPr>
                <w:sz w:val="28"/>
                <w:szCs w:val="28"/>
                <w:shd w:fill="FFFFFF" w:val="clear"/>
              </w:rPr>
              <w:t xml:space="preserve">» (САЗ 14-44)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80" w:before="0" w:after="0"/>
              <w:ind w:firstLine="35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Статья 2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Защищаемые настоящим Законом помещения и территории </w:t>
            </w:r>
          </w:p>
          <w:p>
            <w:pPr>
              <w:pStyle w:val="Normal"/>
              <w:shd w:fill="FFFFFF" w:val="clear"/>
              <w:spacing w:lineRule="exact" w:line="280"/>
              <w:ind w:firstLine="35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щищаемым от нарушения покоя граждан и тишины объектам относятся:</w:t>
            </w:r>
          </w:p>
          <w:p>
            <w:pPr>
              <w:pStyle w:val="Normal"/>
              <w:shd w:fill="FFFFFF" w:val="clear"/>
              <w:spacing w:lineRule="exact" w:line="28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мещения больниц, диспансеров, санаториев, домов отдыха, пансионатов;</w:t>
            </w:r>
          </w:p>
          <w:p>
            <w:pPr>
              <w:pStyle w:val="Normal"/>
              <w:shd w:fill="FFFFFF" w:val="clear"/>
              <w:spacing w:lineRule="exact" w:line="28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мещения детских садов, домов-интернатов для детей, престарелых и инвалидов;</w:t>
            </w:r>
          </w:p>
          <w:p>
            <w:pPr>
              <w:pStyle w:val="Normal"/>
              <w:shd w:fill="FFFFFF" w:val="clear"/>
              <w:spacing w:lineRule="exact" w:line="28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илые дома, квартиры, номера гостиниц и жилые комнаты общежитий;</w:t>
            </w:r>
          </w:p>
          <w:p>
            <w:pPr>
              <w:pStyle w:val="Normal"/>
              <w:shd w:fill="FFFFFF" w:val="clear"/>
              <w:spacing w:lineRule="exact" w:line="28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ъезды, кабины лифтов, лестничные клетки и другие места общего пользования жилых домов, больниц и санаториев, диспансеров, домов отдыха, пансионатов, гостиниц и общежитий, домов-интернатов для детей, престарелых и инвалидов;</w:t>
            </w:r>
          </w:p>
          <w:p>
            <w:pPr>
              <w:pStyle w:val="Normal"/>
              <w:shd w:fill="FFFFFF" w:val="clear"/>
              <w:spacing w:lineRule="exact" w:line="28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ерритории больниц и санаториев, диспансеров, домов отдыха, пансионатов, детских садов, домов-интернатов для детей, престарелых и инвалидов, гостиниц и общежитий; придомовые территории;</w:t>
            </w:r>
          </w:p>
          <w:p>
            <w:pPr>
              <w:pStyle w:val="Normal"/>
              <w:shd w:fill="FFFFFF" w:val="clear"/>
              <w:spacing w:lineRule="exact" w:line="28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детские, спортивные, игровые и иные площадки для отдыха на территории жилых микрорайонов и групп жилых домов.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/>
            </w:pPr>
            <w:r>
              <w:rPr>
                <w:bCs/>
                <w:sz w:val="28"/>
                <w:szCs w:val="28"/>
              </w:rPr>
              <w:t>Статья 4.</w:t>
            </w:r>
            <w:r>
              <w:rPr>
                <w:rFonts w:cs="Arial" w:ascii="Open Sans;Times New Roman" w:hAnsi="Open San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Open Sans;Times New Roman" w:hAnsi="Open Sans;Times New Roman"/>
                <w:sz w:val="28"/>
                <w:szCs w:val="28"/>
              </w:rPr>
              <w:t>Периоды времени, в которые не допускается нарушение покоя граждан и тишины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rFonts w:ascii="Open Sans;Times New Roman" w:hAnsi="Open Sans;Times New Roman" w:cs="Arial"/>
                <w:sz w:val="28"/>
                <w:szCs w:val="28"/>
              </w:rPr>
            </w:pPr>
            <w:r>
              <w:rPr>
                <w:rFonts w:cs="Arial" w:ascii="Open Sans;Times New Roman" w:hAnsi="Open Sans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rFonts w:ascii="Open Sans;Times New Roman" w:hAnsi="Open Sans;Times New Roman" w:cs="Arial"/>
                <w:sz w:val="28"/>
                <w:szCs w:val="28"/>
              </w:rPr>
            </w:pPr>
            <w:r>
              <w:rPr>
                <w:rFonts w:cs="Arial" w:ascii="Open Sans;Times New Roman" w:hAnsi="Open Sans;Times New Roman"/>
                <w:sz w:val="28"/>
                <w:szCs w:val="28"/>
              </w:rPr>
              <w:t>Не допускается нарушение покоя граждан и тишины: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rFonts w:ascii="Open Sans;Times New Roman" w:hAnsi="Open Sans;Times New Roman" w:cs="Arial"/>
                <w:sz w:val="28"/>
                <w:szCs w:val="28"/>
              </w:rPr>
            </w:pPr>
            <w:r>
              <w:rPr>
                <w:rFonts w:cs="Arial" w:ascii="Open Sans;Times New Roman" w:hAnsi="Open Sans;Times New Roman"/>
                <w:sz w:val="28"/>
                <w:szCs w:val="28"/>
              </w:rPr>
              <w:t>а) с 23:00 до 7:00 в будние дни (с понедельника по пятницу включительно);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rFonts w:ascii="Open Sans;Times New Roman" w:hAnsi="Open Sans;Times New Roman" w:cs="Arial"/>
                <w:sz w:val="28"/>
                <w:szCs w:val="28"/>
              </w:rPr>
            </w:pPr>
            <w:r>
              <w:rPr>
                <w:rFonts w:cs="Arial" w:ascii="Open Sans;Times New Roman" w:hAnsi="Open Sans;Times New Roman"/>
                <w:sz w:val="28"/>
                <w:szCs w:val="28"/>
              </w:rPr>
              <w:t>б) с 23:00 до 8:00 в выходные дни (суббота, воскресенье) и установленные действующим законодательством Приднестровской Молдавской Республики нерабочие праздничные дни;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  <w:shd w:fill="FFFFFF" w:val="clear"/>
              </w:rPr>
              <w:t xml:space="preserve">в) с 13:00 до 15:00 и с 21:00 до 23:00 в будние дни и в субботу (с понедельника по субботу включительно). Не допускается нарушение покоя граждан и тишины в выходной день (воскресенье) и установленные действующим законодательством Приднестровской Молдавской Республики нерабочие праздничные и дополнительные выходные дни. Положения настоящего подпункта применяются в отношении жилых домов, квартир, номеров гостиниц и жилых комнат общежитий; подъездов, кабин лифтов, лестничных клеток и других мест общего пользования жилых домов, общежитий, защищаемых от нарушения покоя граждан и тишины, в отношении действий, предусмотренных подпунктами д), е) пункта 1 статьи 3 настоящего Закона, осуществляемых с превышением предельного уровня шума, установленного действующим законодательством Приднестровской Молдавской Республики. </w:t>
            </w:r>
            <w:r>
              <w:rPr>
                <w:rFonts w:cs="Arial" w:ascii="Open Sans;Times New Roman" w:hAnsi="Open Sans;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сутствует. </w:t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15" w:firstLine="5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80" w:before="0" w:after="0"/>
              <w:ind w:firstLine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татья 2. Защищаемые настоящим Законом помещения и территории</w:t>
            </w:r>
          </w:p>
          <w:p>
            <w:pPr>
              <w:pStyle w:val="Normal"/>
              <w:shd w:fill="FFFFFF" w:val="clear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93" w:leader="none"/>
              </w:tabs>
              <w:spacing w:lineRule="exact" w:line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щищаемым от нарушения покоя граждан и тишины объектам относятс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76" w:leader="none"/>
                <w:tab w:val="left" w:pos="993" w:leader="none"/>
              </w:tabs>
              <w:spacing w:lineRule="exact" w:line="280"/>
              <w:ind w:firstLine="567"/>
              <w:rPr/>
            </w:pPr>
            <w:r>
              <w:rPr>
                <w:sz w:val="28"/>
                <w:szCs w:val="28"/>
              </w:rPr>
              <w:t>а)</w:t>
              <w:tab/>
              <w:t>жилые дома, квартиры, номера гостиниц и жилые комнаты общежитий, придомовые территории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4" w:leader="none"/>
                <w:tab w:val="left" w:pos="993" w:leader="none"/>
              </w:tabs>
              <w:spacing w:lineRule="exact" w:line="280"/>
              <w:ind w:firstLine="567"/>
              <w:rPr/>
            </w:pPr>
            <w:r>
              <w:rPr>
                <w:sz w:val="28"/>
                <w:szCs w:val="28"/>
              </w:rPr>
              <w:t>б)</w:t>
              <w:tab/>
              <w:t>подъезды, кабины лифтов, лестничные клетки и другие места общего пользования жилых домов, медицинских организаций и организаций, оказывающих реабилитационные и санаторно-курортные услуги, а также гостиниц и общежитий, домов-интернатов для детей, престарелых и инвалидов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8" w:leader="none"/>
                <w:tab w:val="left" w:pos="993" w:leader="none"/>
              </w:tabs>
              <w:spacing w:lineRule="exact" w:line="280"/>
              <w:ind w:firstLine="567"/>
              <w:rPr/>
            </w:pPr>
            <w:r>
              <w:rPr>
                <w:sz w:val="28"/>
                <w:szCs w:val="28"/>
              </w:rPr>
              <w:t>в)</w:t>
              <w:tab/>
              <w:t>помещения и территории медицинских организаций, организаций, оказывающих реабилитационные и санаторно-курортные услуги, а также детских садов, домов-интернатов для детей, престарелых и инвалидов, гостиниц и общежитий;</w:t>
            </w:r>
          </w:p>
          <w:p>
            <w:pPr>
              <w:pStyle w:val="Style17"/>
              <w:spacing w:lineRule="exact" w:line="280"/>
              <w:ind w:firstLine="6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етские, спортивные, игровые и иные площадки для отдыха на территории жил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ов и групп жилых домов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" w:firstLine="508"/>
              <w:jc w:val="both"/>
              <w:rPr/>
            </w:pPr>
            <w:r>
              <w:rPr>
                <w:bCs/>
                <w:sz w:val="28"/>
                <w:szCs w:val="28"/>
              </w:rPr>
              <w:t>Статья 4.</w:t>
            </w:r>
            <w:r>
              <w:rPr>
                <w:rFonts w:cs="Arial" w:ascii="Open Sans;Times New Roman" w:hAnsi="Open San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Open Sans;Times New Roman" w:hAnsi="Open Sans;Times New Roman"/>
                <w:sz w:val="28"/>
                <w:szCs w:val="28"/>
              </w:rPr>
              <w:t>Периоды времени, в которые не допускается нарушение покоя граждан и тишины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rFonts w:ascii="Open Sans;Times New Roman" w:hAnsi="Open Sans;Times New Roman" w:cs="Arial"/>
                <w:sz w:val="28"/>
                <w:szCs w:val="28"/>
              </w:rPr>
            </w:pPr>
            <w:r>
              <w:rPr>
                <w:rFonts w:cs="Arial" w:ascii="Open Sans;Times New Roman" w:hAnsi="Open Sans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rFonts w:ascii="Open Sans;Times New Roman" w:hAnsi="Open Sans;Times New Roman" w:cs="Arial"/>
                <w:sz w:val="28"/>
                <w:szCs w:val="28"/>
              </w:rPr>
            </w:pPr>
            <w:r>
              <w:rPr>
                <w:rFonts w:cs="Arial" w:ascii="Open Sans;Times New Roman" w:hAnsi="Open Sans;Times New Roman"/>
                <w:sz w:val="28"/>
                <w:szCs w:val="28"/>
              </w:rPr>
              <w:t>Не допускается нарушение покоя граждан и тишины: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rFonts w:ascii="Open Sans;Times New Roman" w:hAnsi="Open Sans;Times New Roman" w:cs="Arial"/>
                <w:sz w:val="28"/>
                <w:szCs w:val="28"/>
              </w:rPr>
            </w:pPr>
            <w:r>
              <w:rPr>
                <w:rFonts w:cs="Arial" w:ascii="Open Sans;Times New Roman" w:hAnsi="Open Sans;Times New Roman"/>
                <w:sz w:val="28"/>
                <w:szCs w:val="28"/>
              </w:rPr>
              <w:t>а) с 23:00 до 7:00 в будние дни (с понедельника по пятницу включительно);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rFonts w:ascii="Open Sans;Times New Roman" w:hAnsi="Open Sans;Times New Roman" w:cs="Arial"/>
                <w:sz w:val="28"/>
                <w:szCs w:val="28"/>
              </w:rPr>
            </w:pPr>
            <w:r>
              <w:rPr>
                <w:rFonts w:cs="Arial" w:ascii="Open Sans;Times New Roman" w:hAnsi="Open Sans;Times New Roman"/>
                <w:sz w:val="28"/>
                <w:szCs w:val="28"/>
              </w:rPr>
              <w:t>б) с 23:00 до 8:00 в выходные дни (суббота, воскресенье) и установленные действующим законодательством Приднестровской Молдавской Республики нерабочие праздничные дни;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  <w:shd w:fill="FFFFFF" w:val="clear"/>
              </w:rPr>
              <w:t>в) с 13:00 до 15:00 и с 21:00 до 23:00 в будние дни и в субботу (с понедельника по субботу включительно). Не допускается нарушение покоя граждан и тишины в выходной день (воскресенье) и установленные действующим законодательством Приднестровской Молдавской Республики нерабочие праздничные и дополнительные выходные дни. Положения настоящего подпункта применяются в отношении жилых домов, квартир, номеров гостиниц и жилых комнат общежитий; подъездов, кабин лифтов, лестничных клеток и других мест общего пользования жилых домов, общежитий, защищаемых от нарушения покоя граждан и тишины, в отношении действий, предусмотренных подпунктами д), е) пункта 1 статьи 3 настоящего Закона, осуществляемых с превышением предельного уровня шума, установленного действующим законодательством Приднестровской Молдавской Республики;</w:t>
            </w:r>
          </w:p>
          <w:p>
            <w:pPr>
              <w:pStyle w:val="Normal"/>
              <w:shd w:fill="FFFFFF" w:val="clear"/>
              <w:ind w:right="15" w:firstLine="5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  <w:shd w:fill="FFFFFF" w:val="clear"/>
              </w:rPr>
              <w:t xml:space="preserve">г) </w:t>
            </w:r>
            <w:r>
              <w:rPr>
                <w:b/>
                <w:sz w:val="28"/>
                <w:szCs w:val="28"/>
              </w:rPr>
              <w:t xml:space="preserve">с 20:00 до 7:00 ежедневно. Положения настоящего подпункта распространяются на предусмотренные   пунктом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статьи 3 настоящего Закона действия, совершаемые на расстоянии менее чем 100 (сто) метров по прямой линии до ближайшей точки, граничащей с помещениями медицинских организаций, оказывающих стационарную медицинскую помощь, организаций, оказывающих реабилитационные и санаторно-курортные услуги, а также детских садов с круглосуточным пребыванием детей, домов-интернатов для детей, престарелых и инвалидов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70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21">
    <w:name w:val="Основной текст (2)_"/>
    <w:basedOn w:val="Style14"/>
    <w:qFormat/>
    <w:rPr>
      <w:shd w:fill="FFFFFF" w:val="clear"/>
    </w:rPr>
  </w:style>
  <w:style w:type="character" w:styleId="1">
    <w:name w:val="Текст Знак1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6:00Z</dcterms:created>
  <dc:creator>g210bta</dc:creator>
  <dc:description/>
  <cp:keywords/>
  <dc:language>en-US</dc:language>
  <cp:lastModifiedBy>201k2-2</cp:lastModifiedBy>
  <cp:lastPrinted>2012-01-25T15:10:00Z</cp:lastPrinted>
  <dcterms:modified xsi:type="dcterms:W3CDTF">2018-10-08T07:52:00Z</dcterms:modified>
  <cp:revision>3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