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роекту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Закон Приднестровской Молдавской Республики «О республиканском бюджете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 xml:space="preserve">Статья 1.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дить основные характеристики консолидированного бюджета на 2018 год: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доходы в сумме 2 487 191 292 рубля согласно Приложению № 1.1 к настоящему Закону;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б) предельный размер расходов в сумме </w:t>
            </w:r>
            <w:r>
              <w:rPr>
                <w:rFonts w:eastAsia="Calibri"/>
                <w:b/>
              </w:rPr>
              <w:t>4 554 804 116 рублей</w:t>
            </w:r>
            <w:r>
              <w:rPr>
                <w:rFonts w:eastAsia="Calibri"/>
              </w:rPr>
              <w:t>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) предельный размер дефицита не более 1 638 176 823 рублей, или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,0 процента к предельному размеру расходов консолидированного бюдж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Статья 1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дить основные характеристики консолидированного бюджета на 2018 год: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доходы в сумме 2 487 191 292 рубля согласно Приложению № 1.1 к настоящему Закону;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б) предельный размер расходов в сумме </w:t>
            </w:r>
            <w:r>
              <w:rPr>
                <w:rFonts w:eastAsia="Calibri"/>
                <w:b/>
              </w:rPr>
              <w:t>4 562 759 554 рубля</w:t>
            </w:r>
            <w:r>
              <w:rPr>
                <w:rFonts w:eastAsia="Calibri"/>
              </w:rPr>
              <w:t>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) предельный размер дефицита не более 1 638 176 823 рублей, или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,0 процента к предельному размеру расходов консолидированного бюдж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татья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Утвердить основные характеристики местных бюджетов городов и районов на 2018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доходы в сумме 846 827 965 рублей согласно Приложению № 1.3 к настоящему Зак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предельный размер расходов в сум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325 485 839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гласно Приложению № 3 к настоящему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предельный размер дефицита не более 119 944 979 рублей, или 9,0 процента к расходной части местных бюдж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татья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Утвердить основные характеристики местных бюджетов городов и районов на 2018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доходы в сумме 846 827 965 рублей согласно Приложению № 1.3 к настоящему Зак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предельный размер расходов в сум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333 441 277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гласно Приложению № 3 к настоящему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предельный размер дефицита не более 119 944 979 рублей, или 9,0 процента к расходной части местных бюджетов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29:00Z</dcterms:created>
  <dc:creator>201k2-2</dc:creator>
  <dc:description/>
  <cp:keywords/>
  <dc:language>en-US</dc:language>
  <cp:lastModifiedBy>Кирсанова</cp:lastModifiedBy>
  <dcterms:modified xsi:type="dcterms:W3CDTF">2018-09-19T15:35:00Z</dcterms:modified>
  <cp:revision>5</cp:revision>
  <dc:subject/>
  <dc:title>СРАВНИТЕЛЬНАЯ ТАБЛИЦА</dc:title>
</cp:coreProperties>
</file>