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47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0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124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Профилактика туберкулеза на 2016–2020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2017 год</w:t>
      </w:r>
    </w:p>
    <w:p>
      <w:pPr>
        <w:pStyle w:val="TextBody"/>
        <w:spacing w:before="0" w:after="0"/>
        <w:ind w:right="4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Профилактика туберкулеза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7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7 июня 2018 года № 868/01-30),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целевая программа «Профилактика туберкулеза на 2016–2020 годы» (далее по тексту – Программа) утверждена Законом Приднестровской Молдавской Республики от 2 июля 2015 года № 112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государственной целевой программы «Профилактика туберкулеза на 2016–2020 годы</w:t>
      </w:r>
      <w:r>
        <w:rPr>
          <w:bCs/>
          <w:color w:val="000000"/>
          <w:spacing w:val="-2"/>
          <w:sz w:val="28"/>
          <w:szCs w:val="28"/>
        </w:rPr>
        <w:t xml:space="preserve">» (САЗ 15-27) </w:t>
      </w:r>
      <w:r>
        <w:rPr>
          <w:sz w:val="28"/>
          <w:szCs w:val="28"/>
        </w:rPr>
        <w:t>и направлена на улучшение эпидемиологической обстановки по туберкулезу в республике, в том числе на снижение заболеваем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на  проведение мероприятий на 2017 год планировалось выделение из республиканского бюджета целевых средств в сумме</w:t>
        <w:br/>
        <w:t xml:space="preserve">13 165 379 руб. Вместе с тем, согласно смете расходов на 2017 год, утверждено 1 758 998 руб., или 13,4% от суммы запланированных расходов из республиканск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за 2017 год составило 835 274 руб., что составляет 47,5 % от уточненного плана финансирования, из них была погашена кредиторская задолженность на 1 января 2017 года в сумме 109 059 руб., или 6 % от утвержденных лимитов на 2017 год. Кредиторская задолженность </w:t>
        <w:br/>
        <w:t>на 1 января 2018 года составляет 251 112 руб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целевых средств республиканского бюджета в 2017 году осуществлялось финансирование следующих направлений, предусмотренных Программ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лечебно-диагностические и профилактические мероприятия на всех этапах ведения больных туберкулезом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ение основных методов выявления и диагностики туберкулеза (бактериоскопия, рентгенологическое и флюорографическое обследование, бактериологические исследования, туберкулинодиагностика, лабораторное обеспечение)  в сумме 111 446 руб. (39 % от уточненного плана финансирования). Заключены договоры на приобретение туберкулина в сумме, эквивалентной 12 180, 82 евро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Следует отметить, что недостаточный объем финансирования не позволяет обеспечивать рентгенпленкой, реактивами для бактериологических, клинических исследований все противотуберкулезные учреждения республики, а покрывает лишь потребность государственного учреждения «Республиканская туберкулезная больница» (далее по тексту – ГУ «РТБ»). Кроме того, по линии гуманитарной помощи на средства Глобального фонда были поставлены расходные материалы для лабораторной диагностики туберкулеза на сумму 1 695 036 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за 12 месяцев 2017 года проводились лабораторные исследования пациентов с туберкулезом, состоящих на диспансерном учете в Р</w:t>
      </w:r>
      <w:r>
        <w:rPr>
          <w:rStyle w:val="St"/>
          <w:sz w:val="28"/>
          <w:szCs w:val="28"/>
        </w:rPr>
        <w:t>еспубликанском противотуберкулёзном диспансере (далее по тексту –</w:t>
      </w:r>
      <w:r>
        <w:rPr>
          <w:sz w:val="28"/>
          <w:szCs w:val="28"/>
        </w:rPr>
        <w:t xml:space="preserve"> РПТД) и всех тубдиспансерах и тубкабинетах республики, в </w:t>
      </w:r>
      <w:r>
        <w:rPr>
          <w:color w:val="000000"/>
          <w:sz w:val="28"/>
          <w:szCs w:val="28"/>
        </w:rPr>
        <w:t>учреждениях Государственной службы исполнения наказаний</w:t>
      </w:r>
      <w:r>
        <w:rPr>
          <w:sz w:val="28"/>
          <w:szCs w:val="28"/>
        </w:rPr>
        <w:t xml:space="preserve">. Всего за 12 месяцев </w:t>
        <w:br/>
        <w:t>2017 года было проведено исследований: микроскопических – 6 505; культуральных – 10 619; посевов на жидкие питательные среды (ВАСТЕС) – 1 607; молекулярно-генетических (</w:t>
      </w:r>
      <w:r>
        <w:rPr>
          <w:sz w:val="28"/>
          <w:szCs w:val="28"/>
          <w:lang w:val="en-US"/>
        </w:rPr>
        <w:t>PCR</w:t>
      </w:r>
      <w:r>
        <w:rPr>
          <w:sz w:val="28"/>
          <w:szCs w:val="28"/>
        </w:rPr>
        <w:t>) – 315; посевов на лекарственную устойчивость – 2 297; молекулярно-генетических (</w:t>
      </w:r>
      <w:r>
        <w:rPr>
          <w:sz w:val="28"/>
          <w:szCs w:val="28"/>
          <w:lang w:val="en-US"/>
        </w:rPr>
        <w:t>GeneXpert</w:t>
      </w:r>
      <w:r>
        <w:rPr>
          <w:sz w:val="28"/>
          <w:szCs w:val="28"/>
        </w:rPr>
        <w:t>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67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для обеспечения качественной медицинской помощи пациентам </w:t>
        <w:br/>
        <w:t xml:space="preserve">с туберкулезом, в том числе с применением специфических противотуберкулезных препаратов и химиопрофилактики контактных лиц </w:t>
        <w:br/>
        <w:t>из очагов туберкулезной инфекции, с адекватной и бесперебойной системой снабжения медикаментами, выделено финансирование – 643 842 руб., что составляет 56 % от уточненного плана финансирования. Заключены договоры на сумму 959 63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б. (из них кредиторская задолженность за </w:t>
        <w:br/>
        <w:t>2016 год – 109 059 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помимо финансирования мероприятий Программы за счет средств республиканского бюджета, ряд мероприятий по профилактике туберкулеза был реализован за счет внебюджетных средств. Так, в 2017 году для реализации мероприятий Программы привлекалась гуманитарная помощь из средств Глобального фонда для лечения больных туберкулезом в виде поставок медико-фармацевтической продукции на общую </w:t>
        <w:br/>
        <w:t>сумму 8 152 650 руб. По линии гуманитарной помощи были поставлены следующие медика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ротивотуберкулезные препар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инии по «стратегии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 − 7 099 98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ротивотуберкулезные препар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нии по «стратегии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</w:rPr>
        <w:t xml:space="preserve">» − </w:t>
        <w:br/>
        <w:t>1 052 669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 обеспечение дезинфекционных мероприятий в очагах туберкулезной инфекции и специализированных противотуберкулезных учреждениях (подразделениях больниц) выделено финансирование – </w:t>
        <w:br/>
        <w:t>39 990 руб., что составляет около 20 % от уточнен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 реконструкцию специализированных противотуберкулезных учреждений (подразделений больниц) по профилактике, диагностике, лечению больных туберкулезом с созданием условий их функционирования </w:t>
        <w:br/>
        <w:t>в соответствии с санитарными правилами и нормами запланированы бюджетом Программы на 2017 год денежные средства в сумме 1 000 000 руб. Заключены договоры на приобретение стройматериалов, сантехники, электрики для проведения текущего ремонта основного корпуса ГУ «Республиканская туберкулезная больница» на сумму 82 509 руб. Финансирование не выделя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вестиции из неправительственного сектора за 2017 год по линии некоммерческого партнерства  составили 3 246 63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наблюдается ухудшение эпидемиологической ситуации по туберкулезу в республ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на 1 января 2018 года на учете состоит 810 пациентов с активным туберкулезом легких. За 2017 год впервые было взято на учет 510 человек, заболеваемость на 100 тысяч населения составила 108,4. При этом заболеваемость взрослого населения составила 130,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бациллярными формами за отчетный период повысилась и составила за 2017 год 52,7 % (248 человек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деструктивными формами снизилась и составила за 2017 год 32,9 % </w:t>
        <w:br/>
        <w:t>(155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ациллярных форм среди впервые заболевших туберкулезом органов дыхания составил за 2017 год 50,8 %, деструктивных форм − 31,7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ертность от туберкулеза несколько уменьшилась по сравнению с прошлым годом: 14,45 % (68 человек) в 2017 году, 16,9 % (86 человек) в </w:t>
        <w:br/>
        <w:t xml:space="preserve">2016 году. Смертность до года составила 5,52 % (26 человек) в 2017 году, </w:t>
        <w:br/>
        <w:t>6,21 % (31 человек) в 2016 году. Количество пациентов, у которых туберкулез был выявлен посмертно, значительно уменьшилось и составило 0,21 % (1 человек) в 2017 году, 1,2 % (6 человек) в 2016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прибывших в республику из иных государств, за </w:t>
        <w:br/>
        <w:t xml:space="preserve">2017 год несколько увеличилось и составило 11,26 % (53 человека). Количество пациентов, прибывших из мест заключения, составило 28,3 % </w:t>
        <w:br/>
        <w:t>(15 человек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первые заболевших туберкулезом органов дыхания процент выявления при профилактическом флюорографическом осмотре составил 48,9 % (239 человек из 48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люороохват взрослого населения продолжает ухудшаться и составил </w:t>
        <w:br/>
        <w:t xml:space="preserve">в 2017 году 71,9 %. Охват флюорографическим обследованием подростков также на недостаточном уровне и составил 95,4 %. Охват декретированного населения сохраняется на уровне прошлого года и составляет 104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эпидемиологической ситуации по туберкулезу в республике в течение всего года врачами и средним медперсоналом проводилась работа по санитарному освещению актуальных вопросов в борьбе с туберкулезом. По всей республике проведен день борьбы с туберкулезом. Выступления по телевидению и радио как на районом уровне, так и на республиканском. Проведена информационная кампания на республиканском уровне, флэшмоб. Выступления на общественных советах городов, круглых столах в госадминистрациях г. Бендеры, с. Парканы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проведения информационных кампаний были получены по линии гуманитарной помощи из центра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(Ц</w:t>
      </w:r>
      <w:r>
        <w:rPr>
          <w:rStyle w:val="St"/>
          <w:sz w:val="28"/>
          <w:szCs w:val="28"/>
        </w:rPr>
        <w:t>ентр политики и анализа в здравоохранении)</w:t>
      </w:r>
      <w:r>
        <w:rPr>
          <w:sz w:val="28"/>
          <w:szCs w:val="28"/>
        </w:rPr>
        <w:t xml:space="preserve"> информационные материалы на сумму 138 734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, согласно бюджету Программы, на укрепление материально-технической базы всех звеньев противотуберкулезной службы путем обеспечения специализированных противотуберкулезных учреждений (подразделений больниц), учреждений Государственной службы исполнения наказаний необходимым оборудованием в 2017 году финансирования не предусматрива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анализа представленных в отчете данных следует, что в ходе реализации государственной целевой программы «Профилактика туберкулеза на 2016–2020 годы» за 2017 год были выявлены следующие факторы, которые оказали негативное влияние на исполнение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тяжелое экономическое положение в Приднестровь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тверждение лимитов, которые не соответствуют ни паспорту Программы, ни реальным потреб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истематическое недофинансирование всех стате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даленность производителей противотуберкулезных препаратов и туберкулина, а также производство препаратов под за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в 2017 году реализация Программы  была направлена на стабилизацию эпидемической ситуации по туберкулезу и предупреждение эпидемического распространения туберкулезной инфекции среди населения Приднестровской Молдавской Республики и позволила улучшить структуру заболеваемости (уменьшение количества запущенных случаев туберкулеза, уменьшение количества пациентов с деструкцией легочной ткани, увеличение «малых» форм туберкулеза). Однако необходимо 100-процентное финансирование программы для возможности удерживать эпидемию туберкулеза под контрол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«Профилактика туберкулеза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7 г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ктября 2018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74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6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Bt">
    <w:name w:val="bt Знак Знак"/>
    <w:basedOn w:val="Style13"/>
    <w:qFormat/>
    <w:rPr>
      <w:sz w:val="24"/>
      <w:szCs w:val="24"/>
      <w:lang w:val="ru-RU" w:bidi="ar-SA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7:00Z</dcterms:created>
  <dc:creator>sheremet</dc:creator>
  <dc:description/>
  <cp:keywords/>
  <dc:language>en-US</dc:language>
  <cp:lastModifiedBy>201k-1</cp:lastModifiedBy>
  <cp:lastPrinted>2018-09-20T16:04:00Z</cp:lastPrinted>
  <dcterms:modified xsi:type="dcterms:W3CDTF">2018-10-11T13:54:00Z</dcterms:modified>
  <cp:revision>64</cp:revision>
  <dc:subject/>
  <dc:title>ПОСТАНОВЛЕНИЕ № 2306</dc:title>
</cp:coreProperties>
</file>