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47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0 ок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4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ходе реализации государственной целевой программы </w:t>
      </w:r>
      <w:r>
        <w:rPr>
          <w:b/>
          <w:sz w:val="28"/>
          <w:szCs w:val="28"/>
        </w:rPr>
        <w:t>«Иммунизация населения Приднестровской Молдавской Республики на 2016–2020 годы» и об эффективности использования финансовых средств за 2017 год</w:t>
      </w:r>
    </w:p>
    <w:p>
      <w:pPr>
        <w:pStyle w:val="TextBody"/>
        <w:ind w:right="45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 ходе реализации г</w:t>
      </w:r>
      <w:r>
        <w:rPr>
          <w:bCs/>
          <w:sz w:val="28"/>
          <w:szCs w:val="28"/>
        </w:rPr>
        <w:t xml:space="preserve">осударственной целевой программы </w:t>
      </w:r>
      <w:r>
        <w:rPr>
          <w:sz w:val="28"/>
          <w:szCs w:val="28"/>
        </w:rPr>
        <w:t>«Иммунизация населения Приднестровской Молдавской Республики на 2016–2020 годы» и об эффективности использования финансовых средств за 2017 год</w:t>
      </w:r>
      <w:r>
        <w:rPr>
          <w:bCs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 xml:space="preserve">представленный к рассмотрению </w:t>
      </w:r>
      <w:r>
        <w:rPr>
          <w:sz w:val="28"/>
          <w:szCs w:val="28"/>
        </w:rPr>
        <w:t>Правительством Приднестровской Молдавской Республики (письмо Председателя Правительства от 7 июня 2018 года № 868/01-30),</w:t>
      </w:r>
      <w:r>
        <w:rPr>
          <w:bCs/>
          <w:sz w:val="28"/>
          <w:szCs w:val="28"/>
        </w:rPr>
        <w:t xml:space="preserve"> в соответствии со статьей 16-1 Закона Приднестровской Молдавской Республики «О бюджетной системе в Приднестровской Молдавской Республике» </w:t>
      </w:r>
      <w:r>
        <w:rPr>
          <w:sz w:val="28"/>
          <w:szCs w:val="28"/>
        </w:rPr>
        <w:t>Верховный Совет Приднестровской Молдавской Республики</w:t>
      </w:r>
      <w:r>
        <w:rPr>
          <w:bCs/>
          <w:sz w:val="28"/>
          <w:szCs w:val="28"/>
        </w:rPr>
        <w:t xml:space="preserve"> отмечает следующе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целевая программа «Иммунизация населения Приднестровской Молдавской Республики на 2016–2020 годы» (далее по тексту – Программа) утверждена Законом Приднестровской Молдавской Республики от 2 июля 2015 года № 113-З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27) и направлена на поддержание эпидемиологического благополучия населения республики по инфекциям, управляемым средствами иммунопрофилактики.</w:t>
      </w:r>
    </w:p>
    <w:p>
      <w:pPr>
        <w:pStyle w:val="TextBody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задачей П</w:t>
      </w:r>
      <w:r>
        <w:rPr>
          <w:sz w:val="28"/>
          <w:szCs w:val="28"/>
        </w:rPr>
        <w:t>рограммы является поддержание эпидемиологического благополучия населения республики по инфекциям, управляемым средствами иммунопрофилактики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Программой планировалось проведение пяти мероприятий, на реализацию которых Программой запланировано выделение </w:t>
        <w:br/>
        <w:t xml:space="preserve">из республиканского бюджета целевых средств в сумме </w:t>
      </w:r>
      <w:r>
        <w:rPr>
          <w:bCs/>
          <w:sz w:val="28"/>
          <w:szCs w:val="28"/>
        </w:rPr>
        <w:t xml:space="preserve">4 871 807 </w:t>
      </w:r>
      <w:r>
        <w:rPr>
          <w:sz w:val="28"/>
          <w:szCs w:val="28"/>
        </w:rPr>
        <w:t xml:space="preserve">руб., в том числе на приобретение вакцин и шприцев, их транспортировку и хранение – </w:t>
      </w:r>
      <w:r>
        <w:rPr>
          <w:bCs/>
          <w:sz w:val="28"/>
          <w:szCs w:val="28"/>
        </w:rPr>
        <w:t xml:space="preserve">4 557 784 </w:t>
      </w:r>
      <w:r>
        <w:rPr>
          <w:sz w:val="28"/>
          <w:szCs w:val="28"/>
        </w:rPr>
        <w:t xml:space="preserve">руб., на лабораторную диагностику – </w:t>
      </w:r>
      <w:r>
        <w:rPr>
          <w:bCs/>
          <w:sz w:val="28"/>
          <w:szCs w:val="28"/>
        </w:rPr>
        <w:t xml:space="preserve">215 014 </w:t>
      </w:r>
      <w:r>
        <w:rPr>
          <w:sz w:val="28"/>
          <w:szCs w:val="28"/>
        </w:rPr>
        <w:t>руб., на медико-гигиеническое воспитание населения − 37 500 руб., на контроль качества вакцин и шприцев − 4 25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., на приобретение оборудования для соблюдения «холодовой цепи» − </w:t>
      </w:r>
      <w:r>
        <w:rPr>
          <w:bCs/>
          <w:sz w:val="28"/>
          <w:szCs w:val="28"/>
        </w:rPr>
        <w:t>57 254 руб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жденным планом финансирования по смете расходов на 2017 год на реализацию Программы были заложены денежные средства в сумме </w:t>
        <w:br/>
        <w:t>1 4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40 руб. на выполнение пяти мероприятий. </w:t>
      </w:r>
      <w:r>
        <w:rPr>
          <w:bCs/>
          <w:sz w:val="28"/>
          <w:szCs w:val="28"/>
        </w:rPr>
        <w:t>В связи с тем что выделенные средства на приобретение вакцин оказались недостаточными для обеспечения иммунизации населения по Календарю прививок, на эти цели были перераспределены средства, предназначенные для медико-гигиенического воспитания, контроля качества вакцин и шприцев, приобретения оборудования для соблюдения «холодной цепи», и часть средств из лабораторной диагностики. Таким образом, по уточненной смете расходов на п</w:t>
      </w:r>
      <w:r>
        <w:rPr>
          <w:sz w:val="28"/>
          <w:szCs w:val="28"/>
        </w:rPr>
        <w:t xml:space="preserve">риобретение вакцин и шприцев, их транспортировку и хранение заложено 1 364 616 руб., на лабораторную диагностику − </w:t>
        <w:br/>
        <w:t>45 224 руб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олученного финансирования по Программе в отчетном периоде израсходовано 1 178 945 руб. (83,6 % от суммы, запланированной по смете)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приобретение вакцин и шприцев, их транспортирование и хранение – 1 171 383 руб. (85,8 % от суммы, запланированной по смете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на проведение лабораторной диагностики – 7 562 руб. (16,7 % </w:t>
        <w:br/>
        <w:t>от суммы, запланированной по смете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едиторская задолженность по приобретению вакцин и шприцев, их транспортирование и хранение, а также по проведению лабораторной диагност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1 января 2018 года составляет 198 314 руб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были приобретены вакцины и средства для иммунизации (антирабические вакцины и иммуноглобулин) на сумму 658 053 руб. из средств республиканского бюджета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из внебюджетных средств от Национального центра общественного здоровья Республики Молдова получены безвозмездно </w:t>
        <w:br/>
        <w:t xml:space="preserve">20 200 доз вакцины против сезонного гриппа, 20 200 шт. шприцев для иммунизации против гриппа. От </w:t>
      </w:r>
      <w:r>
        <w:rPr>
          <w:rFonts w:cs="Times New Roman" w:ascii="Times New Roman" w:hAnsi="Times New Roman"/>
          <w:bCs/>
          <w:sz w:val="28"/>
          <w:szCs w:val="28"/>
        </w:rPr>
        <w:t>ЮНИСЕФ</w:t>
      </w:r>
      <w:r>
        <w:rPr>
          <w:rFonts w:cs="Times New Roman" w:ascii="Times New Roman" w:hAnsi="Times New Roman"/>
          <w:sz w:val="28"/>
          <w:szCs w:val="28"/>
        </w:rPr>
        <w:t xml:space="preserve"> (специализированное учреждение ООН по координации программ помощи детям) получены безвозмездно информационные материалы (буклеты) по иммунопрофилактике для родителей, медицин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что в 2017 году приобретение вакцин позволило обеспечить охват иммунизацией детей и взрослых целевого возраста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отив туберкулеза (БЦЖ – вакцина против туберкулёза) вакцинировано 4 015 детей целевого возраста до одного года, охват иммунизацией составил 94,2 % (от общего количества лиц, подлежащих вакцинации), ревакцинацией БЦЖ в возрасте 6-7 лет охвачено 1 144 ребенка, отрицательно реагирующих на пробу Манту (20,5 %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тив вирусного гепатита «В» привито тремя дозами 3 912 детей </w:t>
        <w:br/>
        <w:t>в возрасте одного года, охват иммунизацией составил 82,7 %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) против полиомиелита привито тремя дозами 3 847 детей в возрасте одного года, охват иммунизацией составил 81,3 %; I ревакцинацией охвачено прививками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64 ребенка в возрасте 3 лет, или 75,9 %; II ревакцинацией – 5 013 детей в возрасте 7 лет, или 91,8 %; III ревакцинацией – </w:t>
        <w:br/>
        <w:t>3 617 подростков в возрасте 15 лет, или 81,2 %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) против дифтерии и столбняка привито тремя дозами 3 685 детей </w:t>
        <w:br/>
        <w:t xml:space="preserve">в возрасте одного года, охвачено иммунизацией 77,9 %; I ревакцинацией охвачено прививками 3 996 детей в возрасте 3 лет, или 72,9 %; </w:t>
        <w:br/>
        <w:t xml:space="preserve">II ревакцинацией – 4 909 детей в возрасте 7 лет, или 87,8 %; </w:t>
        <w:br/>
        <w:t>III ревакцинацией – 4 082 подростка в возрасте 15 лет (91,7 %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) против коклюша вакцинировано тремя дозами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4 ребенка в возрасте одного года (77,5 %), ревакцинацией охвачено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7 детей в возрасте 3 лет (69,8 %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е) против гемофильной инфекции вакцинировано 3 742 ребенка в возрасте одного года, охват составил 79,1 %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ж) против кори, краснухи и эпидемического паротита охвачено вакцинацией 3 732 ребенка в возрасте одного года, охват иммунизацией составил 78,9 %; I ревакцинацией охвачено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57 детей в возрасте 7 лет </w:t>
        <w:br/>
        <w:t>(90,5 %); II ревакцинацией – 4 025 подростков в возрасте 15 лет (90,4 %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ммунизацией против дифтерии и столбняка взрослого населения охвачено 28 406 человек, что составило 95,3 % от общего количества лиц, подлежащих вакцинации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чиной неиспользования финансовых средств, выделенных сметой расходов, в полном объеме является проведение предоплаты 25 % от общей суммы договора с ООО «Диапрофмед» (на закупку вакцины против сезонного гриппа и тест-систем для определения антител к инфекциям, управляемым средствами иммунопрофилактики) в ноябре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ограниченного финансирования Программы необходимо отметить следующие последствия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а) в настоящее время отсутствует возможность внедрения вакцинации против ротавирусной и пневмококковой инфекций, предусмотренной протокольным решением правительств Приднестровской Молдавской Республики и Республики Молдова от 13 июля 1999 года об использовании одних и тех же вакцин в Приднестровской Молдавской Республике и Республике Молдова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б) отсутствует возможность внедрения вакцинации девочек против папилломавирусной инфекции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) не закупается в необходимом количестве вакцина против гриппа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 совершенствуется лабораторная база центров гигиены </w:t>
        <w:br/>
        <w:t>и эпидемиологии – в республике отсутствует вирусологическая лаборатория, лаборатория ПЦР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(полимераз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п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акции)</w:t>
      </w:r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в 2017 году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ведение вакцинации позволило поддерживать статус региона, свободного от полиомиелита, а заболеваемость вакциноуправляемыми инфекциями остается на низких уровнях.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з 10 инфекций, против которых проводится иммунопрофилактика, в течение года зарегистрированы: 3 случая острого вирусного гепатита «В» среди взрослого населения, заболеваемость составила 0,6 на 100 тысяч населения; 8 случаев коклюша, заболеваемость – 1,7 на 100 тысяч населения; 6 случаев эпидемического паротита – 1,28 на 100 тысяч населения. Среди детей случаев туберкулеза не зарегистрировано. На протяжении многих лет не регистрируются случаи столбняка. С 2007 года не регистрируются случаи краснухи, с 2008 года − случаи кори. На протяжении 9 лет не регистрируются случаи дифтерии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представленных в отчете данных следует, что в ходе реализации государственной целевой программы «Профилактика туберкулеза на 2016–2020 годы» за 2017 год были выявлены следующие предложения по решению проблемных вопросов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делить большее внимание разделу иммунопрофилактики в период обучения студентов с высшим и средним медицинским образованием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ключить раздел «Иммунопрофилактика», включающий организацию иммунопрофилактики, обеспечение безопасности иммунизации, медицинские противопоказания к вакцинации и др. как обязательный в курсах усовершенствования врачей всех профилей (педиатров, терапевтов, неврологов, аллергологов, кардиологов и др.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) премировать медицинских работников, достигнувших охвата вакцинацией населения на обслуживаемой территории 90–98 %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) улучшить объем финансирования для реализации мероприятий, предусмотренных государственной целевой программой «Иммунизация населения Приднестровской Молдавской Республики на 2016–2020 годы»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пунктом 3 статьи 10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Утвердить отчет о ходе реализации государственной целевой программы «Иммунизация населения Приднестровской Молдавской Республики на 2016–2020 годы» и об эффективности использования финансовых средств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октябр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47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8:00Z</dcterms:created>
  <dc:creator>kosheru</dc:creator>
  <dc:description/>
  <cp:keywords/>
  <dc:language>en-US</dc:language>
  <cp:lastModifiedBy>201k-1</cp:lastModifiedBy>
  <cp:lastPrinted>2018-10-11T11:32:00Z</cp:lastPrinted>
  <dcterms:modified xsi:type="dcterms:W3CDTF">2018-10-11T13:54:00Z</dcterms:modified>
  <cp:revision>203</cp:revision>
  <dc:subject/>
  <dc:title>ПОСТАНОВЛЕНИЕ № 2832</dc:title>
</cp:coreProperties>
</file>