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-- Подпункт а) пункта 6 Приложения №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Постановление № 2452 </w:t>
        <w:br/>
        <w:t>от 10 октября 2018 года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9 Приложения № 1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Постановление № 2452 от 10 октября </w:t>
        <w:br/>
        <w:t>2018 года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ункт 17 Приложения № 1 к Постановлению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Постановление № 2452 от 10 октября 2018 года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Разде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Приложения № 1 к Постановлению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Постановление № 2452 от 10 октября 2018 год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Верхов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07 года № 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Уполномоченного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ппарат Уполномоченного по правам человека в Приднестровской Молдавской Республике (далее - Аппарат) создаётся и функционирует в соответствии со статьёй 10 Конституционного закона Приднестровской Молдавской Республики «Об Уполномоченном по правам человека в Приднестровской Молдавской Республике» для обеспечения деятельности Уполномоченного по правам человека в Приднестровской Молдавской Республике (далее - Уполномочен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ппарат является государственным органом с правом юридического лица, имеет расчётный и иные счета, печать и бланки со своим наименованием и с изображением герб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стонахождение Аппарата – столица Приднестровской Молдавской Республики город Тирасп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воей деятельности Аппарат руководствуется Конституцией Приднестровской Молдавской Республики, Конституционным законом Приднестровской Молдавской Республики «Об Уполномоченном по правам человека в Приднестровской Молдавской Республике», иными нормативными правовыми актами Приднестровской Молдавской Республики, общепризнанными принципами и нормами международного права, международными договорами, а также настоящим Положение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Аппара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ой задачей Аппарата является организация и обеспечение содействия Уполномоченному при государственной защите гражданских, политических, экономических, социальных, культурных (гуманитарных) и иных прав и свобод человека и гражданина, при защите коллективных прав, осуществляемой путём восстановления нарушенных прав и свобод человека и гражданина, а также при создании условий для профилактики и предотвращения таких нарушений, устранения их предпосылок и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Аппарат возлагается выполнение следующих функ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рганизация приёмов посетителей Уполномоченным и сотрудниками Аппарата; подготовка графика и обеспечение проведения выездных приёмов Уполномочен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оведение консультаций по вопросам защиты прав, свобод и законных интересов, а в необходимых случаях – помощь гражданам в правильном составлении обращений (жалоб и заявлений) к Уполномоченно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воевременное и качественное изучение и рассмотрение в установленном порядке обращений (жалоб и заявлений), поступающих к Уполномоченно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дготовка актов реагирования Уполномоченного в соответствии со статьёй  15 Конституционного закона Приднестровской Молдавской Республики «Об Уполномоченном по правам человека в Приднестровской Молдав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едставительство Уполномоченного в органах государственной власти и управления по вопросам, связанным с деятельностью Уполномоченного и сотрудников Аппар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редставительство по поручению  Уполномоченного в рабочих органах  Верховного Совет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сбор, анализ и систематизация информации о нарушениях прав и свобод человека и гражданина на основании поступающих обращений (в том числе устных), сообщений средств массовой информации, обобщения правоприменительной практики и иных сведений, связанных с деятельностью Уполномоченного, а также подготовка предложений о мерах по устранению их причин и условий им способствующи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существление сравнительных исследований о соответствии законодательства Приднестровской Молдавской Республики, нормативных правовых актов представительных и исполнительных органов государственной власти общепризнанным принципам и нормам международного права; подготовка предложений Уполномоченному по совершенствованию действующего законодательства Приднестровской Молдавской Республики, административных процедур, касающихся прав и свобод человека 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беспечение участия Уполномоченного в законотворческой деятельности путём подготовки  законодательных инициатив Уполномоченного и экспертных заключений на законопроекты, поступающие на заключение Уполномоченного от Верховного Совет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подготовка ежегодного аналитического доклада и специальных докладов Уполномоченного в соответствии со статьёй 18 Конституционного закона Приднестровской Молдавской Республики «Об Уполномоченном по правам человека в Приднестровской Молдавской Республ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содействие Уполномоченному в его деятельности  по правовому  просвещению жителей Приднестровской Молдавской Республики по вопросам прав и свобод человека и гражданина, форм и методов их защиты, в том числе путём подготовки содержания соответствующих методических пособий, брошюр, буклетов; проведение научны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обеспечение взаимодействия и сотрудничества Уполномоченного с органами государственной власти и управления,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 подготовка и проведение мероприятий с участием Уполномоченного, связанных с осуществлением им своей деятельности по защите и восстановлению прав и свобод человека и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 осуществление иных функций, предусмотренных действующим законодательством Приднестровской Молдавской Республики,  а также актами Уполномо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ботой Аппарата руководит непосредственно Уполномочен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Аппарат возглавляет Руководитель, назначаемый Уполномоч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Функциональные обязанности Руководителя Аппарата и других сотрудников Аппарата определяются в соответствии с должностными регламентами государственных гражданских служащих, утверждёнными Уполномоч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труктуре Аппарата образуются инспекции и отделы, специализирующиеся по направлениям деятельности (категории прав и свобод, группы населения, сферы общественных отношений и т.д.): инспекция по защите гражданских прав человека и гражданина; инспекция по защите трудовых и социальных прав человека и гражданина, прав военнослужащих и членов их семей, состоящая из отдела по защите трудовых и социальных прав человека и гражданина и отдела по защите прав военнослужащих и членов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Инспекции возглавляют начальники, назначаемые на должность и освобождаемые от должности Уполномоченным по представлению Руководителя Аппарата. Начальники инспекций непосредственно подчиняются Уполномоченному и Руководителю Аппарата (в пределах его компетенции) и являются заместителями Руководителя Аппарата. Начальники отделов непосредственно подчиняются начальнику инспекции. Сотрудники инспекций,  отделов  подчиняются своим непосредственным началь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Начальники инспекций и отделов осуществляют руководство на основе принципа единоначалия и несут персональную ответственность за выполнение возложенных на подразделения задач и 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Для документационного, финансово-экономического, хозяйственного обеспечения деятельности Аппарата образуется  организационный отдел, руководство деятельностью которого осуществляется Руководителем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На Руководителя Аппарата возлагаются обязанности по осуществлению кадр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 отношениях с органами государственной власти и управления, связанных с исполнением Уполномоченным его функций и задач, а также по иным вопросам, связанным с деятельностью Уполномоченного и его Аппарата, сотрудники Аппарата по специальному поручению (доверенности) Уполномоченного могут выступать его представ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рганизация деятельности и пределы полномочий представителей Уполномоченного регулируются Положением о представителях Уполномоченного по правам человека, которое утверждается Уполномоч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рава, обязанности и ответственность сотрудников Аппарата, порядок и режим работы, а также условия прохождения ими государственной гражданской службы определяются законодательством Приднестровской Молдавской Республики о государственной гражданской службе, а также трудовым законодательством Приднестровской Молдавской Республики в части, не урегулированной законом о государственной гражданск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лассные чины и реестр должностей государственной гражданской службы в Аппарат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лассные чины государственной гражданской службы присваиваются государственным гражданским служащим Аппарата в соответствии с замещаемой должностью государственной гражданской службы в пределах группы должностей государственной гражданской службы на основании и в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м Аппарата, имеющим классные чины, устанавливается надбавка за присвоенный классный чин в размерах, определяемых законодательством Приднестровской Молдавской Республики об оплате труда работников бюджетной сфе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трудники Аппарата при прохождении ими государственной гражданской службы могут быть награждены знаком отличия «Отличник службы в Аппарате Уполномоченного по правам человека в Приднестровской Молдавской Республик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награждения знаком отличия определяются положением, утвержденным Уполномоче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трудники Аппарата при прохождении ими государственной гражданской службы, прослужившие на должностях государственной гражданской службы более 20 (двадцати) лет, имеющие высшее профильное образование и достигшие высоких результатов в служебной деятельности, могут быть награждены знаком отличия «Заслуженный работник Аппарата Уполномоченного по правам человека в Приднестровской Молдавской Республик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награждения знаком отличия определяются Положением, утвержденным Уполномоче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Реестр должностей государственной гражданской службы в Аппарате утверждается нормативным правовым актом Президента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6:00Z</dcterms:created>
  <dc:creator>201k</dc:creator>
  <dc:description/>
  <cp:keywords/>
  <dc:language>en-US</dc:language>
  <cp:lastModifiedBy>201k-1</cp:lastModifiedBy>
  <cp:lastPrinted>2007-07-16T14:17:00Z</cp:lastPrinted>
  <dcterms:modified xsi:type="dcterms:W3CDTF">2018-10-12T05:50:00Z</dcterms:modified>
  <cp:revision>52</cp:revision>
  <dc:subject/>
  <dc:title>Приложение № 1</dc:title>
</cp:coreProperties>
</file>