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47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10 ок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234" w:hanging="0"/>
        <w:jc w:val="both"/>
        <w:rPr/>
      </w:pPr>
      <w:r>
        <w:rPr>
          <w:b/>
          <w:bCs/>
          <w:sz w:val="28"/>
          <w:szCs w:val="28"/>
        </w:rPr>
        <w:t xml:space="preserve">Об утверждении отчета о ходе реализации государственной целевой программы </w:t>
      </w:r>
      <w:r>
        <w:rPr>
          <w:b/>
          <w:sz w:val="28"/>
          <w:szCs w:val="28"/>
        </w:rPr>
        <w:t>«Профилактика ВИЧ/СПИД-инфекции и инфекций, передающихся половым путём (ИППП), в Приднестровской Молдавской Республике на 2016–2019 годы» и об эффективности использования финансовых средств</w:t>
      </w:r>
      <w:r>
        <w:rPr>
          <w:b/>
          <w:bCs/>
          <w:sz w:val="28"/>
          <w:szCs w:val="28"/>
        </w:rPr>
        <w:t xml:space="preserve"> за 2017 год</w:t>
      </w:r>
    </w:p>
    <w:p>
      <w:pPr>
        <w:pStyle w:val="TextBody"/>
        <w:ind w:right="4571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 ходе реализации г</w:t>
      </w:r>
      <w:r>
        <w:rPr>
          <w:bCs/>
          <w:sz w:val="28"/>
          <w:szCs w:val="28"/>
        </w:rPr>
        <w:t xml:space="preserve">осударственной целевой программы </w:t>
      </w:r>
      <w:r>
        <w:rPr>
          <w:sz w:val="28"/>
          <w:szCs w:val="28"/>
        </w:rPr>
        <w:t>«Профилактика ВИЧ/СПИД-инфекции и инфекций, передающихся половым путём (ИППП), в Приднестровской Молдавской Республике на 2016–2019 годы» и об эффективности использования финансовых средств</w:t>
      </w:r>
      <w:r>
        <w:rPr>
          <w:bCs/>
          <w:sz w:val="28"/>
          <w:szCs w:val="28"/>
        </w:rPr>
        <w:t xml:space="preserve"> за 2017 год, </w:t>
      </w:r>
      <w:r>
        <w:rPr>
          <w:rFonts w:eastAsia="MS Mincho;ＭＳ 明朝"/>
          <w:sz w:val="28"/>
          <w:szCs w:val="28"/>
        </w:rPr>
        <w:t xml:space="preserve">представленный к рассмотрению </w:t>
      </w:r>
      <w:r>
        <w:rPr>
          <w:sz w:val="28"/>
          <w:szCs w:val="28"/>
        </w:rPr>
        <w:t>Правительством Приднестровской Молдавской Республики (письмо Председателя Правительства от 7 июня 2018 года № 868/01-30),</w:t>
      </w:r>
      <w:r>
        <w:rPr>
          <w:bCs/>
          <w:sz w:val="28"/>
          <w:szCs w:val="28"/>
        </w:rPr>
        <w:t xml:space="preserve"> в соответствии со статьей 16-1 Закона Приднестровской Молдавской Республики «О бюджетной системе в Приднестровской Молдавской Республике» </w:t>
      </w:r>
      <w:r>
        <w:rPr>
          <w:sz w:val="28"/>
          <w:szCs w:val="28"/>
        </w:rPr>
        <w:t>Верховный Совет Приднестровской Молдавской Республики</w:t>
      </w:r>
      <w:r>
        <w:rPr>
          <w:bCs/>
          <w:sz w:val="28"/>
          <w:szCs w:val="28"/>
        </w:rPr>
        <w:t xml:space="preserve"> отмечает следующе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целевая программа «Профилактика ВИЧ/СПИД-инфекции и инфекций, передающихся половым путём (ИППП), в Приднестровской Молдавской Республике на 2016–2019 годы» (далее по тексту – Программа) утверждена Законом Приднестровской Молдавской Республики </w:t>
      </w:r>
      <w:r>
        <w:rPr>
          <w:bCs/>
          <w:kern w:val="2"/>
          <w:sz w:val="28"/>
          <w:szCs w:val="28"/>
        </w:rPr>
        <w:t>от 17 мая 2016 года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№ 126-З-VI</w:t>
      </w:r>
      <w:r>
        <w:rPr>
          <w:sz w:val="28"/>
          <w:szCs w:val="28"/>
        </w:rPr>
        <w:t xml:space="preserve"> «Об утверждении государственной целевой программы «Профилактика ВИЧ/СПИД-инфекции и инфекций, передающихся половым путем (ИППП), в Приднестровской Молдавской Республике на 2016–2019 годы» (САЗ 16-20) и направлена на снижение заболеваемости, инвалидности и смертности населения при </w:t>
      </w:r>
      <w:r>
        <w:rPr>
          <w:bCs/>
          <w:sz w:val="28"/>
          <w:szCs w:val="28"/>
        </w:rPr>
        <w:t>ВИЧ/СПИД/ИППП</w:t>
      </w:r>
      <w:r>
        <w:rPr>
          <w:sz w:val="28"/>
          <w:szCs w:val="28"/>
        </w:rPr>
        <w:t>, на увеличение продолжительности и улучшение качества жизни лиц, живущих с ВИЧ, и больных, страдающих СПИДом и ИППП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2017 году Программой на проведение мероприятий планировалось выделение из республиканского бюджета целевых средств в сумме 25 614 652 руб. Вместе с тем, согласно смете расходов на 2017 год, всего утверждено по смете из республиканского бюджета 2 011 699 руб. Из них профинансировано 369 159 руб., что составляет 18,4 % от утвержденного плана за 2017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Было получено по линии гуманитарной помощи из средств Глобального фонда для борьбы со СПИДом, туберкулезом и малярией международных грантов на диагностику и лечение </w:t>
      </w:r>
      <w:r>
        <w:rPr>
          <w:rStyle w:val="Emphasis"/>
          <w:i w:val="false"/>
          <w:sz w:val="28"/>
          <w:szCs w:val="28"/>
        </w:rPr>
        <w:t>людей, живущих с ВИЧ</w:t>
      </w:r>
      <w:r>
        <w:rPr>
          <w:sz w:val="28"/>
          <w:szCs w:val="28"/>
        </w:rPr>
        <w:t xml:space="preserve"> (далее по тексту – ЛЖВ) на общую сумму 9 687 900 руб. Кроме того, для поддержки некоммерческих организаций, функционирующих в области программ по «снижению вреда» и по социально-психологической помощи ЛЖВ, финансируемых за счет Глобального фонда «Малярия. Туберкулез. СПИД», им были в 2017 году выделены гранты на общую сумму </w:t>
        <w:br/>
        <w:t>2 916 614,45 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ледует отметить, что в 2017 году не были предусмотрены финансовые средства на реализацию некоторых мероприятий, предусмотренных </w:t>
      </w:r>
      <w:r>
        <w:rPr>
          <w:sz w:val="28"/>
          <w:szCs w:val="28"/>
        </w:rPr>
        <w:t>Программой</w:t>
      </w:r>
      <w:r>
        <w:rPr>
          <w:bCs/>
          <w:sz w:val="28"/>
          <w:szCs w:val="28"/>
        </w:rPr>
        <w:t>, а именн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развитие и обеспечение функционирования системы координации Программ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 платных услуг государственного учреждения «Центр по профилактике и борьбе со СПИД и инфекционными заболеваниями» (далее по тексту </w:t>
      </w:r>
      <w:r>
        <w:rPr>
          <w:bCs/>
          <w:sz w:val="28"/>
          <w:szCs w:val="28"/>
        </w:rPr>
        <w:t>−</w:t>
      </w:r>
      <w:r>
        <w:rPr>
          <w:sz w:val="28"/>
          <w:szCs w:val="28"/>
        </w:rPr>
        <w:t xml:space="preserve"> ГУ «ЦПБ СПИД и ИЗ») было профинансировано 1 600 руб. на создание и функционирование сайта учреждения с целью информирования населения об услугах учреждения, о направлении деятельности, профилактических мероприятиях в области ВИЧ/СПИД-инфекции и ИППП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б) расширение возможностей и потенциала коммуникационных мероприятий, мероприятий по информации и воспитанию всего населения, в том числе молодежи и групп с высоким риском инфицирования по профилактике </w:t>
      </w:r>
      <w:r>
        <w:rPr>
          <w:sz w:val="28"/>
          <w:szCs w:val="28"/>
        </w:rPr>
        <w:t>ВИЧ/СПИД-инфекции и ИППП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есмотря на то, что на проведение запланированных профилактических мероприятий в 2017 году по Программе не были выделены денежные средства, специалисты ГУ </w:t>
      </w:r>
      <w:r>
        <w:rPr>
          <w:sz w:val="28"/>
          <w:szCs w:val="28"/>
        </w:rPr>
        <w:t xml:space="preserve">«ЦПБ СПИД и ИЗ» за счет внутренних резервов в течение 2017 года были проведены профилактические мероприятия. При проведении запланированных профилактических мероприятий общий охват слушателей на семинарах и лекциях составил </w:t>
        <w:br/>
        <w:t>2 126 человек, на тренингах и круглых столах – 234 человека, через средства массовой информации (телевидение и радио) – около 75 050 слушате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) укрепление и развитие системы эпидемиологического надзора за ВИЧ/СПИД-инфекцией с элементами второго поколения (поведенческий надзор) в сумме 57 362 руб. (25,6 % от уточненного плана финансирования). В течение 2017 года </w:t>
      </w:r>
      <w:r>
        <w:rPr>
          <w:bCs/>
          <w:sz w:val="28"/>
          <w:szCs w:val="28"/>
        </w:rPr>
        <w:t xml:space="preserve">ГУ </w:t>
      </w:r>
      <w:r>
        <w:rPr>
          <w:sz w:val="28"/>
          <w:szCs w:val="28"/>
        </w:rPr>
        <w:t xml:space="preserve">«ЦПБ СПИД и ИЗ» было заключено договоров на 223 812 руб., что составляет 100 % от утвержденной к финансированию смет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30 октября 2017 года, согласно гранту Глобального фонда, для реализации проекта «Организация услуг по мобильной профилактике ВИЧ/ ИППП бенефициаров групп повышенного риска инфицирования и программ снижения вреда, реализуемых в Приднестровье», на территории Приднестровской Молдавской Республики начала свою деятельность Мобильная профилактическая служба (далее по тексту </w:t>
      </w:r>
      <w:r>
        <w:rPr>
          <w:bCs/>
          <w:sz w:val="28"/>
          <w:szCs w:val="28"/>
        </w:rPr>
        <w:t>−</w:t>
      </w:r>
      <w:r>
        <w:rPr>
          <w:sz w:val="28"/>
          <w:szCs w:val="28"/>
        </w:rPr>
        <w:t xml:space="preserve"> МПС) по предупреждению ВИЧ-инфекции, гепатитов и инфекций, передающихся половым путем среди групп повышенного риска заражения ВИЧ-инфекцией, путем улучшения доступа групп повышенного риска заражения ВИЧ-инфекцией к услугам профилактики, скрининга, диагностики и лечения ВИЧ-инфекции, ИППП и вирусных гепатитов.  В период с 30 октября 2017 года по 31 декабря 2017 года услугами МПС воспользовались 387 лиц групп повышенного риска заражения ВИЧ-инфекцией, из них мужчин – </w:t>
        <w:br/>
        <w:t>236 человек и женщин – 151 человек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расширение мероприятий по профилактике ВИЧ/СПИД/ИППП в группах с высоким риском инфицирования на основе консолидации усилий органов государственной власти и общественных объедин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бюджету Программы на данную статью финансирование из государственного бюджета не было предусмотрено. В данном направлении работали некоммерческие организации, функционирующие в области программ «снижения вреда» и финансируемые за счет грантов Глобального фонда «Малярия. Туберкулез. СПИД» на общую сумму 1 904 986, 26 руб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) развитие инфраструктуры и возможностей медицинской и социальной помощи, паллиативного лечения и ухода за лицами, живущими с </w:t>
      </w:r>
      <w:r>
        <w:rPr>
          <w:sz w:val="28"/>
          <w:szCs w:val="28"/>
        </w:rPr>
        <w:t>ВИЧ/СПИД-инфекцией, членами их семей и детьми, пострадавшими от ВИЧ/СПИД-инфек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Финансирование по данному пункту за 2017 год составило </w:t>
        <w:br/>
        <w:t xml:space="preserve">369 159 руб., в том числе ГУ «ЦПБ СПИД и ИЗ» было профинансировано 281 567 руб., что составило 34,4 % от уточненной сметы. Заключено договоров на сумму 547 434 руб. Кредиторская задолженность по данному пункту мероприятия составила 249 702 руб., что перешло в лимиты на </w:t>
        <w:br/>
        <w:t>2018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утвержденный план по смете Республиканского кожно-венерологического диспансера (далее по тексту – ГУ «РКВД») на 2017 год составил 25 454 руб., из которых было профинансировано – 4 949 руб., что составило 19,4 % от утвержденной сметы. Заключено договоров на сумму 25 134 руб., кредиторская задолженность составила 20 185 руб., что перешло в лимиты на 2018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официальной статистике за 12 месяцев 2017 года зарегистрировано 217 случаев с установленным диагнозом «ВИЧ-инфекция», подтвержденных в иммуноблоте и на основании результатов ПЦР диагностики, из которых диагноз установлен у четверых детей. Диагноз СПИД установлен у 96 человек, из которых у 37 (17,4 %) лиц из числа впервые выявленных. Данный показатель свидетельствует о поздней обращаемости (соответственно выявляемости) данных лиц за специализированной медицинской помощью. В эпидемиологическом плане данную ситуацию можно расценивать как неблагополучну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2017 году число лиц, ставших на диспансерный учет (далее – «Д») с первой стадией, составило 47,6 %, что на 10,2 % меньше, чем в 2016 году (57,8 %).  Также наблюдается уменьшение числа лиц, взятых на учёт с ВИЧ-инфекцией беременных – 49 против 61 в 2016 году ( 24,5 % против 29,5 %). Однако на 5 % выросло число женщин, которые забеременели, зная ранее о своем диагнозе ВИЧ-инфекция – с 70,5 % в 2016 году до 75,5 % в 2017 году. Это частично связано с адекватным планированием беремен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За отчетный период от ВИЧ-инфицированных матерей родилось </w:t>
        <w:br/>
        <w:t>49 детей (2 – антенатальная гибель). Сняты с «Д» учета в КДО и СА с диагнозом «Здоров» 45 детей. Также в 2017 году было выявлено три ВИЧ-инфицированных ребенка, заражение которых произошло уже в послеродовом период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 конец отчетного периода из 2 184 человек, состоящих на диспансерном учете, принимают высокоактивную антиретровирусную терапию (далее по тексту ВААРТ) 1 407 человек (64,4 %), по сравнению с 2016 годом эта цифра составляла 1235 человек (59, 7 %) из состоящих на «Д» учете 2 067 человек. Отмечается рост удельного веса людей, принимающих ВААРТ из состоящих на «Д» учете на 4,7 %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о состоянию на 31 декабря 2017 года было зарегистрировано </w:t>
        <w:br/>
        <w:t>108 летальных исходов, выявленных в отчетном периоде. Из них 86 человек умерли в 2017 году.  За 2017 год смертность, связанная с ко-инфекцией туберкулез/ВИЧ, уменьшилась на 7,1 %. Такая динамика снижения отмечается уже третий год подряд. Благодаря ежегодно проводимым мероприятиям по профилактике ВИЧ-инфекции, туберкулезу, а также наличию условий для обследования (цифровая ФГ, исследования мокроты) отмечается тенденция к стабилизации роста данных инфекций, раннему их выявлению и ле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ется тенденция позднего обращения пациентов в специализированные медицинские учреждения, несмотря на регулярно проводимые санитарно-просветительную работу, информационные семина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Глобального фонда по линии гуманитарной помощи было получено: лекарственных препаратов для лечения ВИЧ-инфицированных на 6 446 940 руб.; диагностикумов для лабораторной диагностики ВИЧ-инфицированных на 1 710 601 руб. и на осуществление мероприятий по социально-психологической помощи ЛЖВ на </w:t>
        <w:br/>
        <w:t>1 011 628, 19 руб.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) расширение возможностей обеспечения доступности добровольного конфиденциального консультирования, тестирования в государственных ЛПУ и развитие этих услуг среди молодеж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лимиты по Программе были перераспределены в связи с недостаточностью лимитов по другим мероприятиям. Однако, несмотря на отсутствие финансирования, лечебно-профилактическими учреждениями республики, силами специалистов учреждений, было проведено до тестовое консультирование – 6 002 человека и после тестовое консультирование – 4 389 человек при прохождении ими тестирования на ВИЧ-инфекц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крепление материальной базы и внедрение мероприятий по профилактике передачи ВИЧ/СПИД/ИППП от матерей новорожденны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му пункту мероприятия ГУ «ЦПБ СПИД и ИЗ» был заключен договор на поставку детского питания на сумму 156 195 руб., что составило 99,9 % от уточненный сметы, однако данная статья в 2017 году не была профинансирована. Кредиторская задолженность по данному пункту мероприятия составила 156 195 руб., что перешло в лимиты на 2018 год.  Кроме того, по линии гуманитарной помощи ГУ «ЦПБ СПИД и ИЗ» за счет средств Глобального фонда через </w:t>
      </w:r>
      <w:r>
        <w:rPr>
          <w:sz w:val="28"/>
          <w:szCs w:val="28"/>
        </w:rPr>
        <w:t>IP (UCIMP DS), г. Кишинев, была получена сухая молочная смесь «Белакт Оптимум 1-2», как компонент профилактики передачи ВИЧ  от матери ребенку, на сумму 149 968 руб. Также от НКО «</w:t>
      </w:r>
      <w:r>
        <w:rPr>
          <w:sz w:val="28"/>
          <w:szCs w:val="28"/>
          <w:lang w:val="en-US"/>
        </w:rPr>
        <w:t>INITIVATI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ZITIVA</w:t>
      </w:r>
      <w:r>
        <w:rPr>
          <w:sz w:val="28"/>
          <w:szCs w:val="28"/>
        </w:rPr>
        <w:t>», г. Кишинев, в виде гуманитарной помощи были получены комплекты (сумка) для беременных  на сумму 14 042 руб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интеграция обеспечения безопасности гемотрансфузий, медицинских, косметических и иного вида процедур и вмешательств, а также профилактика нозокомиального распространения ВИЧ/СПИД-инфек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ГУ «РЦК» были заключены договоры на общую сумму 200 490 руб.: на поставку изделий медицинского назначения, реактивов и реагентов для тестирования донорской крови. Выделено финансирование в размере </w:t>
        <w:br/>
        <w:t>25 281 руб., или 12,6 % от уточненной смет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и) расширение мероприятий по профилактике, диагностике, лечению и уходу за лицами с микст-инфекцией, включая учреждения, исполняющие наказ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бюджету Программы на данную статью было предусмотрено 212 руб. Однако по смете на 2017 год на данную статью лимиты не выделен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еспечение лечебно-диагностическим оборудовани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ледует отметить, что были заключены ГУ «ЦПБ СПИД и ИЗ» договоры на сумму 192 000 руб. (62 % от уточненной сметы) на поставку гематологического анализатора, персонального вортекса для пробирок, термошейкера и автоматического промывочного устройства со встроенным инкубатором и шейкером, однако данная статья в 2017 году не была профинансирована. Кредиторская задолженность мероприятия составила 192 000 руб., что перешло в лимиты на 2018 год. Кроме того, по линии гуманитарной помощи ГУ «ЦПБ СПИД и ИЗ» за счет средств Глобального фонда было получено лабораторное оборудование на сумму 262 448 руб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реконструкция и ремонт специализированных медицинских учрежд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о вышеуказанному пункту были заключены договоры на сумму </w:t>
        <w:br/>
        <w:t>88 040 руб., или 99,4 % от уточненной сметы, однако данная статья не была профинансирована. Кредиторская задолженность по данному пункту мероприятия составила 74 242 руб., что перешло в лимиты на 2018 год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обеспечение технической поддержки специализированных медицинских учрежд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ГУ «ЦПБ СПИД и ИЗ» были заключены договоры на сумму </w:t>
        <w:br/>
        <w:t>37 100 руб., или 100 % от уточненной сметы, по поставке комплектующих для лабораторного оборудования КДЛ, однако данная статья не была профинансирована. Кредиторская задолженность по данному пункту мероприятия составила 37 100 руб., что перешло в лимиты на 2018 год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Анализ показателей, приведенных в отчете о ходе реализации Программы показывает, что за отчетный период 2017 года, в рамках Программы ГУ «РКВД» осуществлен комплекс мероприятий, направленных на снижение заболеваемости ИППП, совершенствование методов их профилактики и ранней диагностики, обеспечение качества лечения и реабилитации пациентов с ИППП, таких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вичная профилактика ИППП на сегодняшний день определна как одно из приоритетных направлений Программы в деятельности медицинских учреждений, оказывающих специализированную дерматовенерологическую помощь населению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году значительно выросло количество </w:t>
      </w:r>
      <w:r>
        <w:rPr>
          <w:bCs/>
          <w:sz w:val="28"/>
          <w:szCs w:val="28"/>
        </w:rPr>
        <w:t>санитарно-просветительных мероприятий</w:t>
      </w:r>
      <w:r>
        <w:rPr>
          <w:sz w:val="28"/>
          <w:szCs w:val="28"/>
        </w:rPr>
        <w:t>, в том числе телепередач с участием врачей диспансера, лекций и бесед. Лекции и беседы проводились во всех школах, средних специализированных и высших учебных заведениях города. Врачи-специалисты приняли активное участие в операции «Подрост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ение безопасности гемотрансфузий и медицински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персонал ГУ «РКВД» обеспечен индивидуальными средствами защиты, а именно: одноразовыми перчатками, скарификаторами, шприцами, чистящими, моющими и дезинфицирующими средствами </w:t>
      </w:r>
      <w:r>
        <w:rPr>
          <w:color w:val="000000"/>
          <w:sz w:val="28"/>
          <w:szCs w:val="28"/>
        </w:rPr>
        <w:t>из средств государственного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латных услуг учреждения. Санитарно-гигиенические условия при проведении медицинских процедур соблюдает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упреждение передачи ИППП от матери ребенку (перинатально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Доступность для женщин детородного возраста специализированных консультаций и обследования на ИППП. </w:t>
      </w:r>
      <w:r>
        <w:rPr>
          <w:bCs/>
          <w:sz w:val="28"/>
          <w:szCs w:val="28"/>
        </w:rPr>
        <w:t>В ГУ «РКВД» по направлениям провед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44 исследования на сифилис.</w:t>
      </w:r>
      <w:r>
        <w:rPr>
          <w:bCs/>
          <w:sz w:val="28"/>
          <w:szCs w:val="28"/>
        </w:rPr>
        <w:t xml:space="preserve"> Всего </w:t>
      </w:r>
      <w:r>
        <w:rPr>
          <w:sz w:val="28"/>
          <w:szCs w:val="28"/>
        </w:rPr>
        <w:t xml:space="preserve">проконсультировано </w:t>
        <w:br/>
        <w:t>114 человек по направлениям из других ЛПУ, из них беременных с положительными серологическими реакциями – 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ступность специфического лечения для беременных женщин </w:t>
        <w:br/>
        <w:t xml:space="preserve">и новорожденных от инфицированных матер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году </w:t>
      </w:r>
      <w:r>
        <w:rPr>
          <w:bCs/>
          <w:color w:val="000000"/>
          <w:sz w:val="28"/>
          <w:szCs w:val="28"/>
        </w:rPr>
        <w:t>женщин</w:t>
      </w:r>
      <w:r>
        <w:rPr>
          <w:color w:val="000000"/>
          <w:sz w:val="28"/>
          <w:szCs w:val="28"/>
        </w:rPr>
        <w:t xml:space="preserve"> из числа болеющих сифилисом и находящихся под наблюдением дерматовенерологов – 34 человек, в том числе беременных – 5 (15,5%). </w:t>
      </w:r>
      <w:r>
        <w:rPr>
          <w:sz w:val="28"/>
          <w:szCs w:val="28"/>
        </w:rPr>
        <w:t xml:space="preserve">Всем беременным женщинам, больным сифилисом и рожденным ими детям проведено бесплатное специфическое и профилактическое лечение в стационарных условиях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ступность диагностики и лечения лиц с БППП (болезни, передающиеся половым путем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иями республики проведено серологических исследований на сифилис: анализ крови РМП (МРС) (реакция </w:t>
        <w:br/>
        <w:t xml:space="preserve">микропреципитации) – 72 548; РСК (КСР) </w:t>
      </w:r>
      <w:r>
        <w:rPr>
          <w:i/>
          <w:sz w:val="28"/>
          <w:szCs w:val="28"/>
        </w:rPr>
        <w:t>(</w:t>
      </w:r>
      <w:r>
        <w:rPr>
          <w:rStyle w:val="Emphasis"/>
          <w:i w:val="false"/>
          <w:sz w:val="28"/>
          <w:szCs w:val="28"/>
        </w:rPr>
        <w:t>комплекс серологических реакций</w:t>
      </w:r>
      <w:r>
        <w:rPr>
          <w:rStyle w:val="St"/>
          <w:i/>
          <w:sz w:val="28"/>
          <w:szCs w:val="28"/>
        </w:rPr>
        <w:t xml:space="preserve"> </w:t>
      </w:r>
      <w:r>
        <w:rPr>
          <w:rStyle w:val="St"/>
          <w:sz w:val="28"/>
          <w:szCs w:val="28"/>
        </w:rPr>
        <w:t xml:space="preserve">на сифилис) </w:t>
      </w:r>
      <w:r>
        <w:rPr>
          <w:sz w:val="28"/>
          <w:szCs w:val="28"/>
        </w:rPr>
        <w:t xml:space="preserve">– 21 936; ТРНА (тест, направленный на выявление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 антигена) – 4 352; ИФА (</w:t>
      </w:r>
      <w:r>
        <w:rPr>
          <w:rStyle w:val="Tgc"/>
          <w:bCs/>
          <w:sz w:val="28"/>
          <w:szCs w:val="28"/>
        </w:rPr>
        <w:t>иммуноферментный анализ</w:t>
      </w:r>
      <w:r>
        <w:rPr>
          <w:sz w:val="28"/>
          <w:szCs w:val="28"/>
        </w:rPr>
        <w:t xml:space="preserve"> крови) – 2 461. </w:t>
      </w:r>
      <w:r>
        <w:rPr>
          <w:color w:val="000000"/>
          <w:sz w:val="28"/>
          <w:szCs w:val="28"/>
        </w:rPr>
        <w:t>Обследовано на амбулаторном приеме в поликлинике ГУ «РКВД» с целью выявления больных сифилисом – 3 424 чел. Из них выявлено первично серо положительных − 170 (5 %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пунктом 3 статьи 10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еализации государственной целевой программы «Профилактика ВИЧ/СПИД-инфекции и инфекций, передающихся половым путём (ИППП), в Приднестровской Молдавской Республике на 2016–2019 годы» и об эффективности использования финансовых средств</w:t>
      </w:r>
      <w:r>
        <w:rPr>
          <w:bCs/>
          <w:sz w:val="28"/>
          <w:szCs w:val="28"/>
        </w:rPr>
        <w:t xml:space="preserve"> за 2017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» октября 2018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47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Docheader">
    <w:name w:val="doc_header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St">
    <w:name w:val="st"/>
    <w:basedOn w:val="Style14"/>
    <w:qFormat/>
    <w:rPr/>
  </w:style>
  <w:style w:type="character" w:styleId="Tgc">
    <w:name w:val="_tg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1:00Z</dcterms:created>
  <dc:creator>kosheru</dc:creator>
  <dc:description/>
  <cp:keywords/>
  <dc:language>en-US</dc:language>
  <cp:lastModifiedBy>Pro</cp:lastModifiedBy>
  <cp:lastPrinted>2018-10-11T15:39:00Z</cp:lastPrinted>
  <dcterms:modified xsi:type="dcterms:W3CDTF">2018-10-12T10:45:00Z</dcterms:modified>
  <cp:revision>28</cp:revision>
  <dc:subject/>
  <dc:title>ПОСТАНОВЛЕНИЕ № 2832</dc:title>
</cp:coreProperties>
</file>