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рока 3 раздела 3 «Арбитражный суд ПМР» Приложения к Положению об условиях оплаты труда судей ПМР с изменением (Закон № 285-К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2 октября 2018 года)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1827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182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shd w:fill="FFFFFF" w:val="clear"/>
        <w:spacing w:before="0" w:after="0"/>
        <w:ind w:left="18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ституционному закону</w:t>
      </w:r>
    </w:p>
    <w:p>
      <w:pPr>
        <w:pStyle w:val="Style16"/>
        <w:shd w:fill="FFFFFF" w:val="clear"/>
        <w:spacing w:before="0" w:after="0"/>
        <w:ind w:left="18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Spacing"/>
        <w:numPr>
          <w:ilvl w:val="0"/>
          <w:numId w:val="0"/>
        </w:numPr>
        <w:ind w:left="1827" w:hanging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и дополнения </w:t>
      </w:r>
    </w:p>
    <w:p>
      <w:pPr>
        <w:pStyle w:val="NoSpacing"/>
        <w:ind w:left="1827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Конституционный закон </w:t>
      </w:r>
    </w:p>
    <w:p>
      <w:pPr>
        <w:pStyle w:val="NoSpacing"/>
        <w:numPr>
          <w:ilvl w:val="0"/>
          <w:numId w:val="0"/>
        </w:numPr>
        <w:ind w:left="1827" w:hanging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днестровской Молдавской Республики </w:t>
      </w:r>
    </w:p>
    <w:p>
      <w:pPr>
        <w:pStyle w:val="NoSpacing"/>
        <w:ind w:left="1827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 статусе судей </w:t>
      </w:r>
    </w:p>
    <w:p>
      <w:pPr>
        <w:pStyle w:val="NoSpacing"/>
        <w:ind w:left="1827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риднестровской Молдавской Республике»</w:t>
      </w:r>
    </w:p>
    <w:p>
      <w:pPr>
        <w:pStyle w:val="Style16"/>
        <w:shd w:fill="FFFFFF" w:val="clear"/>
        <w:spacing w:before="0" w:after="0"/>
        <w:ind w:left="1827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ind w:left="18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ind w:left="18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ституционному закону </w:t>
      </w:r>
    </w:p>
    <w:p>
      <w:pPr>
        <w:pStyle w:val="NoSpacing"/>
        <w:ind w:left="18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Spacing"/>
        <w:numPr>
          <w:ilvl w:val="0"/>
          <w:numId w:val="0"/>
        </w:numPr>
        <w:ind w:left="1827" w:hanging="0"/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О статусе судей </w:t>
      </w:r>
    </w:p>
    <w:p>
      <w:pPr>
        <w:pStyle w:val="NoSpacing"/>
        <w:ind w:left="1827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риднестровской Молдавской Республике»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условиях оплаты труда суд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ой оклад – фиксированный размер оплаты труда за исполнение государственных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лад денежного содержания судьи Приднестровской Молдавской Республики представляет собой сумму должностного оклада и специальной надбавки за квалификационный клас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ое денежное содержание судьи Приднестровской Молдавской Республики состоит и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оклада денежного содерж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надбав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за стаж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за ученую степень (зв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) за работу со сведениями, составляющими государственную тайн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ежемесячного денежного поощр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и ежемесячного денежного поощрения судьям Приднестровской Молдавской Республики устанавливаются согласно Приложению к настоящему По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расчетного уровня минимальной заработной платы (РУ МЗП) устанавливается законом о республиканском бюджете на соответствующий финансовый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пециальная надбавка за квалификационный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дьям Приднестровской Молдавской Республики в зависимости от занимаемой должности, стажа работы в должности судьи и иных предусмотренных в установленном порядке обстоятельств присваиваются квалификационные классы и выплачиваются надбавки к должностному окладу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952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клас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му окладу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МЗП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дбавка за стаж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лата ежемесячных надбавок к окладу денежного содержания за стаж работы судьям Приднестровской Молдавской Республики производится в зависимости от стажа работы по профильной деятельност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92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окладу денежного содержания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и выш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дбавка за ученую степень (звани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удьям Приднестровской Молдавской Республики, имеющим учёную степень (звание), выплачивается надбавка к окладу денежного содержания за ученую степень (звание) в следующих размера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695"/>
        <w:gridCol w:w="3553"/>
      </w:tblGrid>
      <w:tr>
        <w:trPr>
          <w:cantSplit w:val="true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 (звание)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РУ МЗП</w:t>
            </w:r>
          </w:p>
        </w:tc>
      </w:tr>
      <w:tr>
        <w:trPr>
          <w:trHeight w:val="884" w:hRule="atLeast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щим по </w:t>
            </w:r>
          </w:p>
          <w:p>
            <w:pPr>
              <w:pStyle w:val="Normal"/>
              <w:spacing w:lineRule="auto" w:line="240" w:before="0" w:after="0"/>
              <w:ind w:right="-9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ю научного </w:t>
            </w:r>
          </w:p>
          <w:p>
            <w:pPr>
              <w:pStyle w:val="Normal"/>
              <w:spacing w:lineRule="auto" w:line="240" w:before="0" w:after="0"/>
              <w:ind w:right="-9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м не по профилю научного звани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наук, професс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наук, доцент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научны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9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о на надбавку за ученую степень (звание) возникает со дня издания правового акта о присвоении (присуждении) ученой степени (звания) (дата указана в документе об ученой степени (звании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наличии у судьи ученой степени и ученого звания устанавливается надбавка, большая по размеру. Выплата осуществляется по основной должност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адбавка за работу со сведениями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ющими государственную тай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дьям Приднестровской Молдавской Республики за работу со сведениями, составляющими государственную тайну, выплачивается ежемесячная надбавка к окладу денежного содержания в зависимости от степени засекреченности сведений, к которым они имеют доступ, в следующих размерах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114"/>
      </w:tblGrid>
      <w:tr>
        <w:trPr>
          <w:trHeight w:val="54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екрет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РУ МЗП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ой важности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но секретно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но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1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условиях оплаты труда </w:t>
      </w:r>
    </w:p>
    <w:p>
      <w:pPr>
        <w:pStyle w:val="Normal"/>
        <w:autoSpaceDE w:val="false"/>
        <w:spacing w:lineRule="auto" w:line="240" w:before="0" w:after="0"/>
        <w:ind w:left="1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 Приднестровской Молдавской Республик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остные оклады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ежемесячное денежное поощр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удей Приднестровской Молдавской Республик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Конституционный суд Приднестровской Молдавской Республик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95"/>
        <w:gridCol w:w="2431"/>
        <w:gridCol w:w="26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долж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МЗ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МЗ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ституционного суда Приднестровской Молдавской Республ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ституционного суда Приднестровской Молдавской Республ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 – секретарь Конституционного суда Приднестровской Молдавской Республ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 Конституционного суда Приднестровской Молдавской Республ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Верховный суд Приднестровской Молдавской Республик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95"/>
        <w:gridCol w:w="2431"/>
        <w:gridCol w:w="26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оклад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МЗ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го денежного поощрени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МЗ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ерховного суда Приднестровской Молдавской Республ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Верховного суда Приднестровской Молдавской Республ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Верховного суда Приднестровской Молдавской Республ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Пленума Верховного суда Приднестровской Молдавской Республики – судь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судебного состава – судь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 Верховного суда Приднестровской Молдавской Республ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Арбитражный суд Приднестровской Молдавской Республик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95"/>
        <w:gridCol w:w="2618"/>
        <w:gridCol w:w="24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долж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 МЗ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МЗ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рбитражного суда Приднестровской Молдавской Республ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Арбитражного суда Приднестровской Молдавской Республ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рбитражного суда Приднестровской Молдавской Республики – председатель судебного соста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Пленума Арбитражного суда Приднестровской Молдавской Республики – судь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 Арбитражного суда Приднестровской Молдавской Республ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Городские (районные) суды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95"/>
        <w:gridCol w:w="2618"/>
        <w:gridCol w:w="24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долж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оклад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МЗ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поощрен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МЗ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го (районного) су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родского (районного) су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 городского (районного) су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4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2:00Z</dcterms:created>
  <dc:creator>201k-1</dc:creator>
  <dc:description/>
  <cp:keywords/>
  <dc:language>en-US</dc:language>
  <cp:lastModifiedBy>Тетеря С.М.</cp:lastModifiedBy>
  <cp:lastPrinted>2018-07-12T13:48:00Z</cp:lastPrinted>
  <dcterms:modified xsi:type="dcterms:W3CDTF">2018-10-23T10:39:00Z</dcterms:modified>
  <cp:revision>30</cp:revision>
  <dc:subject/>
  <dc:title>Приложение к проекту</dc:title>
</cp:coreProperties>
</file>