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в Закон Приднестровской Молдавской Республики </w:t>
      </w:r>
      <w:r>
        <w:rPr>
          <w:rStyle w:val="StrongEmphasis"/>
          <w:color w:val="000000"/>
          <w:sz w:val="28"/>
          <w:szCs w:val="28"/>
          <w:shd w:fill="FFFFFF" w:val="clear"/>
        </w:rPr>
        <w:t>«О  платежах за загрязнение окружающей природной среды и пользование природными ресурсам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нести в Закон Приднестровской Молдавской Республики от 29 сентября 2006 года № 97-З-IV «О платежах за загрязнение окружающей природной среды и пользование природными ресурсами» (САЗ 06-40) с изменениями и дополнениями, внесенными законами Приднестровской Молдавской Республики от 27 сентября 2007 года № 306-ЗИД-IV (САЗ 07-40), от 26 сентября 2008 года № 543-ЗИД-IV (САЗ 08-38), от 26 сентября 2008 года № 551-ЗИД-IV (САЗ 08-38), от 5 ноября 2008 года № 584-ЗИД-IV (САЗ 08-44), от 26 ноября 2008 года № 595-ЗИ-IV (САЗ 08-47), от 23 марта 2009 года № 682-ЗИ-IV (САЗ 09-13), от 23 марта 2009 года № 687-ЗД-IV (САЗ 09-13), от 10 апреля 2009 года № 716-ЗИД-IV (САЗ 09-15), от 1 февраля 2010 года № 14-ЗИД-IV (САЗ 10-5), от 8 февраля 2010 года № 22-ЗИ-IV (САЗ 10-6), от 5 октября 2010 года № 189-ЗИД-IV (САЗ 10-40), от 9 декабря 2010 года № 253-ЗИД-IV (САЗ 10-49), от 28 декабря 2011 года № 257-ЗИД-V (САЗ 12-1,1), от 26 июня 2012 года № 109-ЗИД-V (САЗ 12-27), от 30 декабря 2013 года № 288-ЗД-V (САЗ 14-1), от 30 декабря 2013 года № 292-ЗИД-V (САЗ 14-1), от 30 сентября 2014 года № 152-ЗИД-V (САЗ 14-40), от 15 февраля 2016 года № 20-ЗИД-VI (САЗ 16-7), от 26 февраля 2016 года № 38-ЗИ-VI (САЗ 16-8), от 5 апреля 2016 года № 81-ЗИ-VI (САЗ 16-14), от 24 марта 2017 года № 58-ЗИД-VI (САЗ 17-13), от 27 сентября 2017 года № 252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40), от 12 октября 2017 года № 26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42), от 28 декабря 2017 года № 391-З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1), от 12 января 2018 года № 15-ЗИ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2), от 8 июня 2018 года № 16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8-23)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татью 8 дополнить пунктом 13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Хозяйствующие субъекты, ведущие ремонтно-строительные работы на территории заказчика, а также организации, производящие ремонтно-строительные работы на своей территории и не являющиеся стационарными источниками выбросов загрязняющих веществ в атмосферу, осуществляют платежи за эти виды работ по ставке, применяемой к объему израсходованных материалов в разме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1"/>
        <w:gridCol w:w="2236"/>
      </w:tblGrid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Наименование материа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в руб. ПМ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Инертные (цемент, песок, гипс и так дале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ревес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5,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Кровельны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Лакокрасочны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2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варочные (электроды, проволок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36,5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ндексации в соответствии с индексом инфля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0 дополнить пунктом 6-1 следующего содержания:</w:t>
      </w:r>
    </w:p>
    <w:p>
      <w:pPr>
        <w:pStyle w:val="Style15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-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й, занимающихся нижеуказанной деятельностью, </w:t>
        <w:br/>
        <w:t xml:space="preserve">в зависимости от категории сточных вод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упрощенная система исчисления платежей за сб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рязняющих веществ в водные объекты. </w:t>
      </w:r>
    </w:p>
    <w:p>
      <w:pPr>
        <w:pStyle w:val="Style15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платы за сброс загрязняющих веществ, содержащихся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очных вод, принимается в размер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134"/>
        <w:gridCol w:w="1385"/>
        <w:gridCol w:w="144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Категория сточных  в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вка в рубля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Бендер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располь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ы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лобод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йский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убоссар-ский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е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ун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Хозяйственно-бытовые сточные воды, отводимые в фильтрующие колод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/>
                <w:sz w:val="28"/>
                <w:szCs w:val="28"/>
                <w:lang w:eastAsia="en-US"/>
              </w:rPr>
              <w:t>Сточные воды организаций общественного питания, производства полуфабрикатов, кулинарных и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о-бытовые стоки организаций  по ремонту, техническому обслуживанию </w:t>
              <w:br/>
              <w:t xml:space="preserve">и мойке транспортных средств </w:t>
              <w:br/>
              <w:t xml:space="preserve">с использованием системы оборотного водоснабжения, </w:t>
              <w:br/>
              <w:t>в том числе сельскохозяйственные организации (тракторные бригады, полевые ст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роизводственно-бытовые стоки, предусмотренные строкой 3, при отсутствии системы оборот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о-бытовые стоки прочих организаций, указанных </w:t>
              <w:br/>
              <w:t xml:space="preserve">в подпункте «в» Примечания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и не относящихся к категориям строк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ые стоки  организаций производства  крупного рогатого скота, свиноводства и птиц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2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няется с учетом индексации в соответствии с индексом инфля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вка платы за сброс в фильтрующие колодцы производственно-бытовых стоков прочих организаций (строка 5) принимается с повышающим коэффициентом 2,7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авка платы за сброс в фильтрующие колодцы производственно-бытовых сточных вод организаций, указанных в строках 3 и 4, принимается </w:t>
        <w:br/>
        <w:t>с повышающим коэффициентом 3,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тавка платы (строка 5) </w:t>
      </w:r>
      <w:r>
        <w:rPr>
          <w:bCs/>
          <w:sz w:val="28"/>
          <w:szCs w:val="28"/>
        </w:rPr>
        <w:t xml:space="preserve">применяется для организаций, не входящих  </w:t>
        <w:br/>
        <w:t xml:space="preserve">в утвержденный </w:t>
      </w:r>
      <w:r>
        <w:rPr>
          <w:sz w:val="28"/>
          <w:szCs w:val="28"/>
        </w:rPr>
        <w:t xml:space="preserve">исполнительным органом государственной власти, в ведении которого находится контроль в сфере экологии, охраны окружающей среды </w:t>
        <w:br/>
        <w:t xml:space="preserve">и рационального использования природных ресурсов, </w:t>
      </w:r>
      <w:r>
        <w:rPr>
          <w:bCs/>
          <w:sz w:val="28"/>
          <w:szCs w:val="28"/>
        </w:rPr>
        <w:t xml:space="preserve">перечень организаций, подлежащих обязательному контролю сбрасываемых сточных вод, отводимых </w:t>
        <w:br/>
        <w:t>в систему канализации населенных пунктов, со стороны организаций, оказывающих услуги по приему сточных в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10 дополнить пунктом 8-1 следующего содержа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8-1. Для организаций, не имеющих организованного поверхностного стока,</w:t>
      </w:r>
      <w:r>
        <w:rPr>
          <w:rFonts w:cs="Times New Roman" w:ascii="Times New Roman" w:hAnsi="Times New Roman"/>
          <w:sz w:val="28"/>
          <w:szCs w:val="28"/>
        </w:rPr>
        <w:t xml:space="preserve"> ставка платы за сброс загрязняющих веществ, содержащихся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организованного поверхностного стока, принимается в размер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4"/>
        <w:gridCol w:w="2087"/>
        <w:gridCol w:w="1921"/>
        <w:gridCol w:w="2380"/>
      </w:tblGrid>
      <w:tr>
        <w:trPr>
          <w:trHeight w:val="8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Наименование 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тавка д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-ой группы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уб. ПМ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тавка д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-ой группы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уб. ПМ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тавка д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-ей группы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уб. П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Бендеры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располь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ыбни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23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лободзейский  рай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 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9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убоссарский райо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4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ругие населенные  пунк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0,11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еняется с учетом индексации в соответствии с индексом инфляции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татью 11 дополнить пунктом 3-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-2. Хозяйствующими субъектами, осуществляющими ремонтно-строительные работы, применяется упрощенная система исчисления платежей за размещение несортированного строительного мусора на полигонах твердых бытовых отходов и санкционированных свалках по ставке, представленной </w:t>
        <w:br/>
        <w:t>в строке 4.6 пункта 4 Приложения № 3 к настоящему Зако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«а» пункта 1 статьи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) юридическими лицами (за исключением организаций, указанных </w:t>
        <w:br/>
        <w:t>в подпунктах «г», «д», «е», «ж» настоящего пункта) – ежеквартально».</w:t>
      </w:r>
    </w:p>
    <w:p>
      <w:pPr>
        <w:pStyle w:val="Normal"/>
        <w:tabs>
          <w:tab w:val="clear" w:pos="708"/>
          <w:tab w:val="left" w:pos="851" w:leader="none"/>
          <w:tab w:val="left" w:pos="5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«г» пункта 1 статьи 1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5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г) субъектами малого предпринимательства (за исключением индивидуальных предпринимателей) – один раз в год по итогам года».</w:t>
      </w:r>
    </w:p>
    <w:p>
      <w:pPr>
        <w:pStyle w:val="Normal"/>
        <w:tabs>
          <w:tab w:val="clear" w:pos="708"/>
          <w:tab w:val="left" w:pos="851" w:leader="none"/>
          <w:tab w:val="left" w:pos="58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1 статьи 17 дополнить подпунктом «ж»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субъектами среднего предпринимательства – два раза в год по итогам первого и второго полугод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4 Приложения № 3 к Закону дополнить строкой 4.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8"/>
        <w:gridCol w:w="2569"/>
        <w:gridCol w:w="970"/>
        <w:gridCol w:w="589"/>
        <w:gridCol w:w="567"/>
        <w:gridCol w:w="851"/>
        <w:gridCol w:w="850"/>
        <w:gridCol w:w="851"/>
        <w:gridCol w:w="871"/>
        <w:gridCol w:w="871"/>
      </w:tblGrid>
      <w:tr>
        <w:trPr>
          <w:trHeight w:val="25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усор строительный, несортирован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вер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8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69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57,79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1 января 2019 года.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                                                                    В. КРАСНОСЕЛЬС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Знак1 Знак1"/>
    <w:qFormat/>
    <w:rPr>
      <w:rFonts w:ascii="Courier New" w:hAnsi="Courier New" w:eastAsia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21"/>
      <w:szCs w:val="21"/>
    </w:rPr>
  </w:style>
  <w:style w:type="paragraph" w:styleId="Style16">
    <w:name w:val="Текст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4:00Z</dcterms:created>
  <dc:creator>201k-1</dc:creator>
  <dc:description/>
  <cp:keywords/>
  <dc:language>en-US</dc:language>
  <cp:lastModifiedBy>201k-1</cp:lastModifiedBy>
  <dcterms:modified xsi:type="dcterms:W3CDTF">2018-10-24T13:01:00Z</dcterms:modified>
  <cp:revision>3</cp:revision>
  <dc:subject/>
  <dc:title>Проект</dc:title>
</cp:coreProperties>
</file>