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</w:t>
      </w:r>
      <w:r>
        <w:rPr>
          <w:b/>
          <w:sz w:val="28"/>
          <w:szCs w:val="28"/>
          <w:lang w:val="en-US"/>
        </w:rPr>
        <w:t xml:space="preserve"> 2476</w:t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10 октября 2018 го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975" w:hanging="0"/>
        <w:jc w:val="both"/>
        <w:rPr/>
      </w:pPr>
      <w:r>
        <w:rPr>
          <w:b/>
          <w:sz w:val="28"/>
          <w:szCs w:val="28"/>
        </w:rPr>
        <w:t>Об утверждении отчета о ходе реализации государственной целевой программы «Онкология: совершенствование онкологической помощи населению Приднестровской Молдавской Республики на 2016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2020 годы» и об эффективности использования финансовых средств за 2017 год</w:t>
      </w:r>
    </w:p>
    <w:p>
      <w:pPr>
        <w:pStyle w:val="Normal"/>
        <w:tabs>
          <w:tab w:val="clear" w:pos="708"/>
          <w:tab w:val="left" w:pos="5760" w:leader="none"/>
        </w:tabs>
        <w:ind w:right="3877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 ходе реализации г</w:t>
      </w:r>
      <w:r>
        <w:rPr>
          <w:bCs/>
          <w:sz w:val="28"/>
          <w:szCs w:val="28"/>
        </w:rPr>
        <w:t xml:space="preserve">осударственной целевой программы </w:t>
      </w:r>
      <w:r>
        <w:rPr>
          <w:sz w:val="28"/>
          <w:szCs w:val="28"/>
        </w:rPr>
        <w:t>«Онкология: совершенствование онкологической помощи населению Приднестровской Молдавской Республики на 2016–2020 годы» и об эффективности использования финансовых средств</w:t>
      </w:r>
      <w:r>
        <w:rPr>
          <w:bCs/>
          <w:sz w:val="28"/>
          <w:szCs w:val="28"/>
        </w:rPr>
        <w:t xml:space="preserve"> за 2017 год, </w:t>
      </w:r>
      <w:r>
        <w:rPr>
          <w:rFonts w:eastAsia="MS Mincho;ＭＳ 明朝"/>
          <w:sz w:val="28"/>
          <w:szCs w:val="28"/>
        </w:rPr>
        <w:t xml:space="preserve">представленный к рассмотрению </w:t>
      </w:r>
      <w:r>
        <w:rPr>
          <w:sz w:val="28"/>
          <w:szCs w:val="28"/>
        </w:rPr>
        <w:t>Правительством Приднестровской Молдавской Республики (письмо Председателя Правительства от 7 июня 2018 года № 868/01-30),</w:t>
      </w:r>
      <w:r>
        <w:rPr>
          <w:bCs/>
          <w:sz w:val="28"/>
          <w:szCs w:val="28"/>
        </w:rPr>
        <w:t xml:space="preserve"> в соответствии со статьей 16-1 Закона </w:t>
      </w:r>
      <w:r>
        <w:rPr>
          <w:sz w:val="28"/>
          <w:szCs w:val="28"/>
        </w:rPr>
        <w:t>Приднестровской Молдавской Республики</w:t>
      </w:r>
      <w:r>
        <w:rPr>
          <w:bCs/>
          <w:sz w:val="28"/>
          <w:szCs w:val="28"/>
        </w:rPr>
        <w:t xml:space="preserve"> «О бюджетной системе в Приднестровской Молдавской Республике» </w:t>
      </w:r>
      <w:r>
        <w:rPr>
          <w:sz w:val="28"/>
          <w:szCs w:val="28"/>
        </w:rPr>
        <w:t>Верховный Совет Приднестровской Молдавской Республики</w:t>
      </w:r>
      <w:r>
        <w:rPr>
          <w:bCs/>
          <w:sz w:val="28"/>
          <w:szCs w:val="28"/>
        </w:rPr>
        <w:t xml:space="preserve"> отмечает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целевая программа «Онкология: совершенствование онкологической помощи населению Приднестровской Молдавской Республики на 2016–2020 годы» (далее – Программа) утверждена Законом Приднестровской Молдавской Республики от 2 июля 2015 года № 114-З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 и направлена на повышение эффективности мероприятий по профилактике онкологических заболеваний, обеспечение диагностики на ранних стадиях заболеваний, своевременное эффективное лечение и реабилитацию онкологических больных, снижение инвалидности и смертности при злокачественных новообразованиях, так как онкологическая заболеваемость в республике стабильно повышается и прогнозируется ее дальнейший рост вследствие ряда причи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ероприятий Программы на 12 месяцев 2017 года было утверждено 5 499 998 рублей, что составило 29,1 % от запланированной суммы по паспорту Программы. Фактическое финансирование за 12 месяцев 2017 года составило 2 692 764 руб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выполнения Программы составил всего 49 % </w:t>
        <w:br/>
        <w:t>от уточненного плана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2017 год отмечается уменьшение количества больных</w:t>
      </w:r>
      <w:r>
        <w:rPr>
          <w:sz w:val="28"/>
          <w:szCs w:val="28"/>
          <w:shd w:fill="FFFFFF" w:val="clear"/>
        </w:rPr>
        <w:t xml:space="preserve"> </w:t>
        <w:br/>
        <w:t>с визуальными локализациями злокачественных новообразований, выявленных в I и II стадиях заболевания</w:t>
      </w:r>
      <w:r>
        <w:rPr>
          <w:sz w:val="28"/>
          <w:szCs w:val="28"/>
        </w:rPr>
        <w:t xml:space="preserve"> на 1,3 %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ьшение количества больных, выявленных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адии заболевания на 0,8 %; отмечается уменьшение показателя пятилетней выживаемости на 1,7 %, уменьшение одногодичной летальности на 2,5 %; увеличение смертности от онкологических новообразований на 5,7 %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нкологическая заболеваемость в республике стабильно повышается и прогнозируется ее дальнейший рост вследствие ряда причин. На конец отчетного 2017 года контингент больных со злокачественными новообразованиями, состоявших на учете в онкологических кабинетах республики, составил 10 446 человек, т. 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,2 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ст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2017 году в Приднестровской Молдавской Республике впервые выявлено 1 876 случаев злокачественных новообразований (852 у пациентов мужского и 1 0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 пациентов женского пола), что на 1,1 % больше, чем в предыдущем год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2017 году отмечены следующие показатели эффективност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улучшение показателей, характеризующих раннее выявление злокачественных новообразований, в том числе увеличение доли больных с визуальными локализациями опухоли, выявленных на I и II стадиях заболевания, и уменьшение количества больных, выявленных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ад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нижение доли больных, умерших от злокачественных новообразований в течение года с момента установления диагноза, в числе больных, впервые взятых на учет в предыдуще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нижение смертности от злокачественных новообраз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казателя одногодичной и общей смертности от злокачественных новообразований связано с недостаточным финансированием по статье «медикаментозное обеспечение», что не позволяет обеспечить надлежащее качество и объемы лечения современными химиотерапевтическими препаратами и лекарственными средствами для сопровожде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г) улучшение показателей пятилетней выживаемости больных со злокачественными новообразованиями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/>
      </w:pPr>
      <w:r>
        <w:rPr>
          <w:szCs w:val="28"/>
        </w:rPr>
        <w:t xml:space="preserve">На конец 2017 года в Приднестровской Молдавской Республике </w:t>
        <w:br/>
        <w:t>5 089 пациентов, или 48,7 % всех больных со злокачественными новообразованиями, находившихся под наблюдением врачей-онкологов, состоят на учете 5 лет и боле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/>
      </w:pPr>
      <w:r>
        <w:rPr>
          <w:szCs w:val="28"/>
        </w:rPr>
        <w:t xml:space="preserve">Среди больных, наблюдавшихся 5 лет и более, больший удельный вес составляют пациенты с опухолями молочной железы 22,6 %; тела </w:t>
      </w:r>
      <w:r>
        <w:rPr>
          <w:rFonts w:eastAsia="SymbolMT;Arial Unicode MS"/>
          <w:szCs w:val="28"/>
        </w:rPr>
        <w:t>10</w:t>
      </w:r>
      <w:r>
        <w:rPr>
          <w:szCs w:val="28"/>
        </w:rPr>
        <w:t>,8 % и шейки матки</w:t>
      </w:r>
      <w:r>
        <w:rPr>
          <w:rFonts w:eastAsia="SymbolMT;Arial Unicode MS"/>
          <w:szCs w:val="28"/>
        </w:rPr>
        <w:t xml:space="preserve"> 8,7 </w:t>
      </w:r>
      <w:r>
        <w:rPr>
          <w:szCs w:val="28"/>
        </w:rPr>
        <w:t xml:space="preserve">%; лимфатической и кроветворной ткани </w:t>
      </w:r>
      <w:r>
        <w:rPr>
          <w:rFonts w:eastAsia="SymbolMT;Arial Unicode MS"/>
          <w:szCs w:val="28"/>
        </w:rPr>
        <w:t>4</w:t>
      </w:r>
      <w:r>
        <w:rPr>
          <w:szCs w:val="28"/>
        </w:rPr>
        <w:t xml:space="preserve">,9 %; щитовидной железы </w:t>
      </w:r>
      <w:r>
        <w:rPr>
          <w:rFonts w:eastAsia="SymbolMT;Arial Unicode MS"/>
          <w:szCs w:val="28"/>
        </w:rPr>
        <w:t>7</w:t>
      </w:r>
      <w:r>
        <w:rPr>
          <w:szCs w:val="28"/>
        </w:rPr>
        <w:t xml:space="preserve">,4 %; ободочной кишки </w:t>
      </w:r>
      <w:r>
        <w:rPr>
          <w:rFonts w:eastAsia="SymbolMT;Arial Unicode MS"/>
          <w:szCs w:val="28"/>
        </w:rPr>
        <w:t xml:space="preserve">5,4 </w:t>
      </w:r>
      <w:r>
        <w:rPr>
          <w:szCs w:val="28"/>
        </w:rPr>
        <w:t xml:space="preserve">%; желудка 2,5 %; прямой кишки 5,6 %; почки </w:t>
      </w:r>
      <w:r>
        <w:rPr>
          <w:rFonts w:eastAsia="SymbolMT;Arial Unicode MS"/>
          <w:szCs w:val="28"/>
        </w:rPr>
        <w:t xml:space="preserve">4,2 </w:t>
      </w:r>
      <w:r>
        <w:rPr>
          <w:szCs w:val="28"/>
        </w:rPr>
        <w:t xml:space="preserve">%; яичников </w:t>
      </w:r>
      <w:r>
        <w:rPr>
          <w:rFonts w:eastAsia="SymbolMT;Arial Unicode MS"/>
          <w:szCs w:val="28"/>
        </w:rPr>
        <w:t xml:space="preserve">2,7 </w:t>
      </w:r>
      <w:r>
        <w:rPr>
          <w:szCs w:val="28"/>
        </w:rPr>
        <w:t xml:space="preserve">%; трахеи, бронхов, легкого </w:t>
      </w:r>
      <w:r>
        <w:rPr>
          <w:rFonts w:eastAsia="SymbolMT;Arial Unicode MS"/>
          <w:szCs w:val="28"/>
        </w:rPr>
        <w:t xml:space="preserve">2,0 </w:t>
      </w:r>
      <w:r>
        <w:rPr>
          <w:szCs w:val="28"/>
        </w:rPr>
        <w:t>%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szCs w:val="28"/>
        </w:rPr>
      </w:pPr>
      <w:r>
        <w:rPr>
          <w:szCs w:val="28"/>
        </w:rPr>
        <w:t>Система программных мероприятий направлена на обеспечение снижения инвалидизации и смертности, увеличения продолжительности жизни и улучшения ее качества при онкологических заболеваниях и предусматривает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szCs w:val="28"/>
        </w:rPr>
      </w:pPr>
      <w:r>
        <w:rPr>
          <w:szCs w:val="28"/>
        </w:rPr>
        <w:t>1) организацию и проведение мероприятий по профилактике и раннему выявлению злокачественных новообразований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szCs w:val="28"/>
        </w:rPr>
      </w:pPr>
      <w:r>
        <w:rPr>
          <w:szCs w:val="28"/>
        </w:rPr>
        <w:t>2) обеспечение лечебных учреждений диагностическим и иным медицинским оборудованием для диагностики и лечения злокачественных новообразований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szCs w:val="28"/>
        </w:rPr>
      </w:pPr>
      <w:r>
        <w:rPr>
          <w:szCs w:val="28"/>
        </w:rPr>
        <w:t>3) обеспечение современного уровня лечения и реабилитации онкологических больных посредством внедрения новейших медицинских технологий, современных противоопухолевых лекарственных средств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4) организацию мероприятий по профессиональной подготовке </w:t>
        <w:br/>
        <w:t>и переподготовке кадров по вопросам онкологии.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мероприятия Программы «Организация и проведение мероприятий по профилактике и раннему выявлению злокачественных новообразований» за 2017 год выполнено следующе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дение информационно-пропагандисткой кампан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Был проведен ряд мероприятий по профилактике и ранней диагностике злокачественных новообразований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итологические ис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ранней диагностики рака (доброкачественных, злокачественных опухолей и предопухолевых процессов), а также фоновых заболеваний с определением патогенной флоры было проведено </w:t>
        <w:br/>
        <w:t>120 872 исследования (613 – онко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Гистологические исследова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процессе диагностики злокачественных опухолей было выполнено </w:t>
        <w:br/>
        <w:t>(в блок\кусочках) 31 011 исследований (1 247 – онко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нтгенологические исследова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На раннее выявление рака молочной железы (рентген-маммография) обследовано 2 177 женщин, что на 30,3 % больше, чем в 2016 году. Онкопатология выявлена в 79 случаях.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 рамках исполнения мероприятия Программы «Обеспечение лечебных учреждений диагностическим и иным медицинским оборудованием для диагностики и лечения злокачественных новообразований» выполнено за 2017 год в отношении д</w:t>
      </w:r>
      <w:r>
        <w:rPr>
          <w:color w:val="000000"/>
          <w:sz w:val="28"/>
          <w:szCs w:val="28"/>
        </w:rPr>
        <w:t>иагностического оборудования: с</w:t>
      </w:r>
      <w:r>
        <w:rPr>
          <w:sz w:val="28"/>
          <w:szCs w:val="28"/>
        </w:rPr>
        <w:t xml:space="preserve"> 2013 года в ГУ «Республиканская клиническая больница» (далее – ГУ «РКБ») выполняется трепан-биопсия предстательной и молочной желез, что является важным диагностическим и дифференциально-диагностическим методом исследования. </w:t>
      </w:r>
    </w:p>
    <w:p>
      <w:pPr>
        <w:pStyle w:val="NoSpacing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 рамках исполнения мероприятия Программы «Обеспечение современного уровня лечения и реабилитации онкологических больных посредством внедрения новейших медицинских технологий, современных противоопухолевых лекарственных средств» выполнено за 2017 год: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 В отделении лучевой терапии ГУ «РКБ» прошли курсы близкофокусной рентгентерапии 223 человека.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 Диапазон хирургических пособий при лечении онкологических больных чрезвычайно широк: от диагностических до сложнейших комбинированных операций. В 2017 году – 2 483. Хирургическая активность понизилась на 3,6 %.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 Курсы химиотерапии в 2017 году – 3 737. Число курсов химиотерапии в сравнении с 2016 годом увеличилось на 14 %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следует отметить, что, в рамках исполнения мероприятия Программы «Организация мероприятий по профессиональной подготовке и переподготовке кадров по вопросам онкологии» за 2017 год, оно не было выполнено ввиду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распределения лимитов финансирования.</w:t>
      </w:r>
    </w:p>
    <w:p>
      <w:pPr>
        <w:pStyle w:val="ListParagraph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оценка реализации Программы осуществляется по следующим показателям: </w:t>
      </w:r>
    </w:p>
    <w:p>
      <w:pPr>
        <w:pStyle w:val="ListParagraph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ля больных с визуальными локализациями злокачественных новообразований, выявленных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адиях заболевания, в общем числе больных с визуальными локализациями опухоли, впервые взятых на учет в 2017 году, – 78,1 %;</w:t>
      </w:r>
    </w:p>
    <w:p>
      <w:pPr>
        <w:pStyle w:val="ListParagraph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я умерших от злокачественных новообразований в течение года с момента установления диагноза в числе больных, впервые взятых на учет в предыдущем году в 2017 году;</w:t>
      </w:r>
    </w:p>
    <w:p>
      <w:pPr>
        <w:pStyle w:val="ListParagraph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мертность от злокачественных новообразований на 100 тысяч населения в 2017 году – 276,1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г) пятилетняя выживаемость в 2017 году – 48,7 %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з анализа представленных в отчете данных следует, что в ходе реализации государственной целевой программы «Онкология: совершенствование онкологической помощи населению Приднестровской Молдавской Республики на 2016–2020 годы» за 2017 год был выявлен ряд основных трудностей и намечены пути решения проблем в системе предоставления онкологической помощи населению республики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) только 78,1 % больных со злокачественными новообразованиями выявляются на ранних стадиях опухолевого процесса (I – II стадии). Среди этих пациентов высок уровень опухолей визуальных локализаций, выявление которых не всегда требует применения дорогостоящих методов диагностики. Успешность выявления таких форм рака зависит в первую очередь от повышения онконастороженности медицинских работников и санитарно-гигиенического просвещения населения, изменения их поведения в отношении риска развития онкологических заболеваний. Организация эффективной просветительной противораковой работы является основной задачей врачей-онкологов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) материально-техническая база не позволяет проводить раннюю диагностику многих локализаций рака. Необходимо доукомплектование цитологических и гистологических лабораторий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) недостаточное финансирование стационаров по статье «медикаменты» сдерживает внедрение современных медицинских технологий, не позволяет обеспечить надлежащее качество и объемы лечения современными химиотерапевтическими препаратами и лекарственными средствами для сопровождения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) совершенствование организации онкологической службы за счет активизации работы женских смотровых кабинетов, восстановления их деятельности в части поликлинических подразделений лечебно- профилактических учреждений;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) медицинская помощь больным со злокачественными новообразованиями оказывается в рамках гарантированного объема бесплатной медицинской помощи, включающей также предоставление медицинских услуг за пределами республики. Отсутствие некоторых высокотехнологичных методов диагностики и лечения онкологических заболеваний в республике вынуждает пациентов выезжать на лечение за рубеж за счет собственных средств и средств республиканского бюджета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>е) необходимо решить вопрос о введении всеобщей диспансеризации – сейчас ее проходят лишь определенные категории граждан − бюджетники, работники вредных производств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 xml:space="preserve">ж) разработка и внедрение скрининговой программы по диагностике рака шейки матки, молочной железы, прямой кишки и легких должны дать увеличение раннего выявления и снижения инвалидизации и смертности </w:t>
        <w:br/>
        <w:t>по данным локализаци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вышеизложенного, руководствуясь пунктом 3 статьи 101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ходе реализации государственной целевой программы «Онкология: совершенствование онкологической помощи населению Приднестровской Молдавской Республики на 2016–2020 годы» и об эффективности использования финансовых средств за 2017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авительству Приднестровской Молдавской Республики при предоставлении отчета о ходе реализации г</w:t>
      </w:r>
      <w:r>
        <w:rPr>
          <w:bCs/>
          <w:sz w:val="28"/>
          <w:szCs w:val="28"/>
        </w:rPr>
        <w:t xml:space="preserve">осударственной целевой программы </w:t>
      </w:r>
      <w:r>
        <w:rPr>
          <w:sz w:val="28"/>
          <w:szCs w:val="28"/>
        </w:rPr>
        <w:t>«Онкология: совершенствование онкологической помощи населению Приднестровской Молдавской Республики на 2016–2020 годы» и об эффективности использования финансовых средств</w:t>
      </w:r>
      <w:r>
        <w:rPr>
          <w:bCs/>
          <w:sz w:val="28"/>
          <w:szCs w:val="28"/>
        </w:rPr>
        <w:t xml:space="preserve"> в 2019–2020 годах приводить показатели о выявляемости </w:t>
      </w:r>
      <w:r>
        <w:rPr>
          <w:sz w:val="28"/>
          <w:szCs w:val="28"/>
        </w:rPr>
        <w:t>злокачественных новообразований</w:t>
      </w:r>
      <w:r>
        <w:rPr>
          <w:bCs/>
          <w:sz w:val="28"/>
          <w:szCs w:val="28"/>
        </w:rPr>
        <w:t xml:space="preserve"> по стадиям заболеваемости и локализация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 октября 2018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47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Цитата"/>
    <w:basedOn w:val="Normal"/>
    <w:qFormat/>
    <w:pPr>
      <w:ind w:left="-993" w:right="-908" w:hanging="0"/>
      <w:jc w:val="both"/>
    </w:pPr>
    <w:rPr>
      <w:rFonts w:eastAsia="Calibri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08:00Z</dcterms:created>
  <dc:creator>kosheru</dc:creator>
  <dc:description/>
  <cp:keywords/>
  <dc:language>en-US</dc:language>
  <cp:lastModifiedBy>Тетеря С.М.</cp:lastModifiedBy>
  <cp:lastPrinted>2015-07-09T09:27:00Z</cp:lastPrinted>
  <dcterms:modified xsi:type="dcterms:W3CDTF">2018-10-15T11:17:00Z</dcterms:modified>
  <cp:revision>217</cp:revision>
  <dc:subject/>
  <dc:title>ПОСТАНОВЛЕНИЕ № 2832</dc:title>
</cp:coreProperties>
</file>