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№ </w:t>
      </w:r>
      <w:r>
        <w:rPr>
          <w:b/>
          <w:sz w:val="28"/>
          <w:szCs w:val="28"/>
          <w:lang w:val="en-US"/>
        </w:rPr>
        <w:t>254</w:t>
      </w:r>
      <w:r>
        <w:rPr>
          <w:b/>
          <w:sz w:val="28"/>
          <w:szCs w:val="28"/>
        </w:rPr>
        <w:t>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нято Верховным Совет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14 ноября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0" w:right="377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толковании пункта 1 статьи 23 Закона Приднестровской Молдавской Республики «О статусе военнослужащих» во взаимосвязи с пунктом 6 статьи 34, пунктами 1 и 4 статьи 50 Закона Приднестровской Молдавской Республики «О всеобщей воинской обязанности и военной службе» в части возможности увольнения военнослужащих с военной службы в связи с истечением срока контракта и отказом в заключении нового</w:t>
      </w:r>
    </w:p>
    <w:p>
      <w:pPr>
        <w:pStyle w:val="TextBody"/>
        <w:ind w:left="20" w:right="377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акта»</w:t>
      </w:r>
    </w:p>
    <w:p>
      <w:pPr>
        <w:pStyle w:val="TextBody"/>
        <w:ind w:left="20" w:right="20" w:first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подпунктом л) пункта 3 статьи 70 Конституции Приднестровской Молдавской Республики, руководствуясь статьей 91 Регламента Верховного Совета Приднестровской Молдавской Республики, Верховный Совет Приднестровской Молдавской Республики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 xml:space="preserve">: </w:t>
      </w:r>
    </w:p>
    <w:p>
      <w:pPr>
        <w:pStyle w:val="TextBody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нять толкование пункта 1 статьи 23 Закона Приднестровской Молдавской Республики от 5 января 2001 года № 371-З «О статусе военнослужащих» (СЗМР 01-1) с изменениями и дополнениями, внесенными законами Приднестровской Молдавской Республики от 18 мая 2002 года </w:t>
        <w:br/>
        <w:t xml:space="preserve">№ 127-ЗИД-III (САЗ 02-20); от 21 апреля 2004 года № 405-ЗИД-III </w:t>
        <w:br/>
        <w:t xml:space="preserve">(САЗ 04-17); от 16 июня 2004 года № 429-ЗИ-III (САЗ 04-25); от 4 апреля 2005 года № 555-ЗИД-III (САЗ 05-15); от 11 августа 2008 года № 533-ЗД-IV (САЗ 08-32); от 27 июля 2010 года № 154-ЗИ-IV (САЗ 10-30); от 24 мая </w:t>
        <w:br/>
        <w:t>2011 года № 59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1-21); от 25 октября 2011 года № 189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>(САЗ 11-43); от 28 декабря 2011 года № 254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1,1); </w:t>
        <w:br/>
        <w:t>от 28 сентября 2012 года № 180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40); от 29 апреля 2013 года </w:t>
        <w:br/>
        <w:t>№ 98-ЗИ-V (САЗ 13-17); от 2 июля 2013 года № 153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26); </w:t>
        <w:br/>
        <w:t xml:space="preserve">от 27 ноября 2013 года № 247-ЗД-V (САЗ 13-47); от 3 декабря 2013 года </w:t>
        <w:br/>
        <w:t>№ 256-ЗИ-V (САЗ 13-48); от 21 января 2014 года № 15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4); </w:t>
        <w:br/>
        <w:t>от 24 июня 2014 года № 118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26); от 8 декабря 2014 года </w:t>
        <w:br/>
        <w:t>№ 203-З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50); от 18 мая 2015 года № 83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21); </w:t>
        <w:br/>
        <w:t>от 30 июня 2015 года № 100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27); от 30 июня 2015 года </w:t>
        <w:br/>
        <w:t>№ 101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27); от 6 апреля 2017 года № 70-ЗИ-VI (САЗ 17-15); </w:t>
        <w:br/>
        <w:t>от 29 мая 2017 года № 111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23,1); от 19 июня 2017 года </w:t>
        <w:br/>
        <w:t>№ 162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25); от 3 июля 2017 года № 206-ЗИД-VI (САЗ 17-28); от 19 июля 2017 года № 224-ЗИ-VI (САЗ 17-30); от 1 ноября 2017 года </w:t>
        <w:br/>
        <w:t>№ 301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45,1); от 18 декабря 2017 года № 367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>(САЗ 17-52); от 18 декабря 2017 года № 370-З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52) с дополнением, внесенным Законом Приднестровской Молдавской Республики от 31 июля 2018 года № 253-ЗД-VI (САЗ 18-31); от 28 марта 2018 года № 87-ЗИД-VI (САЗ 18-13); от 24 сентября 2018 года № 257-ЗД-VI (САЗ 18-39), от </w:t>
        <w:br/>
        <w:t>6 ноября 2018 года № 301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I (САЗ 18-45), во взаимосвязи с пунктом 6 статьи 34, пунктами 1 и 4 статьи 50 Закона Приднестровской Молдавской Республики «О всеобщей воинской обязанности и военной службе» </w:t>
        <w:br/>
        <w:t xml:space="preserve">от 9 апреля 2001 года № 8-ЗД-III (газета «Приднестровье» от 13 апреля </w:t>
        <w:br/>
        <w:t xml:space="preserve">2001 года № 71 (1581)); от 19 декабря 2001 года № 76-ЗИД-III (САЗ 01-52); </w:t>
        <w:br/>
        <w:t xml:space="preserve">от 20 июня 2003 года № 291-ЗИД-III (САЗ 03-25); от 27 июня 2003 года </w:t>
        <w:br/>
        <w:t xml:space="preserve">№ 295-ЗД-III (САЗ 03-26); от 5 февраля 2004 года № 389-ЗИД-III (САЗ 04-6); от 14 июня 2004 года № 427-ЗИ-III (САЗ 04-25); от 5 ноября 2004 года </w:t>
        <w:br/>
        <w:t xml:space="preserve">№ 490-ЗИД-III (САЗ 04-45); от 15 марта 2006 года № 10-ЗИ-IV (САЗ 06-12); от 30 мая 2006 года № 36-ЗД-IV (САЗ 06-23); от 19 февраля 2007 года </w:t>
        <w:br/>
        <w:t xml:space="preserve">№ 178-ЗИ-IV (САЗ 07-9); от 14 апреля 2008 года № 441-ЗИД-IV (САЗ 08-15); от 6 августа 2009 года № 836-ЗИД-IV (САЗ 09-32); от 26 апреля 2010 года </w:t>
        <w:br/>
        <w:t xml:space="preserve">№ 58-ЗИД-IV (САЗ 10-17); от 16 ноября 2010 года № 214-ЗИД-IV </w:t>
        <w:br/>
        <w:t>(САЗ 10-46); от 18 ноября 2010 года № 225-ЗД-IV (САЗ 10-46); от 26 апреля 2011 года № 36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1-17); от 26 мая 2011 года № 75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 xml:space="preserve">(САЗ 11-21); от 8 июля 2011 года № 101-ЗД-V (САЗ 11-27); от 1 ноября </w:t>
        <w:br/>
        <w:t>2011 года № 196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1-44); от 20 февраля 2012 года № 13-ЗИ-V </w:t>
        <w:br/>
        <w:t>(САЗ 12-9); от 31 мая 2012 года № 77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23); от 30 июля </w:t>
        <w:br/>
        <w:t>2012 года № 147-ЗИ-V (САЗ 12-32); от 22 января 2013 года № 18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>(САЗ 13-3); от 22 января 2013 года № 25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3); от 20 марта </w:t>
        <w:br/>
        <w:t xml:space="preserve">2013 года № 76-ЗД-V (САЗ 13-11); от 24 мая 2013 года № 105-ЗИД-V </w:t>
        <w:br/>
        <w:t>(САЗ 13-20); от 16 июля 2013 года № 160-ЗИД-V (САЗ 13-28); от 4 февраля 2014 года № 50-ЗИД-V (САЗ 14-6); от 26 февраля 2014 года № 60-ЗИД-V (САЗ 14-9); от 22 апреля 2014 года № 87-ЗИД-V (САЗ 14-17); от 13 октября 2014 года № 157-ЗИ-V (САЗ 14-42); от 15 июня 2015 года № 96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>(САЗ 15-25); от 17 мая 2016 года № 125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20); от 29 сентября 2016 года № 222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39); от 29 мая 2017 года № 112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>(САЗ 17-23,1); от 30 июня 2017 года № 196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27); от 3 июля 2017 года № 206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28); от 4 ноября 2017 года № 308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45,1); от 18 декабря 2017 года № 363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52); </w:t>
        <w:br/>
        <w:t>от 28 февраля 2018 года № 47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8-9); от 15 марта 2018 года </w:t>
        <w:br/>
        <w:t>№ 66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8-11); от 27 марта 2018 года № 83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I (САЗ 18-13); от 28 марта 2018 года № 87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I (САЗ 18-13); от 7 мая 2018 года </w:t>
        <w:br/>
        <w:t>№ 115-ЗИ-VI (САЗ 18-19); от 31 октября 2018 года № 294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I </w:t>
        <w:br/>
        <w:t>(САЗ 18-44), в части возможности увольнения военнослужащих с военной службы в связи с истечением срока контракта и отказом в заключении нового контракта в следующей редакции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огласно пункту 2 статьи 34 Закона Приднестровской Молдавской Республики «О всеобщей воинской обязанности и военной службе» первый контракт о прохождении военной службы вправе заключать граждане в возрасте от 18 лет до возраста, не менее чем на величину минимального срока контракта ниже предельного возраста состояния на военной службе, предусмотренного для данной категории военнослужащих, указанным Законом. В развитие данной нормы пункт 3 статьи 37 указанного Закона устанавливает, что первый контракт о прохождении военной службы с поступающими на военную службу на воинскую должность, для которой штатом предусмотрено воинское звание солдата, сержанта, прапорщика, офицера, заключается на 3 (три) года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ю очередь, пункт 6 статьи 34 Закона Приднестровской Молдавской Республики «О всеобщей воинской обязанности и военной службе» закрепляет право командира (начальника) воинской части принять решение о заключении нового контракта о прохождении военной службы или отказе от его заключения с военнослужащим, проходящим военную службу по контракту, не позднее чем за три месяца до истечения срока действующего контракта. Важно отметить, что указанная норма находится в прямой взаимосвязи с подпунктом а) пункта 1 статьи 34 Закона Приднестровской Молдавской Республики «О всеобщей воинской обязанности и военной службе», в соответствии с которой контракт о прохождении военной службы вправе заключать военнослужащие, у которых заканчивается срок действия предыдущего контракта о прохождении военной службы. Таким образом, при приближении окончания срока действия контракта о прохождении военной службы военнослужащий заблаговременно подаёт рапорт командиру (начальнику) воинской части о заключении с ним нового контракта, а тот, в свою очередь, не позднее чем за 3 (три) месяца до истечения срока действующего контракта принимает решение о заключении нового контракта о прохождении военной службы или отказе от его заключения с военнослужащим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месте с тем </w:t>
      </w:r>
      <w:r>
        <w:rPr>
          <w:rFonts w:cs="Georgia" w:ascii="Georgia" w:hAnsi="Georgia"/>
          <w:color w:val="000000"/>
          <w:sz w:val="27"/>
          <w:szCs w:val="27"/>
          <w:shd w:fill="FFFFFF" w:val="clear"/>
        </w:rPr>
        <w:t xml:space="preserve">военнослужащие наделены правом на защиту от необоснованного увольнения с военной службы, и </w:t>
      </w:r>
      <w:r>
        <w:rPr>
          <w:rFonts w:cs="Times New Roman" w:ascii="Times New Roman" w:hAnsi="Times New Roman"/>
          <w:sz w:val="28"/>
          <w:szCs w:val="28"/>
        </w:rPr>
        <w:t>закон ограничивает должностных лиц в принятии решения об увольнении военнослужащих, за исключением определенных обстоятельств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, пункт 1 статьи 23 Закона Приднестровской Молдавской Республики «О статусе военнослужащих» устанавливает, что военнослужащие, проходящие военную службу по контракту и не достигшие предельного возраста пребывания на военной службе, не могут быть уволены с военной службы без их согласия до приобретения ими права на пенсию за выслугу лет, за исключением случаев досрочного увольнения по основаниям, установленным Законом Приднестровской Молдавской Республики </w:t>
        <w:br/>
        <w:t>«О всеобщей воинской обязанности и военной службе»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указанном законоположении содержится важнейшая гарантия для военнослужащих, проходящих военную службу по контракту, на реализацию их конституционного права на труд. 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командир (начальник) воинской части может принять решение об отказе в заключении нового контракта с военнослужащим, проходящим военную службу по контракту, и прекращении военно-служебных отношений при наличии двух юридических услов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первых, согласие самого военнослужащего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енно-служебные отношения прекращаются в результате конвенциальных действий должностного лица и военнослужащего, т.е. действий по достижению соглашения об увольнении с военной службы, к числу которых относится увольнение по желанию военнослужащего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уя конституционное право военнослужащих на свободное распоряжение своими способностями к труду, выбор рода деятельности и профессии, законодатель устанавливает диспозитивные полномочия субъектов военно-служебных отношений для их прекращен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-вторых, в случае наличия оснований для досрочного увольнения, установленных Законом Приднестровской Молдавской Республики </w:t>
        <w:br/>
        <w:t>«О всеобщей воинской обязанности и военной службе».</w:t>
      </w:r>
      <w:r>
        <w:rPr>
          <w:sz w:val="28"/>
          <w:szCs w:val="28"/>
        </w:rPr>
        <w:t xml:space="preserve"> 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4 статьи 50 Закона Приднестровской Молдавской Республики «О всеобщей воинской обязанности и военной службе» устанавливает основания досрочного увольнения военнослужащего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ходящего военную службу по контракту, с военной службы, а именно: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связи с организационно-штатными мероприятиям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в связи с переходом по согласованию с Министерством обороны на службу в органы внутренних дел, учреждения и органы уголовно-исполнительной системы или таможенные органы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в связи с невыполнением им условий контракта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если военнослужащий перестал отвечать предъявляемым ему настоящим Законом требованиям (по служебному несоответствию)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) за совершение проступков, порочащих честь и достоинство военнослужащего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) в связи с отказом в допуске к государственной тайне или лишением указанного допуска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ж) в связи с вступлением в законную силу приговора суда о назначении военнослужащему наказания в виде лишения свободы условно за преступление, совершенное по неосторожности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ж-1) в связи с нарушением запретов, ограничений и обязанностей, связанных с прохождением военной службы, предусмотренных пунктом 7 статьи 10 Закона Приднестровской Молдавской Республики «О статусе военнослужащих», если иное не предусмотрено данным Законом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) в случае, предусмотренном пунктом 11 данной стать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) в связи с несоответствием требованиям, неисполнением обязанностей, нарушением запретов, несоблюдением ограничений, установленных действующим законодательством Приднестровской Молдавской Республики и связанных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прохождением военной службы в органах государственной службы безопасности, органах государственной охран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 основания (за исключением установленных в подпунктах а) и б)  пункта 4 статьи 50 Закона Приднестровской Молдавской Республики </w:t>
        <w:br/>
        <w:t>«О всеобщей воинской обязанности и военной службе») прекращения военно-служебных отношений связаны с ненадлежащим исполнением военнослужащим служебных обязанностей или неполным соответствием его определенным требованиям, предъявляемым к военнослужащему как субъекту этих отношен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законодатель в указанной ситуации предоставляет возможность должностному лицу действовать в соответствии с дискреционными полномочиями, т.к. вышеизложенная норма носит диспозитивный характер. Следовательно, военнослужащий, допустивший вышеуказанные нарушения, по решению соответствующего должностного лица, которому предоставлено право его увольнения, может быть оставлен на военной службе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месте с тем пункт 1 статьи 50 Закона Приднестровской Молдавской Республики «О всеобщей воинской обязанности и военной службе» содержит иной режим правового регулирования и закрепляет безусловные, императивные основания прекращения  военно-служебных обязанностей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ак, согласно данной норме закона, военнослужащий подлежит увольнению с военной службы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по возрасту – по достижении предельного возраста пребывания на военной службе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по истечении срока военной службы по призыву или срока контракта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по состоянию здоровья – в связи с признанием его военно-врачебной комиссией не годным к военной службе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) в связи с признанием военно-врачебной комиссией ограниченно годным к военной службе военнослужащего, проходящего военную службу по контракту на воинской должности, для которой штатом предусмотрено воинское звание до старшины включительно, или проходящего военную службу по призыву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) в связи с лишением его воинского звания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) в связи с вступлением в законную силу приговора суда о назначении военнослужащему наказания в виде лишения свобо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) в связи с вступлением в законную силу приговора суда о назначении военнослужащему, проходящему военную службу по контракту, наказания в виде лишения свободы условно за преступление, совершенное умышленн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) в связи с отчислением из военной организации профессионально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) </w:t>
      </w:r>
      <w:r>
        <w:rPr>
          <w:sz w:val="28"/>
          <w:szCs w:val="28"/>
        </w:rPr>
        <w:t>в связи с прекращением военной службы в период ее при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 обращая внимание на основание, предусмотренное подпунктом б) пункта 1 статьи 50 Закона Приднестровской Молдавской Республики </w:t>
        <w:br/>
        <w:t xml:space="preserve">«О всеобщей воинской обязанности и военной службе», во взаимосвязи с пунктом 1 статьи 23 Закона Приднестровской Молдавской Республики </w:t>
        <w:br/>
        <w:t>«О статусе военнослужащих», можно констатировать, что военнослужащий подлежит увольнению по истечению срока контракта только в том случае, если не подаст рапорт командиру (начальнику) воинской части о заключении с ним нового контракта до истечения срока контракта, т.е. не выразит желания заключить контракт о дальнейшем прохождении военной служб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ичин для увольнения с военной службы, приведенный выше, является исчерпывающим и не подлежит расширительному толкованию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 следует заключить, что исходя из нормы пункта 1 статьи 23 Закона Приднестровской Молдавской Республики  «О статусе военнослужащих» во взаимосвязи с пунктом 6 статьи 34, пунктами 1 и 4 статьи 50 Закона Приднестровской Молдавской Республики «О всеобщей воинской обязанности и военной службе» основаниями для увольнения военнослужащего, проходящего военную службу по контракту, в связи с истечением срока контракта и отказа в заключении нового контракта, являются: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огласие самого военнослужащего;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оснований для досрочного увольнения военнослужащего с военной службы, предусмотренных статьей 50 Закона Приднестровской Молдавской Республики «О всеобщей воинской обязанности и военной службе»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728" w:leader="none"/>
          <w:tab w:val="left" w:pos="6624" w:leader="none"/>
          <w:tab w:val="left" w:pos="8352" w:leader="none"/>
        </w:tabs>
        <w:ind w:right="-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728" w:leader="none"/>
          <w:tab w:val="left" w:pos="6624" w:leader="none"/>
          <w:tab w:val="left" w:pos="8352" w:leader="none"/>
        </w:tabs>
        <w:ind w:right="-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Верхов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Приднестров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                        А. С. ЩЕРБ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6» ноября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254</w:t>
      </w:r>
      <w:r>
        <w:rPr>
          <w:sz w:val="28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 Знак Знак2"/>
    <w:basedOn w:val="Style14"/>
    <w:qFormat/>
    <w:rPr>
      <w:rFonts w:eastAsia="Calibri"/>
      <w:sz w:val="24"/>
      <w:szCs w:val="24"/>
      <w:lang w:val="ru-RU" w:bidi="ar-SA"/>
    </w:rPr>
  </w:style>
  <w:style w:type="character" w:styleId="Style15">
    <w:name w:val="Текст Знак Знак"/>
    <w:basedOn w:val="Style14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lainTextChar">
    <w:name w:val="Plain Text Char"/>
    <w:basedOn w:val="Style14"/>
    <w:qFormat/>
    <w:rPr>
      <w:rFonts w:ascii="Courier New" w:hAnsi="Courier New" w:cs="Courier New"/>
      <w:sz w:val="20"/>
      <w:szCs w:val="20"/>
      <w:lang w:val="en-US"/>
    </w:rPr>
  </w:style>
  <w:style w:type="character" w:styleId="Docheader">
    <w:name w:val="doc_header"/>
    <w:basedOn w:val="Style14"/>
    <w:qFormat/>
    <w:rPr>
      <w:rFonts w:cs="Times New Roman"/>
    </w:rPr>
  </w:style>
  <w:style w:type="character" w:styleId="21">
    <w:name w:val="Основной текст (2)_"/>
    <w:basedOn w:val="Style14"/>
    <w:qFormat/>
    <w:rPr>
      <w:b/>
      <w:bCs/>
      <w:spacing w:val="6"/>
      <w:sz w:val="21"/>
      <w:szCs w:val="2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pacing w:lineRule="atLeast" w:line="360" w:before="0" w:after="0"/>
      <w:ind w:left="720" w:firstLine="709"/>
      <w:contextualSpacing/>
      <w:jc w:val="both"/>
    </w:pPr>
    <w:rPr>
      <w:sz w:val="28"/>
      <w:szCs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60" w:after="0"/>
    </w:pPr>
    <w:rPr>
      <w:b/>
      <w:bCs/>
      <w:spacing w:val="6"/>
      <w:sz w:val="21"/>
      <w:szCs w:val="21"/>
      <w:shd w:fill="FFFFFF" w:val="clear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52:00Z</dcterms:created>
  <dc:creator>kosheru</dc:creator>
  <dc:description/>
  <cp:keywords/>
  <dc:language>en-US</dc:language>
  <cp:lastModifiedBy>Pro</cp:lastModifiedBy>
  <cp:lastPrinted>2018-11-16T15:37:00Z</cp:lastPrinted>
  <dcterms:modified xsi:type="dcterms:W3CDTF">2018-11-16T14:37:00Z</dcterms:modified>
  <cp:revision>13</cp:revision>
  <dc:subject/>
  <dc:title>ПОСТАНОВЛЕНИЕ № 2832</dc:title>
</cp:coreProperties>
</file>