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56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1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50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езвозмездной передаче из государственной собственности домовладения, расположенного по адресу: город Тирасполь, улица Курчатова, дом 50, в муниципальную собственность города Тирасполя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Передать безвозмездно из государственной собственности, из ведения Министерства юстиции Приднестровской Молдавской Республики, домовладение, расположенное по адресу: город Тирасполь, улица Курчатова, дом 50, в муниципальную собственность города Тираспо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» ноя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5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6:00Z</dcterms:created>
  <dc:creator>kosheru</dc:creator>
  <dc:description/>
  <cp:keywords/>
  <dc:language>en-US</dc:language>
  <cp:lastModifiedBy>Pro</cp:lastModifiedBy>
  <cp:lastPrinted>2015-07-09T09:27:00Z</cp:lastPrinted>
  <dcterms:modified xsi:type="dcterms:W3CDTF">2018-11-23T09:28:00Z</dcterms:modified>
  <cp:revision>8</cp:revision>
  <dc:subject/>
  <dc:title>ПОСТАНОВЛЕНИЕ № 2832</dc:title>
</cp:coreProperties>
</file>