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всему тексту Закона в словосочетании «республиканская программа» слово «республиканская» заменить словом «государственная», в словосочетании «сфера безопасности» слово «сфера» заменить словом «область» в соответствующем числе и падеже  (Закон № 477-ЗИД-III от 13 октября 2004 г.);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ОПАС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8 ДЕКАБРЯ 2018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закрепля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I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безопасности и ее объекты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четвертой (Закон № 2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2.16г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опасность -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основным объектам безопасности относятся: личность - ее права и свободы; общество - его материальные и духовные ценности; государство - его конституционный строй, суверенитет, территориальная целостность и его собств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цепция национальной безопасности Приднестровской Молдавской Республики – система взглядов на обеспечение в Приднестровской Молдавской Республике безопасности личности, общества и государства от внешних и внутренних угроз во всех сферах жизнедеятельности. В Концепции сформулированы важнейшие направления государственной политики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убъекты обеспечения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субъектом обеспечения безопасности является государство, осуществляющее функции в этой области через органы законодательной, исполнительной и судебной вла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о в соответствии с действующим законодательством обеспечивает безопасность каждого гражданина на территории Приднестровской Молдавской Республики. Гражданам Приднестровской Молдавской Республики, находящимся за ее пределами, гарантируется защита и покровитель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общественные и иные организации и объединения являются субъектами безопасности, обладают правами и обязанностями по участию в обеспечении безопасности в соответствии с законодательством Приднестровской Республики. Государство обеспечивает правовую и социальную защиту гражданам, общественным и иным организациям и объединениям, оказывающим содействие в обеспечении безопасности в соответствии с зако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гроза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гроза безопасности - совокупность условий и факторов, создающих опасность жизненно важным интересам личности, общества и госуда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ая и потенциальная угроза объектам безопасности, исходящая от внутренних и внешних источников опасности определяет содержание деятельности по обеспечению внутренней и внешне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военн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оздания и поддержания необходимого уровня защищенности объектов безопасности в Приднестровской Молдавской Республике разрабатывается система правовых норм, регулирующая отношения в области безопасности, определяются основные направления деятельности органов государственной власти и управления в данной области, формируются органы обеспечения безопасности и механизм контроля и надзора за их деятель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непосредственного выполнения функций по обеспечению безопасности личности, общества и государства в системе исполнительной власти в соответствии с законом образуются государственные органы обеспечения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инципы обеспечения безопасност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5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2.16г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обеспечения безопасност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блюдение и защита прав и свобод человека и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ко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блюдение баланса жизненно важных интересов личности, общества 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заимная ответственность личности, общества и государства по обеспечению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истемность и комплексность применения органами государственной власти, органами местного самоуправления политических, организационных, социально-экономических, информационных, правовых и иных мер обеспечения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иоритет предупредительных мер в целях обеспечения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интеграция с международными системами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е основы обеспечения безопасност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6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477-ЗИД-III от 13 октября 2004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дательные основы обеспечения безопасности составляют Конституция Приднестровской Молдавской Республики, настоящий Закон, другие законы и нормативные правовые акты Приднестровской Молдавской Республики, регулирующие правоотношения в области безопасности, а также международные договоры и соглашения, заключенные или признанные Приднестровской Молдавской Республи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рав и свобод гражд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при обеспечении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еспечении безопасности не допускается ограничение прав и свобод граждан, за исключением случаев, прямо предусмотренных зако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общественные и иные организации и объединения имеют право получать разъяснения по поводу ограничения их прав и свобод от органов, обеспечивающих безопасность. По их требованию такие разъяснения даются в письменной форме в десятидневны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превысившие свои полномочия в процессе деятельности по обеспечению безопасности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БЕЗОПАСНОСТИ ПРИДНЕСТРОВСКОЙ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системы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у безопасности образуют органы законодательной, исполнительной и судебной властей, государственные, общественные и иные организации и объединения , граждане, принимающие участие в обеспечении безопасности в соответствии с законом, а также законодательство, регламентирующее отношения в области 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органов обеспечения безопасности, не установленных законом Приднестровской Молдавской Республики,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системы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функциями системы безопасности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и прогнозирование внутренних и внешних угроз жизненно важным интересам объектов безопасности, осуществление комплекса оперативных и долговременных мер по их предупреждению и нейтрал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и поддержание в готовности сил и средств обеспечения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силами и средствами обеспечения безопасности в повседневных условиях и при чрезвычайных ситуац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е системы мер по восстановлению нормального функционирования объектов безопасности в районах, пострадавших в результате возникновения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Разграничение полномочий органов в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истеме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0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477-ЗИД-III от 13 октября 2004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10 с изменением (Закон № 2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2.16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д) пункта 3 статьи 10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2.02.16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безопасности личности, общества и государства осуществляется на основе разграничения полномочий органов законодательной, исполнительной и судебной властей в данной сфе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рховный Совет Приднестровской Молдавской Республики в пределах своих полномоч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существляет законодательное регулирование и контроль за исполнением законов в области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тверждает Концепцию национальной безопасности Приднестровской Молдавской Республики, а также, в случае введения особых правовых режимов, - указы Президента Приднестровской Молдавской Республики о введении военного, чрезвычайного либо чрезвычайного экономического по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ассматривает и утверждает расходы республиканского бюджета на финансирование органов и сил обеспечения безопасности, а также государственных программ в области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атифицирует или одобряет, а также прекращает (в том числе денонсирует) международные договоры в области безопасности или приостанавливает их действ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зидент Приднестровской Молдавской Республи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пределяет основные направления политики Приднестровской Молдавской Республики в области обеспечения безопасности личности, общества и госуда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ует и обеспечивает исполнение законодательства в области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уководит деятельностью исполнительных органов государственной власти в области безопасности, осуществляет общее руководство органами и силами обеспечения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еорганизует и ликвидирует государственные органы обеспечения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тверждает Военную доктрину Приднестровской Молдавской Республики, Концепцию строительства и развития Вооруженных сил Приднестровской Молдавской Республики, а также организует разработку и вносит на утверждение Верховному Совету Приднестровской Молдавской Республики Концепцию национальной безопасности Приднестровской Молдавской Республ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направляет в Верховный Совет Приднестровской Молдавской Республики на утверждение предложения по расходам на финансирование органов и сил обеспечения безопасности, а также государственных программ в области 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сполнительные органы государственной вл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пределах своих полномочий обеспечивают исполнение законов и иных нормативных правовых актов, регламентирующих отношения в области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азрабатывают и реализуют Концепцию национальной безопасности Приднестровской Молдавской Республики, Военную доктрину, государственные программы в области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пределах своих полномочий осуществляют систему мероприятий по обеспечению безопасности личности, общества и госуда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уководят деятельностью подведомственных организаций по вопросам безопасности личности, общества и госуда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удебные орг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еспечивают защиту конституционного строя в Приднестровской Молдавской Республике, руководствуясь Конституцией и законами Приднестровской Молдавской Республи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существляют правосудие по делам о преступлениях, посягающих на безопасность личности, общества и государ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еспечивают судебную защиту граждан, общественных и иных организаций и объединений, чьи права были нарушены в связи с деятельностью по обеспечению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государственными органами и сил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еспечения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1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477-ЗИД-III от 13 октября 2004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е руководство государственными органами и силами обеспечения безопасности осуществляет Президент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зидент Приднестровской Молдавской Республи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контролирует и координирует деятельность государственных органов обеспечения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нимает оперативные решения по обеспечению 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сполнительные органы государственной вл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рганизуют и контролируют разработку и реализацию мероприятий по обеспечению безопасности подведомственными им орга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пределах своей компетенции, на основе действующего законодательства, в соответствии с решениями Президента Приднестровской Молдавской Республики, обеспечивают реализацию государственных программ защиты жизненно важных объектов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 пределах своей компетенции разрабатывают ведомственные нормативные правовые акты по обеспечению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Силы и средства обеспечения безопасност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2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477-ЗИД-III от 13 октября 2004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12 с изменением (Закон № 3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12.18г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илы и средства обеспечения безопасности в соответствии со статьей 93 Конституции Приднестровской Молдавской Республики создаются и осуществляют свою деятельность на основании действующего законодательства Приднестровской Молдавской Республики, краткосрочных и долгосрочных государственных программ обеспечения 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илы обеспечения безопасности включают в себ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ооруженные силы Приднестровской Молдавской Республики, органы безопасности, внутренних дел, обеспечения безопасности органов законодательной, исполнительной, судебной властей и их высших должностных лиц, налоговой служб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лужбы ликвидации последствий чрезвычайных ситуаций, формирования гражданской оборо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граничные органы и внутренние войс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рганы, обеспечивающие безопасное ведение работ в промышленности, энергетике, на транспорте и в сельском хозяй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лужбы обеспечения безопасности средств связи, информации, таможни, природоохранительные органы, органы охраны здоровья населения и другие государственные органы обеспечения безопасности, действующие на основании действующего законодательства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илы и органы, указанные в пункте 2 настоящей статьи, применяют для обеспечения безопасности личности, общества и государства меры силового воздействия только в пределах своей компетенции и в соответствии с действующим законодательством Приднестровской Молдав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и органов безопасности в соответствии с действующим законодательством Приднестровской Молдавской Республики несут ответственность за нарушение установленного порядка и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ФИНАНСИРОВАНИЕ ДЕЯТЕЛЬНОСТИ ПО ОБЕСПЕЧЕНИЮ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Статья 13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еятельности п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обеспечению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деятельности по обеспечению безопасности в зависимости от содержания и масштабов программ, характера чрезвычайных ситуаций и их последствий осуществляется за счет бюджета Приднестровской Молдавской Республики, а также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4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НТРОЛЬ И НАДЗОР ЗА ДЕЯТЕЛЬНОСТЬЮ ПО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ЕСПЕЧЕНИЮ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Исключена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исключена (Закон № 477-ЗИД-III от 13 октября 2004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Надзор за законностью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рганов обеспечения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зор за законностью деятельности органов обеспечения безопасности осуществляет Прокурор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И.СМИР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6:00Z</dcterms:created>
  <dc:creator>201k</dc:creator>
  <dc:description/>
  <cp:keywords/>
  <dc:language>en-US</dc:language>
  <cp:lastModifiedBy>201k-1</cp:lastModifiedBy>
  <cp:lastPrinted>2006-11-28T11:04:00Z</cp:lastPrinted>
  <dcterms:modified xsi:type="dcterms:W3CDTF">2018-12-10T13:33:00Z</dcterms:modified>
  <cp:revision>39</cp:revision>
  <dc:subject/>
  <dc:title>                                BAZ</dc:title>
</cp:coreProperties>
</file>