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 № 265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26 дека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5400" w:leader="none"/>
        </w:tabs>
        <w:ind w:right="3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езвозмездной передаче из государственной собственности имущества в виде строений, расположенных по адресу: город Каменка, улица Кирова, дом 258в, в муниципальную собственность Каменского района и города Каменки</w:t>
      </w:r>
    </w:p>
    <w:p>
      <w:pPr>
        <w:pStyle w:val="NoSpacing"/>
        <w:tabs>
          <w:tab w:val="clear" w:pos="708"/>
          <w:tab w:val="left" w:pos="5400" w:leader="none"/>
        </w:tabs>
        <w:ind w:right="3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230 Гражданского кодекса Приднестровской Молдавской Республики Верховный Совет Приднестровской Молдавской Республики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Передать</w:t>
      </w:r>
      <w:r>
        <w:rPr>
          <w:sz w:val="28"/>
          <w:szCs w:val="28"/>
        </w:rPr>
        <w:t xml:space="preserve"> безвозмездно из государственной собственности имущество в виде основного строения лит. А, пристройки лит. А1 (с гаражом лит. 1, туалетом лит. 2), лит. А – общей площадью 149,9 кв. м, лит. 1 – </w:t>
        <w:br/>
        <w:t>61,6 кв. м, лит. 2 – 22,5 кв. м, расположенное по адресу: город Каменка, улица Кирова, дом 258в, в муниципальную собственность Каменского района и города Каменк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, следующего за днем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  А. С. ЩЕР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» декабря 2018 го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5</w:t>
      </w:r>
      <w:r>
        <w:rPr>
          <w:sz w:val="28"/>
          <w:szCs w:val="28"/>
          <w:lang w:val="en-US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rFonts w:eastAsia="Calibri"/>
      <w:sz w:val="24"/>
      <w:szCs w:val="24"/>
      <w:lang w:val="ru-RU" w:bidi="ar-SA"/>
    </w:rPr>
  </w:style>
  <w:style w:type="character" w:styleId="Style15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31:00Z</dcterms:created>
  <dc:creator>kosheru</dc:creator>
  <dc:description/>
  <cp:keywords/>
  <dc:language>en-US</dc:language>
  <cp:lastModifiedBy>Pro</cp:lastModifiedBy>
  <cp:lastPrinted>2018-12-12T14:18:00Z</cp:lastPrinted>
  <dcterms:modified xsi:type="dcterms:W3CDTF">2018-12-27T08:02:00Z</dcterms:modified>
  <cp:revision>7</cp:revision>
  <dc:subject/>
  <dc:title>ПОСТАНОВЛЕНИЕ № 2832</dc:title>
</cp:coreProperties>
</file>