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СТАНОВЛЕНИЕ № </w:t>
      </w:r>
      <w:r>
        <w:rPr>
          <w:b/>
          <w:sz w:val="28"/>
          <w:szCs w:val="28"/>
          <w:lang w:val="en-US"/>
        </w:rPr>
        <w:t>2689</w:t>
      </w:r>
    </w:p>
    <w:p>
      <w:pPr>
        <w:pStyle w:val="Normal"/>
        <w:numPr>
          <w:ilvl w:val="0"/>
          <w:numId w:val="0"/>
        </w:numPr>
        <w:ind w:right="3775" w:hanging="0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ind w:right="37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rPr/>
      </w:pPr>
      <w:r>
        <w:rPr>
          <w:sz w:val="28"/>
          <w:szCs w:val="28"/>
        </w:rPr>
        <w:t>Приднестровской Молдавской Республики                        6 феврал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1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 избрании Председателя Верховного Совета Приднестровской Молдавской Республики 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 xml:space="preserve">На основании Постановления Верховного Совета Приднестровской Молдавской Республики от 23 января 2019 года № 2680, в соответствии с пунктом 1 статьи 69, подпунктом м) пункта 3 статьи 70 Конституции Приднестровской Молдавской Республики, руководствуясь статьей 12, пунктом 5 статьи 13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Избрать Председателем Верховного Совета Приднестровской Молдавской Республики депутата Верховного Совета Приднестровской Молдавской Республики Коршунова Александра Виктор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ринят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Председателя Верховного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Совета </w:t>
      </w: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лдавской Республики                                                       Г. М. АНТЮФЕ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Тирасполь 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» февраля 2019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08:00Z</dcterms:created>
  <dc:creator>pavlova_e</dc:creator>
  <dc:description/>
  <cp:keywords/>
  <dc:language>en-US</dc:language>
  <cp:lastModifiedBy>Pro</cp:lastModifiedBy>
  <cp:lastPrinted>2019-02-06T11:11:00Z</cp:lastPrinted>
  <dcterms:modified xsi:type="dcterms:W3CDTF">2019-02-07T14:28:00Z</dcterms:modified>
  <cp:revision>5</cp:revision>
  <dc:subject/>
  <dc:title>                                                                                                                                                                         </dc:title>
</cp:coreProperties>
</file>