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7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Верховным Совет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13 марта 2019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676" w:hanging="0"/>
        <w:jc w:val="both"/>
        <w:rPr/>
      </w:pPr>
      <w:r>
        <w:rPr>
          <w:b/>
          <w:sz w:val="28"/>
        </w:rPr>
        <w:t xml:space="preserve">Об информации Верховного суда Приднестровской Молдавской Республики </w:t>
        <w:br/>
        <w:t>«О результатах деятельности Верховного суда Приднестровской Молдавской Республики за 2018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Рассмотрев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8 год», представленную Верховным судом Приднестровской Молдавской Республики, в соответствии с пунктом 4 статьи 109 Регламента Верховного Совета Приднестровской Молдавской Республики, руководствуясь пунктом 5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к сведению информацию Верховного суда Приднестровской Молдавской Республики «О результатах деятельности Верховного суда Приднестровской Молдавской Республики за 2018 год»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ерхов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днестров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                                                      А. В. КОРШУ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марта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4:00Z</dcterms:created>
  <dc:creator>rudkovskaia_t</dc:creator>
  <dc:description/>
  <cp:keywords/>
  <dc:language>en-US</dc:language>
  <cp:lastModifiedBy>gonchar</cp:lastModifiedBy>
  <cp:lastPrinted>2019-03-13T14:12:00Z</cp:lastPrinted>
  <dcterms:modified xsi:type="dcterms:W3CDTF">2019-03-14T13:45:00Z</dcterms:modified>
  <cp:revision>14</cp:revision>
  <dc:subject/>
  <dc:title>ПОСТАНОВЛЕНИЕ № ____</dc:title>
</cp:coreProperties>
</file>