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Верховного Совета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</w:p>
    <w:p>
      <w:pPr>
        <w:pStyle w:val="Style24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марта 2019 года № 2725 </w:t>
        <w:br/>
        <w:t xml:space="preserve">«Об информации Верховного суда </w:t>
      </w:r>
    </w:p>
    <w:p>
      <w:pPr>
        <w:pStyle w:val="Style24"/>
        <w:ind w:firstLine="425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«О результатах деятельности</w:t>
      </w:r>
    </w:p>
    <w:p>
      <w:pPr>
        <w:pStyle w:val="Style24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ного суда Приднестровской Молдавской Республики за 2018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езультатах деятельности Верховного су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днестровской Молдавской Республики за 2018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ЗОР СТАТИСТИЧЕСКИ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 Рассмотрение уголовных дел и материал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родскими и районными судами республики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ерв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ск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ы </w:t>
      </w:r>
      <w:r>
        <w:rPr>
          <w:rFonts w:cs="Times New Roman" w:ascii="Times New Roman" w:hAnsi="Times New Roman"/>
          <w:sz w:val="28"/>
          <w:szCs w:val="28"/>
        </w:rPr>
        <w:t>из Следственн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МР </w:t>
      </w:r>
      <w:r>
        <w:rPr>
          <w:rFonts w:cs="Times New Roman" w:ascii="Times New Roman" w:hAnsi="Times New Roman"/>
          <w:sz w:val="28"/>
          <w:szCs w:val="28"/>
        </w:rPr>
        <w:t xml:space="preserve">поступило для рассмотрения по существу </w:t>
      </w:r>
      <w:r>
        <w:rPr>
          <w:rFonts w:cs="Times New Roman" w:ascii="Times New Roman" w:hAnsi="Times New Roman"/>
          <w:sz w:val="28"/>
          <w:szCs w:val="28"/>
          <w:lang w:val="ru-RU"/>
        </w:rPr>
        <w:t>1565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2017 году - 1883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скими и районными судами республики в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по существу </w:t>
      </w:r>
      <w:r>
        <w:rPr>
          <w:rFonts w:cs="Times New Roman" w:ascii="Times New Roman" w:hAnsi="Times New Roman"/>
          <w:sz w:val="28"/>
          <w:szCs w:val="28"/>
          <w:lang w:val="ru-RU"/>
        </w:rPr>
        <w:t>1660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185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3927</w:t>
      </w:r>
      <w:r>
        <w:rPr>
          <w:rFonts w:cs="Times New Roman" w:ascii="Times New Roman" w:hAnsi="Times New Roman"/>
          <w:sz w:val="28"/>
          <w:szCs w:val="28"/>
        </w:rPr>
        <w:t xml:space="preserve"> дел по материалам судебного контроля и в порядке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- </w:t>
      </w:r>
      <w:r>
        <w:rPr>
          <w:rFonts w:cs="Times New Roman" w:ascii="Times New Roman" w:hAnsi="Times New Roman"/>
          <w:sz w:val="28"/>
          <w:szCs w:val="28"/>
        </w:rPr>
        <w:t>4117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скими и районными судами с вынесением приговоров – </w:t>
      </w:r>
      <w:r>
        <w:rPr>
          <w:rFonts w:cs="Times New Roman" w:ascii="Times New Roman" w:hAnsi="Times New Roman"/>
          <w:sz w:val="28"/>
          <w:szCs w:val="28"/>
          <w:lang w:val="ru-RU"/>
        </w:rPr>
        <w:t>1532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>а (</w:t>
      </w:r>
      <w:r>
        <w:rPr>
          <w:rFonts w:cs="Times New Roman" w:ascii="Times New Roman" w:hAnsi="Times New Roman"/>
          <w:sz w:val="28"/>
          <w:szCs w:val="28"/>
        </w:rPr>
        <w:t>в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- </w:t>
      </w:r>
      <w:r>
        <w:rPr>
          <w:rFonts w:cs="Times New Roman" w:ascii="Times New Roman" w:hAnsi="Times New Roman"/>
          <w:sz w:val="28"/>
          <w:szCs w:val="28"/>
        </w:rPr>
        <w:t>1708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остаток уголовных дел, нерассмотренных Судебной коллегией по уголовным делам в качестве суда первой инстанции, составля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находившихся в производстве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обвинению 5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дела, приостановленных производством в отношении 6 лиц в связи с розыском 4-х подсудим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ля рассмотрения по первой инстанции в Судебную коллегию по уголовным делам поступило 13 уголовных дел по обвинению 18 лиц (в 2017 году – 11 дел в отношении 14 лиц, в 2016 году – 10 дел в отношении 17 ли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по первой инстанции 11 уголовных дел с вынесением обвинительных приговоров в отношении 14 лиц (в 2017 году – 11 в отношении 20 лиц, в 2016 году – 8 в отношении 13 лиц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о к реальному лишению свободы 14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 уголовному делу Президиумом Верховного суда ПМР постановленный Верховным судом ПМР приговор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лица </w:t>
      </w:r>
      <w:r>
        <w:rPr>
          <w:rFonts w:cs="Times New Roman" w:ascii="Times New Roman" w:hAnsi="Times New Roman"/>
          <w:sz w:val="28"/>
          <w:szCs w:val="28"/>
        </w:rPr>
        <w:t xml:space="preserve">и последующее определение кассационной коллегией были отменены с направлением дела на новое судебное рассмотрение по первой инстан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вдательных приговоров в 2018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и в </w:t>
      </w:r>
      <w:r>
        <w:rPr>
          <w:rFonts w:cs="Times New Roman" w:ascii="Times New Roman" w:hAnsi="Times New Roman"/>
          <w:sz w:val="28"/>
          <w:szCs w:val="28"/>
        </w:rPr>
        <w:t>2017 и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, </w:t>
      </w:r>
      <w:r>
        <w:rPr>
          <w:rFonts w:cs="Times New Roman" w:ascii="Times New Roman" w:hAnsi="Times New Roman"/>
          <w:sz w:val="28"/>
          <w:szCs w:val="28"/>
        </w:rPr>
        <w:t xml:space="preserve">Верховным судом постановлено не бы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уголовных дел по первой инстанции Судебной коллегией вынесено 2 частных определения в адрес Председателя Следственного комитета ПМР в связи с допущенными органами предварительного расследования грубыми 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уголовных дел</w:t>
      </w:r>
      <w:r>
        <w:rPr>
          <w:rFonts w:cs="Times New Roman" w:ascii="Times New Roman" w:hAnsi="Times New Roman"/>
          <w:sz w:val="28"/>
          <w:szCs w:val="28"/>
        </w:rPr>
        <w:t xml:space="preserve"> по первой инста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производстве судей Судебной коллегии по уголовным делам и нерассмотренных по существу составляет 5 уголовных дел в отношении 7 обвиняемых (в 2017 году – 4 уголовных дела в отношении 5 лиц, в 2016 году – 5 уголовных дел в отношении 12 лиц)</w:t>
      </w:r>
      <w:r>
        <w:rPr>
          <w:rFonts w:cs="Times New Roman" w:ascii="Times New Roman" w:hAnsi="Times New Roman"/>
          <w:sz w:val="28"/>
          <w:szCs w:val="28"/>
          <w:lang w:val="ru-RU"/>
        </w:rPr>
        <w:t>, их котор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УД </w:t>
      </w:r>
      <w:r>
        <w:rPr>
          <w:rFonts w:cs="Times New Roman" w:ascii="Times New Roman" w:hAnsi="Times New Roman"/>
          <w:sz w:val="28"/>
          <w:szCs w:val="28"/>
        </w:rPr>
        <w:t>поступили на рассмотрение 19 и 20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 УД </w:t>
      </w:r>
      <w:r>
        <w:rPr>
          <w:rFonts w:cs="Times New Roman" w:ascii="Times New Roman" w:hAnsi="Times New Roman"/>
          <w:sz w:val="28"/>
          <w:szCs w:val="28"/>
        </w:rPr>
        <w:t>поступили на рассмотрение 2 и 12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 УД </w:t>
      </w:r>
      <w:r>
        <w:rPr>
          <w:rFonts w:cs="Times New Roman" w:ascii="Times New Roman" w:hAnsi="Times New Roman"/>
          <w:sz w:val="28"/>
          <w:szCs w:val="28"/>
        </w:rPr>
        <w:t>в отношении 3-х обвиняемых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12 октябр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по всем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 в производстве и нерассмотренным по первой инстанции уголовным делам срок судебного производства не превышал 3-х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е уголовных дел, находящихся в производстве Верховного суда по первой инстанции и нерассмотренных на конец отчетного периода указывает на сохранившуюся в 2018 году тенденцию к рассмотрению уголовных дел в разумные сроки и недопущении неоправданно длительного судебного произ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уголовных дел по первой инстанции проведено 3 выездных судебных заседания в гор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 Рыбница (в 2017 году – 3, в 2016 году – 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но по первой инстанции и удовлетворено 1 ходатайство следователя о продлении обвиняемому срока содержания под стражей свыше 12 месяцев, при этом в адрес Председателя Следственного комитета ПМР вынесено частное определение в связи с допущенными следователем нарушениями уголовно-процессуального зак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 Рассмотрение гражданских 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  <w:t>городскими и районными судами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ервой инста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уды республики </w:t>
      </w:r>
      <w:r>
        <w:rPr>
          <w:b w:val="false"/>
          <w:sz w:val="28"/>
          <w:szCs w:val="28"/>
          <w:lang w:val="ru-RU"/>
        </w:rPr>
        <w:t xml:space="preserve">в 2018 году </w:t>
      </w:r>
      <w:r>
        <w:rPr>
          <w:b w:val="false"/>
          <w:sz w:val="28"/>
          <w:szCs w:val="28"/>
        </w:rPr>
        <w:t>поступило</w:t>
      </w:r>
      <w:r>
        <w:rPr>
          <w:b w:val="false"/>
          <w:sz w:val="28"/>
          <w:szCs w:val="28"/>
          <w:lang w:val="ru-RU"/>
        </w:rPr>
        <w:t xml:space="preserve"> 17 208 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br/>
        <w:t>(в 2017 году на 12% меньше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С учетом остатка за предыдущий год всего </w:t>
      </w:r>
      <w:r>
        <w:rPr>
          <w:b w:val="false"/>
          <w:sz w:val="28"/>
          <w:szCs w:val="28"/>
        </w:rPr>
        <w:t xml:space="preserve">в производстве судов </w:t>
      </w:r>
      <w:r>
        <w:rPr>
          <w:b w:val="false"/>
          <w:sz w:val="28"/>
          <w:szCs w:val="28"/>
          <w:lang w:val="ru-RU"/>
        </w:rPr>
        <w:t xml:space="preserve">республики </w:t>
      </w:r>
      <w:r>
        <w:rPr>
          <w:b w:val="false"/>
          <w:sz w:val="28"/>
          <w:szCs w:val="28"/>
        </w:rPr>
        <w:t>находил</w:t>
      </w:r>
      <w:r>
        <w:rPr>
          <w:b w:val="false"/>
          <w:sz w:val="28"/>
          <w:szCs w:val="28"/>
          <w:lang w:val="ru-RU"/>
        </w:rPr>
        <w:t>о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8 822 гражданских дела (в 2017 году – 21 087)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удами</w:t>
      </w:r>
      <w:r>
        <w:rPr>
          <w:b w:val="false"/>
          <w:sz w:val="28"/>
          <w:szCs w:val="28"/>
          <w:lang w:val="ru-RU"/>
        </w:rPr>
        <w:t xml:space="preserve"> республики</w:t>
      </w:r>
      <w:r>
        <w:rPr>
          <w:b w:val="false"/>
          <w:sz w:val="28"/>
          <w:szCs w:val="28"/>
        </w:rPr>
        <w:t xml:space="preserve"> окончено производством </w:t>
      </w:r>
      <w:r>
        <w:rPr>
          <w:b w:val="false"/>
          <w:sz w:val="28"/>
          <w:szCs w:val="28"/>
          <w:lang w:val="ru-RU"/>
        </w:rPr>
        <w:t>17 455 д</w:t>
      </w:r>
      <w:r>
        <w:rPr>
          <w:b w:val="false"/>
          <w:sz w:val="28"/>
          <w:szCs w:val="28"/>
        </w:rPr>
        <w:t>ел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(на 2 025 дел меньше, чем в 2017 году)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з них </w:t>
      </w:r>
      <w:r>
        <w:rPr>
          <w:b w:val="false"/>
          <w:sz w:val="28"/>
          <w:szCs w:val="28"/>
        </w:rPr>
        <w:t>с вынесением решения –</w:t>
      </w:r>
      <w:r>
        <w:rPr>
          <w:b w:val="false"/>
          <w:sz w:val="28"/>
          <w:szCs w:val="28"/>
          <w:lang w:val="ru-RU"/>
        </w:rPr>
        <w:t xml:space="preserve"> 16 256 де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Данные о количестве </w:t>
      </w:r>
      <w:r>
        <w:rPr>
          <w:b w:val="false"/>
          <w:sz w:val="28"/>
          <w:szCs w:val="28"/>
        </w:rPr>
        <w:t>окончен</w:t>
      </w:r>
      <w:r>
        <w:rPr>
          <w:b w:val="false"/>
          <w:sz w:val="28"/>
          <w:szCs w:val="28"/>
          <w:lang w:val="ru-RU"/>
        </w:rPr>
        <w:t>ных</w:t>
      </w:r>
      <w:r>
        <w:rPr>
          <w:b w:val="false"/>
          <w:sz w:val="28"/>
          <w:szCs w:val="28"/>
        </w:rPr>
        <w:t xml:space="preserve"> производством</w:t>
      </w:r>
      <w:r>
        <w:rPr>
          <w:b w:val="false"/>
          <w:sz w:val="28"/>
          <w:szCs w:val="28"/>
          <w:lang w:val="ru-RU"/>
        </w:rPr>
        <w:t xml:space="preserve"> гражданских дел, по отношению к судам республики, распределились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сп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 371 дело (с вынесением решения – 5 041 дел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ница – 3 661 дело (с вынесением решения – 3 313 де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бод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– 2 184 дела (с вынесением решения – 2 095 де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д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2 174 дела (с вынесением решения – 2 037 де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иоп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971 де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вынесением решения – 1 905 де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осс</w:t>
      </w:r>
      <w:r>
        <w:rPr>
          <w:rFonts w:cs="Times New Roman" w:ascii="Times New Roman" w:hAnsi="Times New Roman"/>
          <w:sz w:val="28"/>
          <w:szCs w:val="28"/>
          <w:lang w:val="ru-RU"/>
        </w:rPr>
        <w:t>ары</w:t>
      </w:r>
      <w:r>
        <w:rPr>
          <w:rFonts w:cs="Times New Roman" w:ascii="Times New Roman" w:hAnsi="Times New Roman"/>
          <w:sz w:val="28"/>
          <w:szCs w:val="28"/>
        </w:rPr>
        <w:t>– 1 626 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вынесением решения – 1 504 дел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н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– 468 дел (с вынесением решения – 361 дело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рассмотренных с вынесением решения гражданских дел вынесено судебных приказов 8 200, что составляет 50,4% от всех рассмотренных судами гражданских де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нные о количестве </w:t>
      </w:r>
      <w:r>
        <w:rPr>
          <w:b w:val="false"/>
          <w:sz w:val="28"/>
          <w:szCs w:val="28"/>
        </w:rPr>
        <w:t>окончен</w:t>
      </w:r>
      <w:r>
        <w:rPr>
          <w:b w:val="false"/>
          <w:sz w:val="28"/>
          <w:szCs w:val="28"/>
          <w:lang w:val="ru-RU"/>
        </w:rPr>
        <w:t>ных</w:t>
      </w:r>
      <w:r>
        <w:rPr>
          <w:b w:val="false"/>
          <w:sz w:val="28"/>
          <w:szCs w:val="28"/>
        </w:rPr>
        <w:t xml:space="preserve"> производством</w:t>
      </w:r>
      <w:r>
        <w:rPr>
          <w:b w:val="false"/>
          <w:sz w:val="28"/>
          <w:szCs w:val="28"/>
          <w:lang w:val="ru-RU"/>
        </w:rPr>
        <w:t xml:space="preserve"> гражданских дел с вынесением решения б</w:t>
      </w:r>
      <w:r>
        <w:rPr>
          <w:b w:val="false"/>
          <w:sz w:val="28"/>
          <w:szCs w:val="28"/>
        </w:rPr>
        <w:t>ез учета судебных приказов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ыбница</w:t>
      </w:r>
      <w:r>
        <w:rPr>
          <w:rFonts w:cs="Times New Roman" w:ascii="Times New Roman" w:hAnsi="Times New Roman"/>
          <w:sz w:val="28"/>
          <w:szCs w:val="28"/>
        </w:rPr>
        <w:t xml:space="preserve"> – 1 996 д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споль –1 653 де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д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1 309 д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бодзе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1 237 д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иополь – 874 де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осса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702 де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н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285 дел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 зависимости от категории спора рассмотрено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 взыскании платы за жилое помещение и коммунальные услуги – 5 576 дел (34%)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 взыскании обязательных платежей – 3306 дел (20%)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, возникающим из брачно-семейных отношений, – 3 012 дел (19%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об установлении фактов, имеющих юридическое значение, – 997 дел (6%)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 взыскании сумм по договорам займа, кредитным договорам – 816 дел (5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удебную коллегию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гражданским делам Верховного суда ПМР </w:t>
      </w:r>
      <w:r>
        <w:rPr>
          <w:rFonts w:cs="Times New Roman" w:ascii="Times New Roman" w:hAnsi="Times New Roman"/>
          <w:iCs/>
          <w:sz w:val="28"/>
          <w:szCs w:val="28"/>
        </w:rPr>
        <w:t>по первой инстанции поступило 15 заявлени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из котор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- 3 рассмотрено по существу с вынесением решения (1 дело об усыновлении ребенка и 2 дела об оспаривании нормативных правовых акт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12 возвращено без рассмот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17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у было рассмотрено с вынесением решения 2 гражданских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ой коллегии по первой инстанции в отчетном периоде не отменялись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ссмотрение уголовных дел и материал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ссаци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легией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ссационное рассмотрение в Кассационную коллегию Верховного суда ПМР поступило 11 уголовных дел и 1 материал досудебного производ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ено в Кассационной коллегии по кассационным жалобам на приговоры Верховного суда ПМР - 8 уголовных дел в отношении 10 лиц (в 2017 году – 11 в отношении 17 лиц, в 2016 году – 11 в отношении 17 лиц), по частному представлению Следственного комитета на определение распорядительного заседания Верховного суда ПМР о возвращении в порядке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 xml:space="preserve">205 УПК ПМР уголовного дела руководителю следственного органа – 1 уголовное дело и 1 материал по частной жалобе обвиняемого на определение о продлении срока содержания под стражей свыше 12 месяце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головное дело с кассационной жалобой на приговор, постановленный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оставлено в </w:t>
      </w:r>
      <w:r>
        <w:rPr>
          <w:rFonts w:cs="Times New Roman" w:ascii="Times New Roman" w:hAnsi="Times New Roman"/>
          <w:sz w:val="28"/>
          <w:szCs w:val="28"/>
        </w:rPr>
        <w:t>оста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кассационном рассмотрении де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без изменения 6 приговоров в отношении 8 осужденных и 2 опред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о 2 приговора в отношении 2 осужденных (в 2017 году – 3, в 2016 году – 4) по основаниям, не влекущим изменение квалификации и наказ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ссмотрение уголовных дел и материалов в кассационн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дебной коллеги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уголовным дела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алобам и представлениям на не вступившие в силу приговоры и иные решения районных и городских судов в Судебную коллегию по уголовным делам для рассмотрения в кассационном порядке в 2018 году поступило 1019 дел в отношении 1097 лиц, в том числ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19 уголовных дел в отношении 497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– 417 в отношении 506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6 году – 345</w:t>
      </w:r>
      <w:r>
        <w:rPr>
          <w:rFonts w:cs="Times New Roman" w:ascii="Times New Roman" w:hAnsi="Times New Roman"/>
          <w:vanish/>
          <w:sz w:val="28"/>
          <w:szCs w:val="28"/>
        </w:rPr>
        <w:t>иим в 2016 или в 2015г.  суда первой инста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62 дела по материалам судебного контроля и в порядке исполнения при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17 году – 400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8 администрати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 году – 19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о с кассационного рассмотрения и возвращено в г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ские и </w:t>
      </w:r>
      <w:r>
        <w:rPr>
          <w:rFonts w:cs="Times New Roman" w:ascii="Times New Roman" w:hAnsi="Times New Roman"/>
          <w:sz w:val="28"/>
          <w:szCs w:val="28"/>
        </w:rPr>
        <w:t>р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ые суды </w:t>
      </w:r>
      <w:r>
        <w:rPr>
          <w:rFonts w:cs="Times New Roman" w:ascii="Times New Roman" w:hAnsi="Times New Roman"/>
          <w:sz w:val="28"/>
          <w:szCs w:val="28"/>
        </w:rPr>
        <w:t xml:space="preserve">8 уголовных дел в отношении 10 лиц, а также 15 дел по материалам судебного контроля и в порядке исполнения приговоров. По 6 административным делам жалобы на не вступившие в законную силу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 и районных судов</w:t>
      </w:r>
      <w:r>
        <w:rPr>
          <w:rFonts w:cs="Times New Roman" w:ascii="Times New Roman" w:hAnsi="Times New Roman"/>
          <w:sz w:val="28"/>
          <w:szCs w:val="28"/>
        </w:rPr>
        <w:t xml:space="preserve"> оставлены без рассмот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нтном отношении от общего количества рассмотренных город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айонными судами уголовных дел и материалов (1647 и 3927) обжаловано в кассационном порядке в Судебную коллегию по уголовным делам 25,4% судебных решений по уголовным делам и 9,2 % судебных решений по материалам судебного контроля и др. (в 2017 году – 22,5% и 9,7%, в 2016 году – 21,2% и 9,2%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Судебной коллегией в кассационном порядке с вынесением решения 984 дела, в т</w:t>
      </w:r>
      <w:r>
        <w:rPr>
          <w:rFonts w:cs="Times New Roman" w:ascii="Times New Roman" w:hAnsi="Times New Roman"/>
          <w:sz w:val="28"/>
          <w:szCs w:val="28"/>
          <w:lang w:val="ru-RU"/>
        </w:rPr>
        <w:t>ом чис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411 уголовных дел в отношении 487 лиц (в 2017 году – 404 в отношении 489 лиц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347 дел по материалам судебного контроля и в порядке исполнения приговоров (в 2017 году – 390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6 административных дел (в 2017 году – 19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сационном рассмотрении уголовных дел Судебной коллегией оставлены без изменений 218 приговоров в отношении 256 лиц (в 2017 году – 218 в отношении 257 лиц, в 2016 году – 154 в отношении 176 лиц)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08 обвинительных приговоров в отношении 243 осужденных (в 2017 году – 211 в отношении 249 лиц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оправдательных приговоров в отношении 13 лиц (в 2017 году – 7 в отношении 8 лиц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 в полном объеме 66 приговоров в отношении 84 лиц (в 2017 году – 67 в отношении 87 лиц, в 2016 году – 80 в отношении 101 лица), из них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бвинительных приговора с прекращением производства по уголовным делам в отношении 2 осужденны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обвинительн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направлением уголовных дел н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овое судебное рассмотрение в отношении 73 осу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оправдательных приговоров в отношении 9 оправданных с направлением уголовных дел на новое судебное рассмотр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мена в кассационном порядке в полном объеме 60 обвинительных приговоров в отношении 75 осужденных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4,4% от общего числа (1712) лиц, осу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в 2018 году (в 2017 году – 4%, в 2016 году – 5,5%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5,4% от числа лиц (487), в отношении которых приговоры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 и районных судов</w:t>
      </w:r>
      <w:r>
        <w:rPr>
          <w:rFonts w:cs="Times New Roman" w:ascii="Times New Roman" w:hAnsi="Times New Roman"/>
          <w:sz w:val="28"/>
          <w:szCs w:val="28"/>
        </w:rPr>
        <w:t xml:space="preserve"> пересмотрены в кассационной инстанции (в 2017 году – 14,5%, в 2016 году – 24%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а в кассационном порядке 6 оправдательных приговоров в отношении 9 оправданных лиц составляет 35% от количества по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оправдательных приговоров (в 2017 году – 45%, в 2016 году – 36%) и 43% от количества оправ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лиц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 частично 7 приговоров в отношении 9 лиц (в 2017 году – 6).</w:t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ны в кассационном порядке 5 определений, вынес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уголовных дел по первой инстан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106 обвинительных приговоро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 и районных судов</w:t>
      </w:r>
      <w:r>
        <w:rPr>
          <w:rFonts w:cs="Times New Roman" w:ascii="Times New Roman" w:hAnsi="Times New Roman"/>
          <w:sz w:val="28"/>
          <w:szCs w:val="28"/>
        </w:rPr>
        <w:t xml:space="preserve"> в отношении 124 лиц,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6,4% от рассмотренных в 2018 году городскими и районными судами с вынесением приговора уголовных дел (1647) или 25,8% от количества уголовных дел (411), пересмотренных Судебной коллегией в 2018 году в кассационном порядке (в 2017 году – 102 в отношении 127 лиц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есть </w:t>
      </w:r>
      <w:r>
        <w:rPr>
          <w:rFonts w:cs="Times New Roman" w:ascii="Times New Roman" w:hAnsi="Times New Roman"/>
          <w:sz w:val="28"/>
          <w:szCs w:val="28"/>
        </w:rPr>
        <w:t xml:space="preserve">5,5% и 25,2%; в 2016 году – 85 в отношении 103 лиц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есть </w:t>
      </w:r>
      <w:r>
        <w:rPr>
          <w:rFonts w:cs="Times New Roman" w:ascii="Times New Roman" w:hAnsi="Times New Roman"/>
          <w:sz w:val="28"/>
          <w:szCs w:val="28"/>
        </w:rPr>
        <w:t>5,6% и 25,4%</w:t>
      </w:r>
      <w:r>
        <w:rPr>
          <w:rFonts w:cs="Times New Roman" w:ascii="Times New Roman" w:hAnsi="Times New Roman"/>
          <w:sz w:val="28"/>
          <w:szCs w:val="28"/>
          <w:lang w:val="ru-RU"/>
        </w:rPr>
        <w:t>)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с изменением квалификации смягчено наказание 26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снижено наказание без изменения квалификации 49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изменена квалификация без снижения наказания 6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изменен вид режима исправительного учреждения 3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 изменено решение по гражданскому иску по 1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ые изменения в 34 приговора в отношении 39 осужде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о при кассационном рассмотрении Судебной коллегией по уголовным делам отменено и изменено 179 приговоров в отношении 217 лиц (в 2017 году 169 приговоров в отношении 201 лица, в 2016 году - 165 приговоров в отношении 204 лиц), что составляет 11,7% от общего количества рассмотренных городскими и районным судами с вынесением приговора уголовных дел (1532) или 43,5% от количества уголовных дел (411), пересмотренных Судебной коллегией в кассационном порядке (в 2017 году 9,9% и 42%; в 2016 году 11% и 49%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к отмене или изменению приговоров являлись неправильное применение уголовного закона и нарушение требований уголовно-процессуального закона, ошибки в правовой оценке действий виновных, при определении рецидива преступлений и вида исправительного учреждения, несправедливость назначенного наказ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жалобами и представлениями на определения и постановления судов, вынесенными на стадии досудебного производства в порядке судебного контроля, а также по вопросам, связанным с исполнением приговора, на кассационное рассмотрение в Судебную коллегию поступило 362 дела, что составляет 9,2% от общего количества (3927) рас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дел этой категории (в 2017 году – 9,7%; в 2016 году – 9,2%). Снято с кассационного рассмотрения и возвращено в суды 15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несением решения по частным жалобам и представлениям в кассационном порядке рассмотрено 342 дела по материалам (в 2017 году – 390, в 2016 году – 377)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 избрании меры пресечения в виде заключения под стражу – 84, то есть 16,6% от 505 рас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ми и районными судами</w:t>
      </w:r>
      <w:r>
        <w:rPr>
          <w:rFonts w:cs="Times New Roman" w:ascii="Times New Roman" w:hAnsi="Times New Roman"/>
          <w:sz w:val="28"/>
          <w:szCs w:val="28"/>
        </w:rPr>
        <w:t xml:space="preserve"> ходатайств следователей 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меры пресечения (в 2017 году – 127, </w:t>
      </w:r>
      <w:r>
        <w:rPr>
          <w:rFonts w:cs="Times New Roman" w:ascii="Times New Roman" w:hAnsi="Times New Roman"/>
          <w:sz w:val="28"/>
          <w:szCs w:val="28"/>
          <w:lang w:val="ru-RU"/>
        </w:rPr>
        <w:t>то есть</w:t>
      </w:r>
      <w:r>
        <w:rPr>
          <w:rFonts w:cs="Times New Roman" w:ascii="Times New Roman" w:hAnsi="Times New Roman"/>
          <w:sz w:val="28"/>
          <w:szCs w:val="28"/>
        </w:rPr>
        <w:t xml:space="preserve"> 19%; в 2016 году – 75, то есть 13,4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менено 12 определений, что составляет 2,4% от общего количества (505) решений городских и районных судов по ходатайствам об избрании меры пресечения в виде заключения под стражу на досудебной стадии (в 2017 году 2,1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ходатайстве следователя об избрании меры пресечения в виде заключения под стражу – 6 (в 2017 году – 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 определения отменены с направлением материалов на новое судебное рассмотр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одлении срока содержания обвиняемых под стражей – 77, то есть 11,5% от 669 рассмотренных городскими и районными судами соответствующих ходатайств следователей (в 2017 году – 9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тменено 6 опре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в порядке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195 УПК ПМР по жалобам на действия и решения должностных лиц органов предварительного расследования и прокуроров – 80 материалов, то есть 43,5% от 184 рассмотренных судами первой инстанции (в 2017 году – 72, то есть 39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4 постановления отменен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 о приведении при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оров на основании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9 в соответствие с новым уголовным законом в порядке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и </w:t>
      </w:r>
      <w:r>
        <w:rPr>
          <w:rFonts w:cs="Times New Roman" w:ascii="Times New Roman" w:hAnsi="Times New Roman"/>
          <w:sz w:val="28"/>
          <w:szCs w:val="28"/>
        </w:rPr>
        <w:t>341-1 УПК ПМР – 2 материала, что составляет 4,8% от 42 рассмотренных судами (в 2017 году – 19%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 отказе в условно-досрочном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ждении</w:t>
      </w:r>
      <w:r>
        <w:rPr>
          <w:rFonts w:cs="Times New Roman" w:ascii="Times New Roman" w:hAnsi="Times New Roman"/>
          <w:sz w:val="28"/>
          <w:szCs w:val="28"/>
        </w:rPr>
        <w:t xml:space="preserve"> от наказания – 45 материалов, то есть 31% от 145 рассмотренных судами материалов об </w:t>
      </w:r>
      <w:r>
        <w:rPr>
          <w:rFonts w:cs="Times New Roman" w:ascii="Times New Roman" w:hAnsi="Times New Roman"/>
          <w:sz w:val="28"/>
          <w:szCs w:val="28"/>
          <w:lang w:val="ru-RU"/>
        </w:rPr>
        <w:t>УДО</w:t>
      </w:r>
      <w:r>
        <w:rPr>
          <w:rFonts w:cs="Times New Roman" w:ascii="Times New Roman" w:hAnsi="Times New Roman"/>
          <w:sz w:val="28"/>
          <w:szCs w:val="28"/>
        </w:rPr>
        <w:t xml:space="preserve"> осужденных от наказания (в 2017 году - </w:t>
      </w:r>
      <w:r>
        <w:rPr>
          <w:rFonts w:cs="Times New Roman" w:ascii="Times New Roman" w:hAnsi="Times New Roman"/>
          <w:vanish/>
          <w:sz w:val="28"/>
          <w:szCs w:val="28"/>
        </w:rPr>
        <w:t>иалов, т.е. ;</w:t>
      </w:r>
      <w:r>
        <w:rPr>
          <w:rFonts w:cs="Times New Roman" w:ascii="Times New Roman" w:hAnsi="Times New Roman"/>
          <w:sz w:val="28"/>
          <w:szCs w:val="28"/>
        </w:rPr>
        <w:t>27,4%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 определения об отказе в УДО отменены с направлением материалов на новое судебное рассмотр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жалобам на не вступившие в силу постановления судей городских и районных судов судьями Судебной коллегии по уголовным делам пересмотрено 226 административных дел (в 2017 году – 195): отменено 58 постановлений городских и районных судов (в 2017 году – 45), изменено 22 постановления (в 2017 году – 27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ссмотрение уголовных 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атериал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дел об административных правонарушен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 надзорн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дебной коллегией по уголовным делам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 порядке надзора в Судебную коллегию по уголовным делам поступило 75 дел в отношении 75 лиц (в 2017 году – 153 в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 лиц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3 уголовных дела в отношении 23 лиц (в 2017 году – 73 уголовных дела в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 лиц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дел по материалам судебного контроля, в порядке исполнения приговоров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 2017 году – 14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административных дел (в 2017 году – 6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ы на вступившие в законную силу судебные решения городских и районных судов в порядке надзора были внесены руководством Верховного суда в Судебную коллегию по уголовным 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уководства Верховного суда – 14 (в 2017 году – 8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ям судей Верховного суда –7 (в 2017 году – 5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ям судей городских и районных судов – 4 (в 2017 году – 4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надзорным жалобам осужденных и защитников – 4 (в 2017 году – 10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ям Следственного комитета ПМР – 8 (в 2017 году – 49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ям Прокуратуры ПМР – 10 (в 2017 году – 10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ращения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ви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– 2 (в 2017 году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головным делам Судебной коллегией в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з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ено 9 приговоров в отношении 9 осужденных (в 2017 году – 34 в отношении 36 лиц), в том числе с направлением уголовных дел в суд первой инстанции на новое судебное рассмотрение – 8 и по 1 делу – с прекращением производ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ы 13 приговоров в отношении 36 осужденных (в 2017 году – 3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надзора по протестам Судебной коллегией пересмотрено 25 материалов судебного контроля и в порядке исполнения при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>, в результате чего</w:t>
      </w:r>
      <w:r>
        <w:rPr>
          <w:rFonts w:cs="Times New Roman" w:ascii="Times New Roman" w:hAnsi="Times New Roman"/>
          <w:sz w:val="28"/>
          <w:szCs w:val="28"/>
        </w:rPr>
        <w:t xml:space="preserve"> 23 определения судов первой инстанции отменены (в 2017 году – 11, в 2016 году – 1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ным в кассационном и надзорном порядке уголовным делам, материалам уголовного судопроизводства и административным делам Судебной коллегией по уголовным делам в связи с выявленными нарушениями закона вынесено 24 частных определения (в 2017 году – 20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ующем 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соответствующих мер реаг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е 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ледственный комитет ПМР – 9 (в 2017 году – 10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 ПМР – 5 (в 2017 году – 3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куратуру ПМР – 1 (в 2017 году – 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 коллегию судей – 10 (в 2017 году – 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Верховного суда ПМР и его заместителем в Президиум Верховного суда в порядке надзора внесено 20 протестов на вступившие в законную силу судебные решения по 19 уголовным делам в отношении 18 лиц и 1 материалу об отказе в условно-досрочном освобождении от наказания (в 2017 году – 16 протесто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в Президиум были внес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уководства Верховного суда – 3 (в 2017 году – 6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ям судей Судебной коллегии по уголовным делам – 4 (в 2017 году - 14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 жалобам осужденных – 7 (в 2017 году – 5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ращению администрации исправительного учреждения МЮ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МР – 1 (в 2017 году – 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Прокурора ПМР – 5 (в 2017 году –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несением решения Президиумом по протестам пересмотрены в порядке надзора 19 уголовных дел в отношении 23 лиц (в 2017 году – 15 в отношении 18 лиц), что составляет 4,3% от общего количества уголовных дел (445), рассмотренных в 2018 году Судебной коллегией по уголовным делам (в 2017 году – 3,2%, в 2016 году – 5%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ом Верховного суда ПМР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менены вступившие в законную силу судебные решения по материалу об отказе в УДО и по 9 уголовным делам в отношении 12 осужденных с направлением дел на новое судебное рассмотрение в суд первой инстан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>по 1 делу в отношении 1 осужденного приговор и кассационное определение отменены в части вида режима исправительного учреждения с оставлением в остальном без из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ы судебные решения по 9 уголовным делам в отношении 10 осужде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смотра в порядке надзора по 2 уголовным делам Президиумом вынесены 2 частных постановления о нарушениях закон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Прокур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адрес квалификационной коллегии суд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умом Верховного суда ПМР в 2018 по протесту Председателя Верховного суда ПМР в надзорном порядке пересмотрено 1 уголовное д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результате чего </w:t>
      </w:r>
      <w:r>
        <w:rPr>
          <w:rFonts w:cs="Times New Roman" w:ascii="Times New Roman" w:hAnsi="Times New Roman"/>
          <w:sz w:val="28"/>
          <w:szCs w:val="28"/>
        </w:rPr>
        <w:t>постановленные приговор суда, определение Судебной коллегии по уголовным делам и постановление Президиума Верховного суда ПМР – отменены с направлением дела на новое судебное рассмотрение по первой инстанции (в 2017 году в Пленуме дела не рассматривались, в 2016 году рассмотрено 2 дел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удебной колле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головным дела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ссмотрению жалоб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тавл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Верховный суд ПМР поступило 565 надзорных жалоб и иных обращений по уголовным делам и материалам уголовного судопроизводства (в 2017 году – 607).</w:t>
        <w:tab/>
        <w:tab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о в порядке надзора по уголовным делам и материалам уголовного судопроизводства – 520 жалоб и иных обращений, в том числе с изучением истребованных из городских и районных судов уголовных дел и судебных материалов на предмет проверки законности судебных решений – 42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ез удовлетворения 447 жалоб и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тке 56 жалоб и 3 надзорных представления Прокуратуры ПМ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ссмотрение гражданских дел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ел об административ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авонаруш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кассационной и надзорной инстанциях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у в кассацион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нстан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Верховного суда </w:t>
      </w:r>
      <w:r>
        <w:rPr>
          <w:b w:val="false"/>
          <w:sz w:val="28"/>
          <w:szCs w:val="28"/>
          <w:lang w:val="ru-RU"/>
        </w:rPr>
        <w:t>поступил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68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– 627), из которых: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655 дел рассмотрено с вынесением судебного постановления (649 дел рассмотрено Судебной коллегией по гражданским делам и 6 дел рассмотрено кассационной коллегией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28 направлено на дооформление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по 3 делам кассационное производство прекращено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поступивших в надзорном порядке 3 гражданских дел рассмотрено с вынесением судебного постановления 2 дела (в 2017 году – 5 дел), 1 дело в остатке (рассмотрено 11 января 2019 года). Все дела рассмотрены Президиу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 в кассационных и надзорных инстанциях Верховного суда 175 судебных постанов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17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194), а имен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, что составляет 1% к количеству всех вынесенных судами республики судебных постановлений и 25% к количеству всех рассмотренных Верховным судом гражданских дел (в 2017 году – 32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го обжаловано, оспорено в кассационных и надзорных инстанциях Верховного су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 решений по гражданским делам (в 2017 году – 488)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з них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80 решений Тираспольского городского су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которых </w:t>
      </w:r>
      <w:r>
        <w:rPr>
          <w:rFonts w:cs="Times New Roman" w:ascii="Times New Roman" w:hAnsi="Times New Roman"/>
          <w:sz w:val="28"/>
          <w:szCs w:val="28"/>
        </w:rPr>
        <w:t>отменено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  <w:t>15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– 19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1 решение суда г. Дубоссары и Дубоссар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из которых</w:t>
      </w:r>
      <w:r>
        <w:rPr>
          <w:rFonts w:cs="Times New Roman" w:ascii="Times New Roman" w:hAnsi="Times New Roman"/>
          <w:sz w:val="28"/>
          <w:szCs w:val="28"/>
        </w:rPr>
        <w:t xml:space="preserve"> отменено 7 </w:t>
      </w:r>
      <w:r>
        <w:rPr>
          <w:rFonts w:cs="Times New Roman" w:ascii="Times New Roman" w:hAnsi="Times New Roman"/>
          <w:sz w:val="28"/>
          <w:szCs w:val="28"/>
          <w:lang w:val="ru-RU"/>
        </w:rPr>
        <w:t>, то есть 2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– 33%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79 решений Слободзейского районного су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которых </w:t>
      </w:r>
      <w:r>
        <w:rPr>
          <w:rFonts w:cs="Times New Roman" w:ascii="Times New Roman" w:hAnsi="Times New Roman"/>
          <w:sz w:val="28"/>
          <w:szCs w:val="28"/>
        </w:rPr>
        <w:t>отменено 20</w:t>
      </w:r>
      <w:r>
        <w:rPr>
          <w:rFonts w:cs="Times New Roman" w:ascii="Times New Roman" w:hAnsi="Times New Roman"/>
          <w:sz w:val="28"/>
          <w:szCs w:val="28"/>
          <w:lang w:val="ru-RU"/>
        </w:rPr>
        <w:t>, то есть 2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– 30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0 решений Бендерского городского су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которых </w:t>
      </w:r>
      <w:r>
        <w:rPr>
          <w:rFonts w:cs="Times New Roman" w:ascii="Times New Roman" w:hAnsi="Times New Roman"/>
          <w:sz w:val="28"/>
          <w:szCs w:val="28"/>
        </w:rPr>
        <w:t xml:space="preserve">отменено 25 </w:t>
      </w:r>
      <w:r>
        <w:rPr>
          <w:rFonts w:cs="Times New Roman" w:ascii="Times New Roman" w:hAnsi="Times New Roman"/>
          <w:sz w:val="28"/>
          <w:szCs w:val="28"/>
          <w:lang w:val="ru-RU"/>
        </w:rPr>
        <w:t>, то есть 3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– 28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 решений Каменского районного су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которых </w:t>
      </w:r>
      <w:r>
        <w:rPr>
          <w:rFonts w:cs="Times New Roman" w:ascii="Times New Roman" w:hAnsi="Times New Roman"/>
          <w:sz w:val="28"/>
          <w:szCs w:val="28"/>
        </w:rPr>
        <w:t>отменено 4</w:t>
      </w:r>
      <w:r>
        <w:rPr>
          <w:rFonts w:cs="Times New Roman" w:ascii="Times New Roman" w:hAnsi="Times New Roman"/>
          <w:sz w:val="28"/>
          <w:szCs w:val="28"/>
          <w:lang w:val="ru-RU"/>
        </w:rPr>
        <w:t>, то есть 3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– 55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15 решений суда г. Рыбница и Рыбниц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которых </w:t>
      </w:r>
      <w:r>
        <w:rPr>
          <w:rFonts w:cs="Times New Roman" w:ascii="Times New Roman" w:hAnsi="Times New Roman"/>
          <w:sz w:val="28"/>
          <w:szCs w:val="28"/>
        </w:rPr>
        <w:t>отменено 44</w:t>
      </w:r>
      <w:r>
        <w:rPr>
          <w:rFonts w:cs="Times New Roman" w:ascii="Times New Roman" w:hAnsi="Times New Roman"/>
          <w:sz w:val="28"/>
          <w:szCs w:val="28"/>
          <w:lang w:val="ru-RU"/>
        </w:rPr>
        <w:t>, то есть 3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– 39%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9 решений Григориопольского районного су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которых </w:t>
      </w:r>
      <w:r>
        <w:rPr>
          <w:rFonts w:cs="Times New Roman" w:ascii="Times New Roman" w:hAnsi="Times New Roman"/>
          <w:sz w:val="28"/>
          <w:szCs w:val="28"/>
        </w:rPr>
        <w:t>отменено 16</w:t>
      </w:r>
      <w:r>
        <w:rPr>
          <w:rFonts w:cs="Times New Roman" w:ascii="Times New Roman" w:hAnsi="Times New Roman"/>
          <w:sz w:val="28"/>
          <w:szCs w:val="28"/>
          <w:lang w:val="ru-RU"/>
        </w:rPr>
        <w:t>, то есть 5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– 48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судам республики отменено 143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9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тмены решений судов, к количеству обжалованных, оспоренных понизился по сравнению с предыдущим отчетным периодом. Так, в 2018 году отменено 27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обжалованных, оспоренных судебных решений, вынесенных судами республики, а в 2017 году этот показатель составлял 30%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Наибольшее количество решений</w:t>
      </w:r>
      <w:r>
        <w:rPr>
          <w:b w:val="false"/>
          <w:sz w:val="28"/>
          <w:szCs w:val="28"/>
          <w:lang w:val="ru-RU"/>
        </w:rPr>
        <w:t xml:space="preserve"> отменялось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по спорам о наследовании –58% (в 2017 – 15%);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собого производства – 45% (в 2017 – 42%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земельным спорам – 40% (в 2017 – 35%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 возмещении ущерба и морального вреда – 30% (в 2017 – 32%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 о разделе собственности – 30% (в 2017 – 38%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Меньше </w:t>
      </w:r>
      <w:r>
        <w:rPr>
          <w:b w:val="false"/>
          <w:sz w:val="28"/>
          <w:szCs w:val="28"/>
        </w:rPr>
        <w:t>решений</w:t>
      </w:r>
      <w:r>
        <w:rPr>
          <w:b w:val="false"/>
          <w:sz w:val="28"/>
          <w:szCs w:val="28"/>
          <w:lang w:val="ru-RU"/>
        </w:rPr>
        <w:t xml:space="preserve"> отменялось: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заявлениям на действия должностных лиц – 12% (в 2017 – 40%)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трудовым спорам – 21% (в 2017 – 26%)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, связанным с долговыми обязательствами, – 24% (в 2017 – 35%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жилищным спорам –24% (в 2017– 31%)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б оспаривании правовых актов, действий –26% (в 2017 – 30%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брачно-семейным спорам – 26% (в 2017 – 20%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делам о защите чести и достоинства решения в 2018 году не отменялись (в 2017 – 16%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Причинами отмены решений судов первой инстанции являлись, в основном, </w:t>
      </w:r>
      <w:r>
        <w:rPr>
          <w:b w:val="false"/>
          <w:sz w:val="28"/>
          <w:szCs w:val="28"/>
        </w:rPr>
        <w:t>неправильн</w:t>
      </w:r>
      <w:r>
        <w:rPr>
          <w:b w:val="false"/>
          <w:sz w:val="28"/>
          <w:szCs w:val="28"/>
          <w:lang w:val="ru-RU"/>
        </w:rPr>
        <w:t>ое</w:t>
      </w:r>
      <w:r>
        <w:rPr>
          <w:b w:val="false"/>
          <w:sz w:val="28"/>
          <w:szCs w:val="28"/>
        </w:rPr>
        <w:t xml:space="preserve"> опреде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стоятельств, имеющих значение для дела</w:t>
      </w:r>
      <w:r>
        <w:rPr>
          <w:b w:val="false"/>
          <w:sz w:val="28"/>
          <w:szCs w:val="28"/>
          <w:lang w:val="ru-RU"/>
        </w:rPr>
        <w:t xml:space="preserve">, а также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или неправи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римен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норм материального и процессуального прав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не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 частных определения и направ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 2 письма в адрес су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дебная колле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гражданским делам отреагировала</w:t>
      </w:r>
      <w:r>
        <w:rPr>
          <w:rFonts w:cs="Times New Roman" w:ascii="Times New Roman" w:hAnsi="Times New Roman"/>
          <w:sz w:val="28"/>
          <w:szCs w:val="28"/>
        </w:rPr>
        <w:t xml:space="preserve"> на грубые нарушения закона, допущенные судьями при рассмотрении гражданских де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 xml:space="preserve">Рассмотрение </w:t>
      </w:r>
      <w:r>
        <w:rPr>
          <w:b/>
          <w:szCs w:val="28"/>
          <w:lang w:val="ru-RU"/>
        </w:rPr>
        <w:t xml:space="preserve">Судебной коллегией по гражданским делам </w:t>
        <w:br/>
        <w:t xml:space="preserve">надзорных </w:t>
      </w:r>
      <w:r>
        <w:rPr>
          <w:b/>
          <w:szCs w:val="28"/>
        </w:rPr>
        <w:t>жалоб</w:t>
      </w:r>
      <w:r>
        <w:rPr>
          <w:b/>
          <w:szCs w:val="28"/>
          <w:lang w:val="ru-RU"/>
        </w:rPr>
        <w:t xml:space="preserve">, представлений и протестов, </w:t>
        <w:br/>
        <w:t>а также жалоб непроцессуального характер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надзор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нстан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Верховного суда </w:t>
      </w:r>
      <w:r>
        <w:rPr>
          <w:b w:val="false"/>
          <w:sz w:val="28"/>
          <w:szCs w:val="28"/>
          <w:lang w:val="ru-RU"/>
        </w:rPr>
        <w:t xml:space="preserve">за отчетный период поступило 139 надзорных жалоб и 22 надзорных представления (160 – в Президиум и 1 – в Пленум), из них: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71 жалоба возвращена без рассмотрения по существу,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60 надзорным жалобам и 19 надзорным представлениям</w:t>
        <w:br/>
        <w:t xml:space="preserve"> отказано в передаче в суд надзорной инстанции,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3 надзорных представления вместе с делами переданы для рассмотрения в Президиум,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- 8 надзорных жалоб поступили в конце года и перешли в остаток </w:t>
        <w:br/>
        <w:t>на 2019 год.</w:t>
      </w:r>
    </w:p>
    <w:p>
      <w:pPr>
        <w:pStyle w:val="TextBodyIndent"/>
        <w:ind w:firstLine="567"/>
        <w:jc w:val="both"/>
        <w:rPr/>
      </w:pPr>
      <w:r>
        <w:rPr>
          <w:szCs w:val="28"/>
          <w:lang w:val="ru-RU"/>
        </w:rPr>
        <w:t>Из 82 разрешенных по существу на досудебной стадии надзорных жалоб и представлений по гражданским делам удовлетворено 3, что составляет 4% от их общего количества (в 2017 году – 6%).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1.9. Рассмотрение Судебной коллегией по гражданским делам</w:t>
        <w:br/>
        <w:t>дел об административных правонарушениях</w:t>
      </w:r>
    </w:p>
    <w:p>
      <w:pPr>
        <w:pStyle w:val="Heading"/>
        <w:ind w:firstLine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18 году в Судебную коллегию по гражданским делам поступило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06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ел об административных правонарушениях (в 2017 году – 91 дело), в результате чего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рассмотрено с вынесением судебного постановления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95 дел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(в 2017 году – 78), при этом, в разрезе судебных инстанций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 порядке обжалования не вступившего в законную силу постановления или решения рассмотрено – 174 дела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в надзорном порядке рассмотрено – 21 дело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7 жалоб возвращено без рассмотрения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3 жалобам производство прекращено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1 дело снято с рассмотрения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Отменено в порядке пересмотра не вступившего в законную силу постановления или решения и в надзорном порядке 49 судебных постановлений по делам об административных правонарушениях, что составляет 0,47%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 количеству всех вынесенных судами республики постановлений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25%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 количеству всех рассмотренных судьями Судебной коллегии по гражданским делам дел об административных правонарушениях (в 2017 году 44%).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Cs w:val="28"/>
          <w:lang w:val="ru-RU"/>
        </w:rPr>
        <w:t>Из 21 разрешенных по существу в порядке надзора надзорных жалоб и представлений по делам об административных правонарушениях удовлетворено 6, что составляет 29% от общего числа всех надзорных жалоб/представлений поступивших в Судебную коллегию по гражданским делам (в 2017 году - 31%).</w:t>
      </w:r>
    </w:p>
    <w:p>
      <w:pPr>
        <w:pStyle w:val="TextBodyIndent"/>
        <w:ind w:firstLine="567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>Дела о правонарушениях в области финансов, налогов и сборов, рынка ценных бумаг, предпринимательской деятельности составили 53% от рассмотренных дел об административных правонарушениях Судебной коллегией по гражданским дела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1.10. Данные о нагрузке на судей</w:t>
      </w:r>
    </w:p>
    <w:p>
      <w:pPr>
        <w:pStyle w:val="Heading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В 2018 году в среднем по республике нагрузка на одного судью по гражданским делам, находившимся в производстве, составила 345 дел (в 2017 году – 363 дела), а по городам она распределилась следующим образом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ирасполь – 597 дел на судей, рассматривающих гражданские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Рыбниц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– 407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ригориополь – 394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убоссары – 325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лободзея</w:t>
      </w:r>
      <w:r>
        <w:rPr>
          <w:b w:val="false"/>
          <w:sz w:val="28"/>
          <w:szCs w:val="28"/>
        </w:rPr>
        <w:t xml:space="preserve"> – 243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аменка – 234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Бендеры</w:t>
      </w:r>
      <w:r>
        <w:rPr>
          <w:b w:val="false"/>
          <w:sz w:val="28"/>
          <w:szCs w:val="28"/>
        </w:rPr>
        <w:t xml:space="preserve"> – 217 дел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При этом нагрузка на одного судью по уголовным делам, находившимся в производстве городских и районных судов, составила 43 дела (в 2017 году – 48 дел), распределившись следующим образом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Тирасполь – 45 дел на судей, рассматривающих уголовные дела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Рыбниц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40</w:t>
      </w:r>
      <w:r>
        <w:rPr>
          <w:b w:val="false"/>
          <w:sz w:val="28"/>
          <w:szCs w:val="28"/>
        </w:rPr>
        <w:t xml:space="preserve"> дел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Григориополь – 43 дела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Дубоссары – 40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лободзея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40</w:t>
      </w:r>
      <w:r>
        <w:rPr>
          <w:b w:val="false"/>
          <w:sz w:val="28"/>
          <w:szCs w:val="28"/>
        </w:rPr>
        <w:t xml:space="preserve"> дел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 Каменка – 55,5 дел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Бендеры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44,5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iCs/>
          <w:sz w:val="28"/>
          <w:szCs w:val="28"/>
          <w:lang w:val="ru-RU"/>
        </w:rPr>
        <w:t xml:space="preserve">В течение 2018 года Судебная коллегия по гражданским делам при штатной численности 14 судей осуществляла свою деятельность в составе 7 судей. </w:t>
      </w:r>
      <w:r>
        <w:rPr>
          <w:b w:val="false"/>
          <w:sz w:val="28"/>
          <w:szCs w:val="28"/>
          <w:lang w:val="ru-RU"/>
        </w:rPr>
        <w:t>Нагрузка на одного судью судебной коллегии составила 139 дел (в 2017 году – 96 дел), из них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гражданским делам в кассационных и надзорных инстанциях 98 дел на судью (в 2017 году - 70 дел)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б административных правонарушениях – 29 дел на суд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в 2017 году - 10 дел);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>- и в порядке надзора по гражданским делам на досудебной стадии – 12 дел на суд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в 2017 году – 16 де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ак и в предыдущие годы, Судебная коллегия по уголовным делам осуществляла свою деятельность в составе 9 судей (69% от штатной численности судей коллегии), при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оенной и кассационной коллегий Верховного суда ПМР, функции которых выполнялись судьями Судебной коллегии по уголовным делам что, как и прежде, осложняло работу и ограничивало возможность выполнения судьями коллегии иных, кроме осуществления правосудия, функ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Судебной коллегией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 делам по первой инстанции, в кассационном и надзорном порядке рассмотрено 1138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3, в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129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представленные данные нагрузка на одного судью Судебной коллегии по уголовным делам Верховного суда составила 126 дел (в 2017 го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11. Данные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ыска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шли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о гражданским дел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государственной пошлины, уплаченной в доход государства, в разрезе городских (районных) судов составила 2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 717 686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ажданским делам, рассмотренным в Верховном суде, взыскано государственной пошлины 45 803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2017 году – 62 181 рубл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ИНЫЕ НАПРАВЛЕНИЯ ДЕЯТЕЛЬНОСТ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Совершенствование судопроизводства</w:t>
      </w:r>
    </w:p>
    <w:p>
      <w:pPr>
        <w:pStyle w:val="Heading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8"/>
          <w:szCs w:val="28"/>
          <w:lang w:val="ru-RU"/>
        </w:rPr>
        <w:t>Верховным судом ПМР в 2018 году велась работа по повышению уровня осуществления правосудия по гражданским и уголовным делам, судебного контроля за качеством рассмотрения дел нижестоящими судами.</w:t>
      </w:r>
    </w:p>
    <w:p>
      <w:pPr>
        <w:pStyle w:val="Heading"/>
        <w:ind w:firstLine="567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>Судьи Верховного суда ПМР постоянно направляли свои усилия на обеспечение правильного и единообразного применения судами норм материального и процессуального права при осуществлении правосудия, повышения роли судов в защите прав и законных интересов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ой работы по рассмотрению уголовных дел и материалов по первой инстанции, в кассационном и надзорном порядке, судь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ебной </w:t>
      </w:r>
      <w:r>
        <w:rPr>
          <w:rFonts w:cs="Times New Roman" w:ascii="Times New Roman" w:hAnsi="Times New Roman"/>
          <w:sz w:val="28"/>
          <w:szCs w:val="28"/>
        </w:rPr>
        <w:t>колле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головным делам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абота, направленная на повышение качества рассмотрения уголовных дел и материалов в районных и городских судах, особое внимание уделялось срокам рассмотрения судами уголовных дел, особенно в отношении лиц, содержащихся под страж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Верховный суд ПМР городскими и районными судами представляется информация о нерассмотренных в срок свыше 3-х месяцев уголовных делах и причинах, по которым решение по делу не было принято в указанный срок. По результатам изучения данной информации судьи коллегии оперативно реагировали на факты длительного производства по де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головных дел и материалов в кассационном и надзорном порядке судьями коллегии выявлялись ошибки, связанные с несоблюдением судьями районных и городских судов требований норм уголовного и уголовно-процессуального законов, на которые обращалось внимание как в определениях коллегии, так и в письмах, направленных в адрес председателей соответствующих судов, а за допущенные грубые нарушения законов вынесено 10 частных определений, направленных для принятия дисциплинарных мер в квалификационную коллегию суд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ебной</w:t>
      </w:r>
      <w:r>
        <w:rPr>
          <w:rFonts w:cs="Times New Roman" w:ascii="Times New Roman" w:hAnsi="Times New Roman"/>
          <w:sz w:val="28"/>
          <w:szCs w:val="28"/>
        </w:rPr>
        <w:t xml:space="preserve"> к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по гражданским делам осуществлялась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обращений граждан и организаций непроцессуального характера. В отчетном периоде было рассмотрено 32 таких обращения. 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en-US"/>
        </w:rPr>
        <w:t xml:space="preserve">Постоянно ведется </w:t>
      </w:r>
      <w:r>
        <w:rPr>
          <w:szCs w:val="28"/>
        </w:rPr>
        <w:t xml:space="preserve"> контроль за соблюдением нижестоящими судами процессуальных сроков рассмотрения де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предпринимаютс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се возможные </w:t>
      </w:r>
      <w:r>
        <w:rPr>
          <w:szCs w:val="28"/>
        </w:rPr>
        <w:t>меры для обеспечения правильного и своевременного разрешения</w:t>
      </w:r>
      <w:r>
        <w:rPr>
          <w:szCs w:val="28"/>
          <w:lang w:val="ru-RU"/>
        </w:rPr>
        <w:t xml:space="preserve"> дел</w:t>
      </w:r>
      <w:r>
        <w:rPr>
          <w:szCs w:val="28"/>
        </w:rPr>
        <w:t>, провод</w:t>
      </w:r>
      <w:r>
        <w:rPr>
          <w:szCs w:val="28"/>
          <w:lang w:val="ru-RU"/>
        </w:rPr>
        <w:t xml:space="preserve">ятся </w:t>
      </w:r>
      <w:r>
        <w:rPr>
          <w:szCs w:val="28"/>
        </w:rPr>
        <w:t>мероприятия</w:t>
      </w:r>
      <w:r>
        <w:rPr>
          <w:szCs w:val="28"/>
          <w:lang w:val="ru-RU"/>
        </w:rPr>
        <w:t xml:space="preserve"> по</w:t>
      </w:r>
      <w:r>
        <w:rPr>
          <w:szCs w:val="28"/>
        </w:rPr>
        <w:t xml:space="preserve"> устран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ичин, порождающих неоправданное затягивание сроков </w:t>
      </w:r>
      <w:r>
        <w:rPr>
          <w:szCs w:val="28"/>
          <w:lang w:val="ru-RU"/>
        </w:rPr>
        <w:t>рассмотрения гражданских дел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  <w:lang w:val="ru-RU"/>
        </w:rPr>
        <w:t>Судьи-кураторы в соответствии с закрепленными зонами ежеквартально проводили проверку всех гражданских дел, находящихся в производстве городских и районных судов республики свыше одного года, в этих целях осуществляли выезды в суды. По результатам проверок составляли справки о рассмотрении гражданских дел, где отражали сведения, на какой стадии находится рассмотрение, анализировали причины нарушения установленных законом сроков рассмотрения.</w:t>
      </w:r>
    </w:p>
    <w:p>
      <w:pPr>
        <w:pStyle w:val="TextBodyIndent"/>
        <w:ind w:firstLine="567"/>
        <w:jc w:val="both"/>
        <w:rPr/>
      </w:pPr>
      <w:r>
        <w:rPr>
          <w:szCs w:val="28"/>
          <w:lang w:val="ru-RU"/>
        </w:rPr>
        <w:t xml:space="preserve">На начало 2018 года в производстве городских и районных судов находилось 157 дел, начатых производством в 2012-2016 годах. До конца года </w:t>
      </w:r>
      <w:r>
        <w:rPr>
          <w:szCs w:val="28"/>
        </w:rPr>
        <w:t>значительная часть указанных дел была рассмотрена судами,</w:t>
      </w:r>
      <w:r>
        <w:rPr>
          <w:szCs w:val="28"/>
          <w:lang w:val="ru-RU"/>
        </w:rPr>
        <w:t xml:space="preserve"> в результате чего </w:t>
      </w:r>
      <w:r>
        <w:rPr>
          <w:szCs w:val="28"/>
        </w:rPr>
        <w:t xml:space="preserve">на </w:t>
      </w:r>
      <w:r>
        <w:rPr>
          <w:szCs w:val="28"/>
          <w:lang w:val="ru-RU"/>
        </w:rPr>
        <w:t>0</w:t>
      </w:r>
      <w:r>
        <w:rPr>
          <w:szCs w:val="28"/>
        </w:rPr>
        <w:t>1 января 2019 года остались нерассмотренными 39 дел</w:t>
      </w:r>
      <w:r>
        <w:rPr>
          <w:szCs w:val="28"/>
          <w:lang w:val="ru-RU"/>
        </w:rPr>
        <w:t xml:space="preserve">, значительная часть которых приостановлена по объективным причин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удьями Верховного суда </w:t>
      </w:r>
      <w:r>
        <w:rPr>
          <w:rFonts w:cs="Times New Roman" w:ascii="Times New Roman" w:hAnsi="Times New Roman"/>
          <w:sz w:val="28"/>
          <w:szCs w:val="28"/>
        </w:rPr>
        <w:t>проводились профилактические мероприятия с приглашением судей районных (городских) судов, допустивших нарушение закона при рассмотрении уголовных дел и материалов или неоправданное длительное судебное разбиратель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sz w:val="28"/>
          <w:szCs w:val="28"/>
        </w:rPr>
        <w:t xml:space="preserve"> в устной и письменной форме обращали внимание судей городских и районных судов на допускаемые ошибки и недостатки при осуществлении судопроизводства, оказывали помощь судьям городских и районных судов по вопросам применения законодательства и судебной практик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Обобщение судебной практик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ая эффективность судебной деятельности во многом зависит от уровня аналитической работы судов всех уровней. Именно это направление формирует единую судебную практику, сокращает судебные ошибки, позволяет оперативно реагировать на количественное и качественное изменение объема правосудия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й</w:t>
      </w:r>
      <w:r>
        <w:rPr>
          <w:rFonts w:cs="Times New Roman" w:ascii="Times New Roman" w:hAnsi="Times New Roman"/>
          <w:sz w:val="28"/>
          <w:szCs w:val="28"/>
        </w:rPr>
        <w:t xml:space="preserve"> к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>ей по гражданским 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ась</w:t>
      </w:r>
      <w:r>
        <w:rPr>
          <w:rFonts w:cs="Times New Roman" w:ascii="Times New Roman" w:hAnsi="Times New Roman"/>
          <w:sz w:val="28"/>
          <w:szCs w:val="28"/>
        </w:rPr>
        <w:t xml:space="preserve"> работа по обобщению судебной практи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 проект постановления, впоследствии принятый Пленумом Верховного суда, «О применении судами норм гражданского процессуального законодательства, регламентирующих производство в суде кассационной инстан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обзор по рассмотрению споров, возникших из обязательств вследствие причинения вреда, (планируется утвердить на Президиуме в 1 квартале 2019 год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разъяснения судам «О практике применения судами положений пункта 1 статьи 41 Гражданского процессуального кодекса ПМР» и «О практике применения судами положений части 1 пункта 1 статьи 89 Гражданского процессуального кодекса ПМ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Участие в законотворческой 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ь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и аппарата суда участвовали в законотворческой деятельности, изучали проекты законов и давали по ним заключения, принимали участие в работе круглых столов, научно-практических конференций и иных меропри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АНАЛИЗ ПРЕДСТАВЛЕННОЙ ИНФОРМАЦИИ </w:t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 результатах деятельности Верховного суд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Приднестровской Молдавской Республики за 2018 год</w:t>
      </w:r>
    </w:p>
    <w:p>
      <w:pPr>
        <w:pStyle w:val="Heading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Cs/>
          <w:cap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Исходя из приведенных выше статистических данных, Верховный суд ПМР, а так же городские и районные суды республики </w:t>
      </w:r>
      <w:r>
        <w:rPr>
          <w:b w:val="false"/>
          <w:sz w:val="28"/>
          <w:szCs w:val="28"/>
          <w:lang w:val="ru-RU"/>
        </w:rPr>
        <w:t>достаточно хорошо</w:t>
      </w:r>
      <w:r>
        <w:rPr>
          <w:b w:val="false"/>
          <w:sz w:val="28"/>
          <w:szCs w:val="28"/>
        </w:rPr>
        <w:t xml:space="preserve"> выполн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тоявшие </w:t>
      </w:r>
      <w:r>
        <w:rPr>
          <w:b w:val="false"/>
          <w:sz w:val="28"/>
          <w:szCs w:val="28"/>
          <w:lang w:val="ru-RU"/>
        </w:rPr>
        <w:t>перед ними</w:t>
      </w:r>
      <w:r>
        <w:rPr>
          <w:b w:val="false"/>
          <w:sz w:val="28"/>
          <w:szCs w:val="28"/>
        </w:rPr>
        <w:t xml:space="preserve"> задачи.</w:t>
      </w:r>
      <w:r>
        <w:rPr>
          <w:b w:val="false"/>
          <w:sz w:val="28"/>
          <w:szCs w:val="28"/>
          <w:lang w:val="ru-RU"/>
        </w:rPr>
        <w:t xml:space="preserve"> Сведения о снижающемся уровне отмен и изменений судебных актов </w:t>
      </w:r>
      <w:r>
        <w:rPr>
          <w:b w:val="false"/>
          <w:sz w:val="28"/>
          <w:szCs w:val="28"/>
        </w:rPr>
        <w:t>судов свидетельствуют о</w:t>
      </w:r>
      <w:r>
        <w:rPr>
          <w:b w:val="false"/>
          <w:sz w:val="28"/>
          <w:szCs w:val="28"/>
          <w:lang w:val="ru-RU"/>
        </w:rPr>
        <w:t>б их</w:t>
      </w:r>
      <w:r>
        <w:rPr>
          <w:b w:val="false"/>
          <w:sz w:val="28"/>
          <w:szCs w:val="28"/>
        </w:rPr>
        <w:t xml:space="preserve"> качестве и стабиль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дьи республики осознаю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долг судьи – быть объективными и беспристрастными, знать нормы права и правоприменительную практику, учитывать обстоятельства каждого рассматриваемого дел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ормой закона всегда видеть конкретного челове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Style w:val="FontStyle11"/>
          <w:rFonts w:cs="Times New Roman"/>
          <w:sz w:val="25"/>
          <w:szCs w:val="25"/>
          <w:lang w:val="en-US"/>
        </w:rPr>
      </w:pPr>
      <w:r>
        <w:rPr>
          <w:rStyle w:val="FontStyle11"/>
          <w:rFonts w:cs="Times New Roman"/>
          <w:sz w:val="25"/>
          <w:szCs w:val="25"/>
        </w:rPr>
        <w:t>Примечание.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25"/>
          <w:szCs w:val="25"/>
        </w:rPr>
        <w:t>Информация, указанная в настоящем Приложении, изложена в редакции</w:t>
      </w:r>
      <w:r>
        <w:rPr>
          <w:rStyle w:val="FontStyle11"/>
          <w:rFonts w:cs="Times New Roman"/>
          <w:sz w:val="25"/>
          <w:szCs w:val="25"/>
          <w:lang w:val="ru-RU"/>
        </w:rPr>
        <w:t>,</w:t>
      </w:r>
      <w:r>
        <w:rPr>
          <w:rStyle w:val="FontStyle11"/>
          <w:rFonts w:cs="Times New Roman"/>
          <w:sz w:val="25"/>
          <w:szCs w:val="25"/>
        </w:rPr>
        <w:t xml:space="preserve"> представленной </w:t>
      </w:r>
      <w:r>
        <w:rPr>
          <w:rFonts w:cs="Times New Roman" w:ascii="Times New Roman" w:hAnsi="Times New Roman"/>
          <w:sz w:val="25"/>
          <w:szCs w:val="25"/>
        </w:rPr>
        <w:t>Верх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судом Приднестровской Молдавской Республи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Arial Unicode MS;Times New Roman" w:cs="Tahoma"/>
      <w:color w:val="000000"/>
      <w:sz w:val="16"/>
      <w:szCs w:val="16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7080" w:right="-5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2:00Z</dcterms:created>
  <dc:creator>Customer</dc:creator>
  <dc:description/>
  <cp:keywords/>
  <dc:language>en-US</dc:language>
  <cp:lastModifiedBy>gonchar</cp:lastModifiedBy>
  <cp:lastPrinted>2019-03-14T15:01:00Z</cp:lastPrinted>
  <dcterms:modified xsi:type="dcterms:W3CDTF">2019-03-14T13:02:00Z</dcterms:modified>
  <cp:revision>7</cp:revision>
  <dc:subject/>
  <dc:title/>
</cp:coreProperties>
</file>