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УЩАЯ РЕДАКЦИЯ ПО СОСТОЯНИЮ НА 27 МАРТА2019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23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75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Об избрании Счетной комиссии Верховного Совета Приднестровской Молдавской Республики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TextBody"/>
        <w:ind w:right="34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9, 20, 27 Регламента Верховного Совета Приднестровской Молдавской Республик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рховный Совет Приднестровской Молдавск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ОСТАНОВЛЯЕТ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32"/>
          <w:sz w:val="28"/>
          <w:szCs w:val="28"/>
        </w:rPr>
      </w:pPr>
      <w:r>
        <w:rPr>
          <w:rFonts w:cs="Times New Roman"/>
          <w:color w:val="000000"/>
          <w:spacing w:val="-3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Избрать Счетную комиссию Верховного Совета Приднестровской Молдавской Республик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озыва в следующем составе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а) Гареев Руслан Ханифович </w:t>
      </w:r>
      <w:r>
        <w:rPr>
          <w:bCs/>
          <w:sz w:val="28"/>
          <w:szCs w:val="28"/>
        </w:rPr>
        <w:t>– председатель Счетной комисси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bCs/>
          <w:sz w:val="28"/>
          <w:szCs w:val="28"/>
        </w:rPr>
        <w:t>Левицкий Вадим Федорови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bCs/>
          <w:sz w:val="28"/>
          <w:szCs w:val="28"/>
        </w:rPr>
        <w:t>Леонтьев Олег Сергееви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исключе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                                        В. Г. Бабчинецкий</w:t>
      </w:r>
    </w:p>
    <w:p>
      <w:pPr>
        <w:pStyle w:val="Heading1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5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542" w:hanging="0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1:00Z</dcterms:created>
  <dc:creator>201k-1</dc:creator>
  <dc:description/>
  <cp:keywords/>
  <dc:language>en-US</dc:language>
  <cp:lastModifiedBy>201k-1</cp:lastModifiedBy>
  <dcterms:modified xsi:type="dcterms:W3CDTF">2019-03-29T13:46:00Z</dcterms:modified>
  <cp:revision>23</cp:revision>
  <dc:subject/>
  <dc:title>ПОСТАНОВЛЕНИЕ № 4</dc:title>
</cp:coreProperties>
</file>