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(ТЕКУЩАЯ РЕДАКЦИЯ ПО СОСТОЯНИЮ НА 27 МАРТА 2019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9" w:hanging="0"/>
        <w:jc w:val="both"/>
        <w:rPr/>
      </w:pPr>
      <w:r>
        <w:rPr>
          <w:b/>
          <w:sz w:val="28"/>
          <w:szCs w:val="28"/>
        </w:rPr>
        <w:t>Об избрании председателей комитетов и комиссий Верховного Совета Приднестровской Молдавской Республики VI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максимальное количество депутатов в комитетах Верховного Совета Приднестровской Молдавской Республики VI созыва </w:t>
        <w:br/>
        <w:t>не должно превышать 7 (семи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ями комитетов и комиссий Верховного Совета Приднестровской Молдавской Республики VI созыва следующих депутатов Верховного Совета Приднестровской Молдав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тета по экономической политике, бюджету и финансам – депутат Василатий Олег Вале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 Комитета по развитию предпринимательства и промышленности – депутат Гузун Виктор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 Комитета по социальной политике, здравоохранению, труду, вопросам семьи и детства – депутат Чебан Сергей Фед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 Комитета по вопросам агропромышленного комплекса, транспорту, строительству, природным ресурсам и экологии – депутат Леонтьев Олег Серг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ь Комитета по законодательству, правоохранительным органам, обороне, безопасности, миротворческой деятельности, защите прав и свобод граждан – депутат Антюфеева Гали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ь Комитета по государственной региональной политике –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седатель Комитета по общественным объединениям, спорту, информационной и молодежной политике – депутат Буга </w:t>
        <w:br/>
        <w:t>Игорь Семе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едседатель Комитета по образованию, науке и культуре – депутат Бурла Михаил Порф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редседатель Комиссии по внешней политике и международным связям – депутат Антюфеева Гали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едседатель Комиссии по мандатам, регламенту и депутатской </w:t>
        <w:br/>
        <w:t>этике – депутат Дьяченко Григорий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председатель Счетной комиссии – депутат Гареев Руслан  Ханиф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утатам Верховного Совета Приднестровской Молдавской Республики в срок до 25 декабря 2015 года выразить свое желание работать в соответствующем комитете (комиссии) на постоянной профессиональной основе или без прекращения основной трудовой деятельности путем подачи заявления в Президиум Верховного Совета Приднестровской Молдав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о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1:00Z</dcterms:created>
  <dc:creator>sheremet</dc:creator>
  <dc:description/>
  <cp:keywords/>
  <dc:language>en-US</dc:language>
  <cp:lastModifiedBy>201k-1</cp:lastModifiedBy>
  <cp:lastPrinted>2015-12-23T14:48:00Z</cp:lastPrinted>
  <dcterms:modified xsi:type="dcterms:W3CDTF">2019-03-29T13:48:00Z</dcterms:modified>
  <cp:revision>34</cp:revision>
  <dc:subject/>
  <dc:title>ПОСТАНОВЛЕНИЕ № 2306</dc:title>
</cp:coreProperties>
</file>