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19 года № 27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рховным Совет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рного календарного плана подготовки </w:t>
      </w:r>
    </w:p>
    <w:p>
      <w:pPr>
        <w:pStyle w:val="Normal"/>
        <w:jc w:val="right"/>
        <w:rPr/>
      </w:pPr>
      <w:r>
        <w:rPr>
          <w:sz w:val="28"/>
          <w:szCs w:val="28"/>
        </w:rPr>
        <w:t>законопроектов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АЛЕНДАРНЫЙ ПЛАН ПОДГОТОВКИ ЗАКОНОПРОЕКТОВ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75"/>
        <w:gridCol w:w="4752"/>
        <w:gridCol w:w="4074"/>
        <w:gridCol w:w="219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 части вносятся изменение и (или) дополнение и с какой цель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ава законодательной инициативы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работчи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несения законопроект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«Об обороте оружия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конкретизации терминов «основные» и «составные» части огнестрельного оруж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Кодекс Приднестровской Молдавской Республики об административных правонарушениях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овершенствования механизма оплаты административных штрафов и гармонизации законодательства Приднестровской Молдавской Республики с законодательством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и дополнений в Уголовно-исполнительный кодекс Приднестровской Молдавской Республики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ересмотра норм, регулирующих вопросы содержания осужденны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онституционного закона Приднестровской Молдавской Республики «О внесении изменений в Конституционный закон Приднестровской Молдавской Республики «Об Уполномоченном по правам человека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Конституционного зак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и дополнений в Уголовно-процессуальный кодекс Приднестровской Молдавской Республики»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порядка добровольного сообщения лица о совершенном им преступлен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Специальный налоговый режим – патентная система налогооблож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ановления понижающего коэффициента для индивидуальных предпринимателей, осуществляющих предпринимательскую деятельность в селах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Дубоссары и Дубоссар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ановления порядка опубликования решений местных Советов народных депута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спольский городской Совет народных депута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ект закона Приднестровской Молдавской Республики «О внесении изменения в Закон Приднестровской Молдавской Республики «Об аренде государственного и муниципального имуществ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 целях поддержания конкурентоспособности ЗАО «Приднестровский Сбербанк», а также снижения убыточности некоторых отделений бан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целях комплексного подхода к устранению неоднозначности трактовки отдельных правовых норм специальных налоговых режимов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ект закона Приднестровской Молдавской Республики «О внесении изменения в Закон Приднестровской Молдавской Республики «О лицензировании отдельных видов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  <w:lang w:eastAsia="en-US"/>
              </w:rPr>
              <w:t>поддержки субъектов строительной отрасли путем разграничения видов (подвидов) деятельности в области строительства, для осуществления которых необходимо получение лиценз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bCs/>
                <w:sz w:val="28"/>
                <w:szCs w:val="28"/>
              </w:rPr>
              <w:t xml:space="preserve"> «Об исполнительном производстве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в целях правового регулирования  вопроса об ограничении доступа к информации, распространяемой в глобальной сети Интернет, порочащей честь, достоинство или деловую репутацию гражданина либо деловую репутацию юридического л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bCs/>
                <w:sz w:val="28"/>
                <w:szCs w:val="28"/>
              </w:rPr>
              <w:t>«Об информации, информационных технологиях и о защите информац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авового регулирования  вопроса об ограничении доступа к информации, распространяемой в глобальной сети Интернет, порочащей честь, достоинство или деловую репутацию гражданина либо деловую репутацию юридического лиц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й и дополнений в Закон Приднестровской Молдавской Республики «О заработной плате работников бюджетной сферы,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м довольствии военнослужащих и лиц,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авненных к ним по условиям выплат денежного довольствия, денежном содержании государственных гражданских служащи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действующего законодательства в сфере оплаты труда педагогических и научных работник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Верховного Совета Приднестровской Молдавской Республики М. П. Бурла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наказах избирател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вершенствования </w:t>
            </w:r>
            <w:r>
              <w:rPr>
                <w:rStyle w:val="FontStyle12"/>
                <w:b w:val="false"/>
                <w:bCs w:val="false"/>
              </w:rPr>
              <w:t xml:space="preserve">порядка формирования наказов избирателей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государственной региональ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«О бюджетной системе в Приднестровской Молдавской Республике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rStyle w:val="FontStyle12"/>
                <w:b w:val="false"/>
                <w:bCs w:val="false"/>
              </w:rPr>
              <w:t xml:space="preserve">установления предельного размера расходов местных бюджетов на содержание органов местного самоуправления и государственной администрации на уровне главного финансового законодательного акта государства,  а также с целью  соблюдения принципа единства полноты и непротиворечивости системы правовых актов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государственной региональ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>О внесении</w:t>
            </w:r>
            <w:r>
              <w:rPr>
                <w:sz w:val="28"/>
                <w:szCs w:val="28"/>
              </w:rPr>
              <w:t xml:space="preserve"> дополнений в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 части дополнения нормой, предусматривающей согласование кандидатур руководителей муниципальных предприятий и учрежден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иопольского район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Григориоп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всеобщей воинской обязанности и военной служб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вершенствования действующего законодательства Приднестровской Молдавской Республики в части, касающейся порядка предоставления отсрочки от военной службы гражданам, обучающимся по очной форме обучения в организациях образования за пределами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0"/>
              <w:rPr/>
            </w:pPr>
            <w:r>
              <w:rPr>
                <w:sz w:val="28"/>
                <w:szCs w:val="28"/>
              </w:rPr>
              <w:t>депутат Комитета Верховного Совета Приднестровской Молдавской Республики  по социальной политике, здравоохранению, труду, вопросам семьи и детства</w:t>
            </w:r>
          </w:p>
          <w:p>
            <w:pPr>
              <w:pStyle w:val="Normal"/>
              <w:ind w:left="7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. Чеба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и дополнения в Закон Приднестровской Молдавской Республики «О налоге на доходы организаци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дления на 2019 год нормы, предусматривающей снижение коэффициента, применяемого к ставке налога на доходы при налогообложении доходов, полученных организациями швейной и обувной промышленности от выполнения работ по переработке давальческого сырья, материалов, в результате которых производится новая движимая вещ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ind w:left="7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нестровской Молдавской </w:t>
            </w:r>
          </w:p>
          <w:p>
            <w:pPr>
              <w:pStyle w:val="Normal"/>
              <w:ind w:left="72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некоторые закон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становления справедливого налогообложения доходов государственных и муниципальных унитарных предприятий от сдачи имущества в аренду предлагается внести в Закон Приднестровской Молдавской Республики «О налоге на доходы организаций» и Закон Приднестровской Молдавской Республики «Об основах налоговой системы в Приднестровской Молдавской Республике» изменения </w:t>
              <w:br/>
              <w:t>в части исключения из налогооблагаемой базы сумм, подлежащих перечислению в доход соответствующе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налоге на доходы организаци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асширения перечня категорий налогоплательщиков, с доходов которых не должен взиматься налог на доходы, </w:t>
              <w:br/>
              <w:t xml:space="preserve">в случае получения организацией </w:t>
              <w:br/>
              <w:t>по итогам отчетного года отрицательного финансового результ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</w:t>
            </w:r>
          </w:p>
          <w:p>
            <w:pPr>
              <w:pStyle w:val="Normal"/>
              <w:ind w:left="72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Закон Приднестровской Молдавской Республики «О плате за землю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ановления возможности применения пониженной ставки земельного налога муниципальными предприятиями жилищно-коммунального хозяйства, осуществляющими деятельность по управлению многоквартирными домами без заключения соответствующего договора управ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Закон Приднестровской Молдавской Республики «О дополнительных мерах, направленных на стабилизацию экономики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нижения ставки налога </w:t>
              <w:br/>
              <w:t xml:space="preserve">на доходы для организаций швейной </w:t>
              <w:br/>
              <w:t>и обувной промышлен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я в Закон Приднестровской Молдавской Республики «Об акциза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порядочения нормативных правовых ак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таможенном тариф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порядочения нормативных правовых ак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б утверждении государственной программы «Поддержка и развитие предпринимательства </w:t>
              <w:br/>
              <w:t>в Приднестровской Молдавской Республике на 2019–2021 г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ддержки и развития предпринимательства в Приднестровской Молдавской Республик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б утверждении государственной программы развития туризма в Приднестровской Молдавской Республике на 2019–2021 г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современной туристской отрасли, ориентированной на максимально полное удовлетворение потребностей граждан Приднестровской Молдавской Республики, граждан иностранных государств в услугах внутреннего и въездного туризма, основанной на бережном и рациональном использовании туристского потенциала Приднестровской Молдав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ценах (тарифах) и ценообразован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ередачи функций по формированию и установлению цен (тарифов) на услуги государственных и муниципальных учреждений собственникам данных учреждений, а также в целях пересмотра перечня социально значимых товаров (работ, услуг) в случае принятия соответствующего решения рабочей группой по пересмотру перечня социально значимых товаров (работ, услуг), на которые осуществляется государственное регулирование цен (тарифов) на внутреннем рынке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Жилищ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величения взимания пени </w:t>
              <w:br/>
              <w:t>в случае несвоевременного внесения платы за жилищно-коммунальные услуг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«О государственной регистрации </w:t>
              <w:br/>
              <w:t xml:space="preserve">прав на недвижимое имущество </w:t>
              <w:br/>
              <w:t>и сделок с ним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асширения перечня оснований приостановления и отказа </w:t>
              <w:br/>
              <w:t xml:space="preserve">в государственной регистрации прав </w:t>
              <w:br/>
              <w:t>на недвижимое имущество и сделок с ним в связи с внесением изменений в Земельный кодекс Приднестровской Молдавской Республики в части изменения оснований отказа в регистраци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регулирования порядка исполнения судебными исполнителями приговоров суда о назначении дополнительного наказания в виде конфискации имущества и исполнения наказания в виде штрафа как основного, так и дополнительного наказ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й в некоторые законодательные акты Приднестровской Молдав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обеспечения полноты реализации судебным исполнителем своих полномочий в исполнительном производстве и приведения в соответствие норм Закона Приднестровской Молдавской Республики от 25 октября 2005 года № 649-З-III «Об исполнительном производстве» (САЗ 05-44) с нормами Гражданского процессуального кодекса Приднестровской Молдавской Республики и Арбитражного процессуального кодекса Приднестровской Молдавской Республики в части исполнения судебными исполнителями обеспечительных ме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государственной пошл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включения общественных организаций, членами которых являются только защитники Приднестровской Молдавской Республики, в перечень льготных категорий на получение услуг Государственной службы регистрации и нотариата Министерства юстиции Приднестровской Молдавской Республик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учреждениях и органах, исполняющих уголовные наказания в виде лишения своб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точнения полномочий учреждений, исполняющих наказания, и в рамках гармонизации </w:t>
              <w:br/>
              <w:t>с законодательством Российской Федерации предлагается наделить учреждения исполнения наказаний правом заниматься предпринимательской деятельностью в интересах государства и развития уголовно-исполнительной системы, что позволит упорядочить работу по оказанию учреждениями платных услу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Уголовно-исполнитель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совершенствования отдельных положений Уголовно-исполнительного кодекса Приднестровской Молдавской Республики, направленного </w:t>
              <w:br/>
              <w:t xml:space="preserve">на стимулирование положительного поведения осужденных в местах лишения свободы, и гармонизации с законодательством Российской Федерации предлагается ввести новое понятие «строгие условия содержания», при которых осужденный, признанный злостным нарушителем, будет частично ограничен в праве </w:t>
              <w:br/>
              <w:t>на количественное расходование денежных средств, количество свиданий и переда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промышленной безопасности опасных производственных объект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гармонизации законодательства Приднестровской Молдавской Республики с законодательством Российской Федерации, в целях упрощения деятельности хозяйствующих субъек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Жилищ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совершенствования законодательства по постановке на учет в качестве нуждающихся в улучшении жилищных условий детей-сирот, детей, оставшихся без попечения родителей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Приднестровской Молдавской Республик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Закон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обеспечения достойного уровня заработной платы работникам государственных республиканских аудио-, аудиовизуальных средств массовой информации, информационного агентства при создании ими информационного продукта и предотвращения вынужденного перехода узкоспециализированных квалифицированных кадров в иные отрасли или выезда для трудоустройства </w:t>
              <w:br/>
              <w:t>за пределами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емель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закрепления нормы, согласно которой к компетенции районной государственной администрации в области регулирования земельных отношений относится изъятие земельных участков, </w:t>
              <w:br/>
              <w:t>в случаях, оговоренных настоящим Кодексо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емель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закрепления нормы, согласно которой в краткосрочное пользование земельные участки могут передаваться на срок не более 5 (пяти) лет, без прохождения государственной регистрации пра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и дополнений в Земельный кодекс Приднестровской Молдавской Республики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исключения необходимости нотариального удостоверения </w:t>
              <w:br/>
              <w:t>и государственной регистрации сделок с земельными участками, предоставленными в краткосрочное польз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ответственности за отсутствие договора на сбор и вывоз твердых бытовых отходов на собственников или нанимателей жилых помещений частн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Закон Приднестровской Молдавской Республики «Об основах налоговой системы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исключения ряда отсылочных норм, относящихся к системе налогообложения для предприятий-экспортеров, исключенной из числа специальных налоговых режимов Законом Приднестровской Молдавской Республики от 30 сентября 2018 года № 271-ЗИД-VI «О внесении изменений и дополнений </w:t>
              <w:br/>
              <w:t>в Закон Приднестровской Молдавской Республики «Об основах налоговой системы в Приднестровской Молдавской Республике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основах охраны здоровья граждан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целях введения в действие </w:t>
              <w:br/>
              <w:t xml:space="preserve">на территории Приднестровской Молдавской Республики клинических рекомендаций и протоколов лечения (протоколов ведения пациентов) </w:t>
              <w:br/>
              <w:t>по вопросам оказания медицинск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внесение изменения в статью 51-1 Закона Приднестровской Молдавской Республики «Об основах охраны здоровья граждан» в целях установления требований о порядке получения и сроке действия сертификата специалиста, выдаваемого лицам с высшим и средним медицинским и фармацевтическим образование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внесение изменения в статью 54 Закона Приднестровской Молдавской Республики «Об основах охраны здоровья граждан» в целях исключения норм о выдаче уполномоченным исполнительным органом государственной власти диплома целителя лицу, занимающемуся народной медицино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я в Закон Приднестровской Молдавской Республики </w:t>
              <w:br/>
              <w:t>«О фармацевтической деятельности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тановления обязанности субъектов ценообразования, осуществляющих розничную реализацию медико-фармацевтической продукции, обеспечить наличие в розничной сети </w:t>
              <w:br/>
              <w:t xml:space="preserve">не менее одного торгового наименования по каждому из международных непатентованных наименований лекарственных препаратов и изделий медицинского назначения, входящих </w:t>
              <w:br/>
              <w:t>в Перечень наиболее востребованных лекарственных средств и изделий медицинского назначения первой необходим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й в Кодекс </w:t>
              <w:br/>
              <w:t>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тановления административной ответственности субъектов ценообразования, осуществляющих розничную реализацию медико-фармацевтической продукции, </w:t>
              <w:br/>
              <w:t xml:space="preserve">за отсутствие в розничной сети не менее одного торгового наименования по каждому из международных непатентованных наименований лекарственных препаратов и изделий медицинского назначения, входящих </w:t>
              <w:br/>
              <w:t>в Перечень наиболее востребованных лекарственных средств и изделий медицинского назначения первой необходимости, утвержденный исполнительным органом государственной власти, в ведении которого находятся вопросы здравоохран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и дополнений в Закон Приднестровской Молдавской Республики «Об индивидуальном предпринимательском патент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точнения порядка применения нормы, предусмотренной пунктом 1 </w:t>
              <w:br/>
              <w:t xml:space="preserve">статьи 7 Закона Приднестровской Молдавской Республики «Об индивидуальном предпринимательском патенте», в части необходимости исключения приложения к заявлению </w:t>
              <w:br/>
              <w:t>о выдаче индивидуального предпринимательского патента свидетельства о регистрации физического лица в качестве индивидуального предпринимател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й в Закон Приднестровской Молдавской Республики </w:t>
              <w:br/>
              <w:t>«Об упрощенной системе налогооблож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точнения порядка применения ставки налога с выручки для неторговых организаций, применяющих упрощенную систему налогообложения, бухгалтерского учета и отчетности по итогам </w:t>
              <w:br/>
              <w:t xml:space="preserve">1 квартала 2019 года в связи с приостановлением действия норм Закона Приднестровской Молдавской Республики от </w:t>
              <w:br/>
              <w:t xml:space="preserve">30 сентября 2018 года № 270-З-VI «Специальный налоговый режим – упрощенная система налогообложения» (САЗ 18-39) до </w:t>
              <w:br/>
              <w:t>1 апреля 2019 го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налоге на доходы организаци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точнения базы налогообложения по отдельным объектам для организаций, осуществляющих деятельность </w:t>
              <w:br/>
              <w:t>на территории Приднестровской Молдавской Республики до принятия нового налогового кодекса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Специальный налоговый     режим – патентная система налогооблож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порядочения системы осуществления предпринимательской деятельности и налогообложения индивидуальных предпринимателей, применяющих на добровольной основе специальный налоговый режим – патентная система налогооблож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и дополнений в Закон Приднестровской Молдавской Республики «Специальный налоговый  режим – о самозанятых лица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порядочения системы осуществления предпринимательской деятельности и налогообложения индивидуальных предпринимателей, применяющих на добровольной основе специальный налоговый режим – о самозанятых л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Специальный налоговый    режим – упрощенная система налогооблож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порядочения системы осуществления предпринимательской деятельности и налогообложения индивидуальных предпринимателей </w:t>
              <w:br/>
              <w:t>и организаций, применяющих специальный налоговый режим – упрощенная система налогооблож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Трудово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совершенствования </w:t>
              <w:br/>
              <w:t xml:space="preserve">и либерализации трудового законодательства, в рамках работы Межведомственной рабочей группы </w:t>
              <w:br/>
              <w:t>по внесению изменений в Трудовой кодекс Приднестровской Молдавской Республики  и на основании предложений ее член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некоторые законодательные акт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доработки норм трудового законодательства Приднестровской Молдавской Республики в части установления возможности для адвокатов, занимающихся частной (индивидуальной) практикой, выступать стороной трудовых отношений в качестве работодател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повышения заработной платы работников бюджетной сферы, денежного довольствия военнослужащих и лиц, приравненных к ним по условиям выплат денежного довольствия, денежного содержания государственных гражданских служащих и для возможности использования закона о заработной плате в качестве нормативного акта по оплате труда работников при переходе организаций на «пилотный проект», осуществляемый с целью оптимизации их деятельности, в том числе для усиления стимулирующей роли заработной платы (в рамках исполнения положений Концепции административной реформы, утвержденной распоряжением Правительства Приднестровской Молдавской Республики от 5 марта 2018 года № 150р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статусе молодого специалиста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определения статуса молодого специалиста, правовых, организационных и экономических основ его социальной поддержки в Приднестровской Молдавской Республике, установления дополнительных социальных гарант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я в Закон Приднестровской Молдавской Республики </w:t>
              <w:br/>
              <w:t>«О государственной гражданской служб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облегчения и упрощения документооборота в организациях, </w:t>
              <w:br/>
              <w:t>а именно: сокращение объема кассовых операций, трудовых, временных и накладных расходов, расходов на транспортировку денежных средств и все сопутствующие этому риски, снятие необходимости депонирования (хранения) денежного содержания гражданских служащих, не получивших его в срок, а также возможности получать гражданскими служащими наличные денежные средства в удобное время, осуществлять безналичные расчеты, участвовать в различных акциях бан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я в Закон Приднестровской Молдавской Республики «О занятости насел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величения размера пособия </w:t>
              <w:br/>
              <w:t>по безработице всем категориям граждан, признанных в установленном порядке безработными, а также актуализации норм статей Зак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я в Закон Приднестровской Молдавской Республики </w:t>
              <w:br/>
              <w:t xml:space="preserve">«О государственном пенсионном обеспечении граждан </w:t>
              <w:br/>
              <w:t>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возможности расходования денежных средств, направляемых на счета стационарных учреждений социальной защиты, на содержание жилых помещений, принадлежащих недееспособным гражданам на праве собствен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</w:t>
              <w:br/>
              <w:t xml:space="preserve">«О государственном пенсионном обеспечении граждан в Приднестровской Молдавской Республике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величения надбавки на уход инвалидам с детства I группы, </w:t>
              <w:br/>
              <w:t>II группы, временно нуждающимся в посторонней помощ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некоторые закон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предоставления льготным категориям граждан адресной дотации на зубопротезир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>«О государственной социальной помощи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внедрения наиболее перспективных направлений в области социального обслуживания, используемых в других государства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>«О ратификации Соглашения между Правительством Приднестровской Молдавской Республики и Правительством Республики Арцах о взаимном учреждении торговых представительст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ратификации на территории Приднестровской Молдавской Республики  Соглашения между Правительством Приднестровской Молдавской Республики  и Правительством Республики Арцах </w:t>
              <w:br/>
              <w:t>о взаимном учреждении торговых представительст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й в некоторые законодательные акт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бходимость принятия в связи </w:t>
              <w:br/>
              <w:t xml:space="preserve">с подписанием Соглашения между Правительством Приднестровской Молдавской Республики </w:t>
              <w:br/>
              <w:t xml:space="preserve">и Правительством Республики Арцах </w:t>
              <w:br/>
              <w:t>о взаимном учреждении торговых представительств, подлежащего ратифик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средствах массовой информац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целях упорядочения предоставления государственных услуг, оптимизации взаимодействия государственных органов с заявителями законопроектом предлагается исключить норму пункта 3 статьи 9 Закона Приднестровской Молдавской Республики «О средствах массовой информации», обязывающую истребовать регистрирующим органом у заявителя (юридического лица) документ, удостоверяющий регистрацию в качестве юридического лица – свидетельство о регистрации юридического лица; исключение данной нормы будет способствовать устранению административных барьеров для заявителей и реализации </w:t>
              <w:br/>
              <w:t xml:space="preserve">подпункта а) пункта 3 Постановления Правительства Приднестровской Молдавской Республики от 23 июля 2018 года </w:t>
              <w:br/>
              <w:t xml:space="preserve">№ 255 «Об утверждении Перечня документов и сведений, находящихся в распоряжении отдельных государственных органов </w:t>
              <w:br/>
              <w:t xml:space="preserve">и запрещенных к истребованию </w:t>
              <w:br/>
              <w:t>у граждан» (САЗ 18-30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в целях признания утратившей силу статьи 23 Закона Приднестровской Молдавской Республики «О средствах массовой информации» в связи с утратой ее актуальности и возможностью </w:t>
              <w:br/>
              <w:t xml:space="preserve">ее двузначного толкования, а также </w:t>
              <w:br/>
              <w:t>в целях гармонизации с законодательством Российской Федерации, в котором аналогичная статья признана утратившей сил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б утверждении Государственной целевой программы по переходу </w:t>
              <w:br/>
              <w:t>на цифровое  телевизионное вещани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тановления правовых </w:t>
              <w:br/>
              <w:t xml:space="preserve">и организационных основ деятельности заинтересованных исполнительных органов государственной власти Приднестровской Молдавской Республики, а также операторов электросвязи при реализации целевой программы по переходу на цифровое телевизионное вещание </w:t>
              <w:br/>
              <w:t>в Приднестровской Молдавской Республик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я в Закон Приднестровской Молдавской Республики </w:t>
              <w:br/>
              <w:t>«О республиканском бюджете на 2019 го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дополнения Перечня закупаемых товаров, выполняемых работ, предоставляемых услуг за счет средств бюджетов различных уровней на сумму свыше </w:t>
              <w:br/>
              <w:t>200 000 (двухсот тысяч) рублей без проведения тендера такими видами услуг, как услуги по созданию, внедрению и сопровождени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я в Закон Приднестровской Молдавской Республики «О налоге </w:t>
              <w:br/>
              <w:t>на доходы организаци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минимизации негативного влияния на финансово-экономическую деятельность организаций, осуществляющих государственный заказ по ретрансляции теле-, радиопрограмм </w:t>
              <w:br/>
              <w:t>на территории Приднестровской Молдавской Республики, невыполнения государством обязательств по его оплат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и дополнений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приведения норм Кодекса Приднестровской Молдавской Республики об административных правонарушениях в соответствие с действующим административным законодательством Приднестровской Молдавской Республики, а также для повышения эффективности борьбы с правонарушениями, связанными с нарушением правил борьбы с карантинными, особо опасными и опасными вредителями растений, возбудителями болезней растений, растениями-сорнякам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паевом сбор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риведения в соответствие </w:t>
              <w:br/>
              <w:t xml:space="preserve">с действующим законодательством Приднестровской Молдавской Республики  документов, подтверждающих право </w:t>
              <w:br/>
              <w:t xml:space="preserve">на получение льгот по уплате паевого сбора за земельные участки сельскохозяйственного назначения </w:t>
              <w:br/>
              <w:t>и сельскохозяйственн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признании   утратившим силу Закона Приднестровской Молдавской Республики «О финансовом оздоровлении и реформировании организаций агропромышленного комплекс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ризнания утратившим силу Закона Приднестровской Молдавской Республики  </w:t>
              <w:br/>
              <w:t>«О финансовом оздоровлении и реформировании организаций агропромышленного комплекса» в связи с изменением экономической ситуации в аграрном секторе были предприняты другие подходы и разработан ряд иных законов, направленных на государственную поддержку АП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я и изменений в Закон Приднестровской Молдавской Республики «О платежах за загрязнение окружающей природной среды </w:t>
              <w:br/>
              <w:t>и пользование природными ресурсам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корректировки списка видов фауны, занесенных в Красную книгу Приднестровской Молдавской Республики, перечня редких </w:t>
              <w:br/>
              <w:t xml:space="preserve">и исчезающих видов, взятых под государственную охрану, а также приведения в соответствие Приложения № 4 к Закону Приднестровской Молдавской Республики «О платежах за загрязнение окружающей природной среды и пользование природными ресурсами» (ставки, взыскиваемые за нанесение экологического ущерба животному миру Приднестровской Молдавской Республики при санкционированном (нормативном) </w:t>
              <w:br/>
              <w:t>и несанкционированном (незаконном) воздействии на представителей животного мира, а также несанкционированной (незаконной) торговле водными организмами и дичь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71-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Уголов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В целях устранения пробела в уголовно-правовом регулировании и создании равных условий в уголовном преследовании лица, отказавшегося от освидетельствова-ния на наличие алкогольного опьянения либо скрывшегося с места совершения </w:t>
            </w:r>
            <w:r>
              <w:rPr>
                <w:rStyle w:val="Ilfuvd"/>
                <w:bCs/>
                <w:sz w:val="28"/>
                <w:szCs w:val="28"/>
              </w:rPr>
              <w:t>дорожно</w:t>
            </w:r>
            <w:r>
              <w:rPr>
                <w:rStyle w:val="Ilfuvd"/>
                <w:sz w:val="28"/>
                <w:szCs w:val="28"/>
              </w:rPr>
              <w:t>-</w:t>
            </w:r>
            <w:r>
              <w:rPr>
                <w:rStyle w:val="Ilfuvd"/>
                <w:bCs/>
                <w:sz w:val="28"/>
                <w:szCs w:val="28"/>
              </w:rPr>
              <w:t>транспортного происшествия</w:t>
            </w:r>
            <w:r>
              <w:rPr>
                <w:sz w:val="28"/>
                <w:szCs w:val="28"/>
              </w:rPr>
              <w:t>, в отношении которого возможность подтвердить состояние опьянения на момент совершения преступления утрачена (статья 260 Уголовного кодекса Приднестровской Молдавской Республики), а также в целях гармонизации законодательства Приднестровской Молдавской Республики с законодательством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риднестровской Молдавской Республик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Уголовно-процессуаль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озникшими противоречиями в правоприменительной практике, обусловленными несовершенством отдельных правовых нор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 «О внесении дополнения в Гражданский кодекс Приднестровской Молдавской Республики»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пределения на законодательном уровне конкретного периода времени, в течение которого ликвидационной комиссией должен быть составлен и утвержден промежуточный ликвидационный баланс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онституционного закона Приднестровской Молдавской Республики «О внесении изменений и дополнений в Конституционный закон   Приднестровской Молдавской Республики «О Прокуратур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зменения системы оплаты труда прокурорским работникам, регулирования пенсионного обеспечения прокурорских работников и прохождения службы в органах прокуратуры, а также гармонизации законодательства Приднестровской Молдавской Республики с законодательством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пенсионном обеспечении работников органов прокуратуры, имеющих классные чины, и их семей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гулирования пенсионного обеспечения прокурорских работник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й в Земельный кодекс Приднестровской Молдавской Республики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пределения земель для «ведения личных подсобных хозяйств» в составе земель, которые уполномочены предоставлять сельские (поселковые) Советы народных депута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-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платежах за загрязнение окружающей природной среды и пользование природными ресурсам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прощения системы расчета начисления экологических платежей и разрешительных документов в части определения и согласования предельно допустимых концентраций загрязняющих веществ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«О паевом сборе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конкретизации субъектного состава, имеющего право на льготы, и основания получения таковы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у, строительству, природным ресурсам и эколо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Государственная программа разгосударствления и приватизации в Приднестровской Молдавской Республике на 2018–2019 г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дополнения Государственного перечня объектов разгосударствления и приват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рынке ценных бумаг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 в области рынка ценных бумаг в части устранения противоречий по порядку лицензирования профессиональных участников рынка ценных бума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лицензировании отдельных видов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ранения противоречий порядка лицензирования профессиональных участников рынка ценных бума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ведении в действие Градостроительного кодекса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урегулирования отношений в области организации системы расселения, градостроительного планирования, застройки, благоустройства городских </w:t>
              <w:br/>
              <w:t xml:space="preserve">и сельских поселений, развития </w:t>
              <w:br/>
              <w:t xml:space="preserve">их инженерной, транспортной </w:t>
              <w:br/>
              <w:t>и социальной инфраструктур, определения компетенции органов государственной власти Приднестровской Молдавской Республики, государственных администраций и местных советов народных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становления прав и обязанностей граждан и юридических лиц в области градостроительной деятельности, установления роли градостроительной документации и градостроительных регламентов в регулировании использования территории Приднестровской Молдавской Республики, установления ответственности </w:t>
              <w:br/>
              <w:t>за нарушение законодательства Приднестровской Молдавской Республики  о градостроительств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б утверждении Государственной программы строительства и обустройства детских игровых и спортивных площадок в городах и районах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троительства и обустройства на территории городов и районов Приднестровской Молдавской Республики 176 (ста семидесяти шести) детских игровых и спортивных площадо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й в Закон Приднестровской Молдавской Республики «О платежах за загрязнение окружающей природной среды и пользование природными ресурсами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ставок лесных податей за побочные виды лесопольз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Кодекс Приднестровской Молдавской Республики об административных правонарушениях» (глава 16. Административные правонарушения в области таможенного дела (нарушения таможенных правил)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риведения в соответствие </w:t>
              <w:br/>
              <w:t>с Таможенным кодексом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части, касающейся установления  повышения оплаты труда участковых врачей-терапевтов, участковых врачей-педиатров, врачей общей практики (семейных врачей), медицинских сестер, работающих с ними, с целью повышения мотивации труда  медицинских работников,  оказывающих первичную медико-санитарную помощь, и увеличения притока медицинских кадров в амбулаторно-поликлинические учреждения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социальной политике, здравоохранению, труду, вопросам семьи и детств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дополнения нормами, устанавливающими ответственность руководителя предприятия ЖКХ за нецелевое использование средств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иопольского район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Григориоп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 «О внесении дополнения в Закон Приднестровской Молдавской Республики «О разгосударствлении и приватизац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дополнения нормой, устанавливающей ответственность за несвоевременное исполнение обременений в результате приватизации объект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иопольского район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Григориоп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>О внесении</w:t>
            </w:r>
            <w:r>
              <w:rPr>
                <w:sz w:val="28"/>
                <w:szCs w:val="28"/>
              </w:rPr>
              <w:t xml:space="preserve"> изменений и дополнений в Закон Приднестровской Молдавской Республики «Об образован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и дополнения в ч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требований к содержанию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сударственным образовательным стандарт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овершенствования механизмов контроля и управления на всех уровнях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овершенствования финансово-экономических механизмов в сфере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совершенствования механизмов взаимодействия профессионального образования с рынком труда, работодателями и их объединениям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образованию, науке и культур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>О внесении</w:t>
            </w:r>
            <w:r>
              <w:rPr>
                <w:sz w:val="28"/>
                <w:szCs w:val="28"/>
              </w:rPr>
              <w:t xml:space="preserve"> изменений и дополнений в Закон Приднестровской Молдавской Республики «О высшем и послевузовском профессиональном образован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и дополнения в ч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требований к содержанию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сударственным образовательным стандарт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овершенствования механизмов контроля и управления на всех уровнях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овершенствования финансово-экономических механизмов в сфере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совершенствования механизмов взаимодействия профессионального образования с рынком труда, работодателями и их объединениям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образованию, науке и культур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б охране нематериального культурного наследия в Приднестровской Молдавской Республике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в целях охраны нематериального культурного наследия как части национального культурного наследия Приднестровской Молдавской Республик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утаты Верховного Совета Приднестровской Молдавской Республики М. П. Бу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. П. Тюр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стратегическом предвидении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регулирования отношений, возникающих между участниками стратегического планирования в процессе прогнозирования, планирования и программирования социально-экономического развития Приднестровской Молдавской Республики и муниципальных образований, отраслей экономики и сфер государственного и муниципального управления, а также обеспечения национальной безопасности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образованию, науке и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bCs/>
                <w:sz w:val="28"/>
                <w:szCs w:val="28"/>
              </w:rPr>
              <w:t xml:space="preserve">«О защите детей от информации, причиняющей вред их здоровью и развитию»  </w:t>
            </w:r>
          </w:p>
          <w:p>
            <w:pPr>
              <w:pStyle w:val="Normal"/>
              <w:ind w:right="1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в целях правового регулирования  вопроса об ограничении доступа к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3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bCs/>
                <w:sz w:val="28"/>
                <w:szCs w:val="28"/>
              </w:rPr>
              <w:t>«Об информации, информационных технологиях и о защите информац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в целях правового регулирования  вопроса об ограничении доступа к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  <w:lang w:eastAsia="en-US"/>
              </w:rPr>
              <w:t xml:space="preserve">«О внесении изменения в Закон </w:t>
            </w:r>
            <w:r>
              <w:rPr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  <w:lang w:eastAsia="en-US"/>
              </w:rPr>
              <w:t>«О государственной пошлин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  <w:lang w:eastAsia="en-US"/>
              </w:rPr>
              <w:t xml:space="preserve"> обеспечения реализации норм Закона Приднестровской Молдавской Республики «Специальный налоговый режим – о самозанятых лицах»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sz w:val="28"/>
                <w:szCs w:val="28"/>
              </w:rPr>
              <w:t xml:space="preserve">Приднестровской Молдавской Республики </w:t>
            </w:r>
            <w:r>
              <w:rPr>
                <w:sz w:val="28"/>
                <w:szCs w:val="28"/>
                <w:lang w:eastAsia="en-US"/>
              </w:rPr>
              <w:t xml:space="preserve">«О внесении изменений и дополнений в некоторые законодательные акты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целях</w:t>
            </w:r>
            <w:r>
              <w:rPr>
                <w:sz w:val="28"/>
                <w:szCs w:val="28"/>
                <w:lang w:eastAsia="en-US"/>
              </w:rPr>
              <w:t xml:space="preserve"> совершенствования правового регулирования деятельности обществ с ограниченной ответственностью в части исключения учредительного договора из списка учредительных документов общества с ограниченной ответственность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наказах избирател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прощения порядка оформления наказов избирателей и изменения срока внесения наказов избирателей на рассмотрение соответствующему местному Совету народных депута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Дубоссары и Дубоссар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онституционного закона Приднестровской Молдавской Республики «О внесении изменений и дополнений в Конституционный закон Приднестровской Молдавской Республики «О Конституционном суд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суд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бюджетной систем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изменения срока принятия местного бюджета</w:t>
            </w:r>
          </w:p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Слободзейского района и города Слободзе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Специальный налоговый режим – патентная система налогооблож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целях установления критериев, необходимых для осуществления некоторых видов предпринимательской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спольский городской Совет народных депута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Закон Приднестровской Молдавской Республики «О питьевом водоснабжении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целях установления обязанности потребителей питьевой воды, подаваемой через сети централизованной системы водоснабжения, за счет собственных средств приобретать и устанавливать приборы уче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 Верховного Совета Приднестровской Молдавской Республики В. Ф. Левиц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б оценочной деятельности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овершенствования законодательства в части уточнения основных понятий и определений, прав и обязанностей оценщик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я и дополнения в Закон Приднестровской Молдавской Республики «О бухгалтерском учете </w:t>
              <w:br/>
              <w:t>и финансовой отчет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системы бухгалтерского учета в Приднестровской Молдавской Республике в соответствие с требованиями перехода к международным стандартам финансовой отчетности необходимо изменить пункт 9 статьи 17 настоящего Закона в части внесения изменений (исправления ошибок) </w:t>
              <w:br/>
              <w:t>в финансовую отчетность организаций (за исключением банков, кредитных организаций и организаций, финансируемых из бюдже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странения правовой неопределенности в пункте 4 </w:t>
              <w:br/>
              <w:t xml:space="preserve">статьи 11 и в части 4 пункта 1 </w:t>
              <w:br/>
              <w:t>статьи 12 Закона необходимо дополнить данный Закон основным понятием – «организация государственного сектор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едином социальном налоге и обязательном страховом взнос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становления единообразного подхода к определению объекта налогообложения и налоговой базы </w:t>
              <w:br/>
              <w:t>по единому социальному налог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я в Жилищный кодекс Приднестровской Молдавской Республики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величения срока исковой дав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Жилищ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закрепления права управляющей организации оказывать услуги по содержанию и ремонту многоквартирного жилого дома до выбора способа управления многоквартирным домом с жилыми помещениями различной формы собствен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й в Закон Приднестровской Молдавской Республики «О безопасности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определения общих требований к парковка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введения административной ответственности за нарушение правил парков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становления Верховного Совета Приднестровской Молдавской Республики «Об утверждении концепции промышленной политики на 2020–2024 г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определения основных направлений развития промышленности на среднесрочную перспективу в соответствии с Законом Приднестровской Молдавской Республики «О промышленной политике </w:t>
              <w:br/>
              <w:t>в Приднестровской Молдавской Республике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государственном и муниципальном долг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закрепления возможности принятия в государственный долг задолженности республиканского </w:t>
              <w:br/>
              <w:t>и местных бюдже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деятельности игорных заведени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регулирования отношений, возникающих между органами исполнительной власти и юридическими лицами, а также приведения понятийного аппарата в соответствие с действующим законодательством в сфере игорной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точнения юридического статуса Государственной налоговой службы, порядка прохождения службы в налоговых органах, выплаты денежного содержания, а также присвоения классных чинов сотрудникам Государственной налоговой службы Министерства финансов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Закон Приднестровской Молдавской Республики «О налоге на имущество физических лиц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регулирования вопросов, возникающих при применении налогового законодательства, исходя из практики работы налоговых орган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й в Закон Приднестровской Молдавской Республики «О подоходном налоге с физических лиц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точнения порядка представления организациями информации о невозможных к взысканию суммах подоходного налог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почтовой связ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тановления правовых, организационных, экономических основ деятельности в области почтовой связи и обеспечения устойчивого и эффективного функционирования почтовой связи </w:t>
              <w:br/>
              <w:t>на территории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электросвяз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овершенствования правовых принципов и условий для эффективного и рационального использования радиочастотного спектра на территории Приднестровской Молдавской Республики; осуществления лицензирования деятельности в области электросвязи и использования ресурсов нумерации на территории Приднестровской Молдавской Республики; урегулирования отношений, связанных с использованием сетей электросвязи общего пользования при угрозе возникновения, возникновении чрезвычайных обстоятельств, представляющих непосредственную угрозу жизнедеятельности человека, обществу, государству, и в период действия особых правовых режимов; передачи полномочий от Президента Приднестровской Молдавской Республики  к Правительству Приднестровской Молдавской Республики в соответствии </w:t>
              <w:br/>
              <w:t xml:space="preserve">с полномочиями, установленными Конституцией Приднестровской Молдавской Республики </w:t>
              <w:br/>
              <w:t>и Конституционным законом Приднестровской Молдавской Республики «О Правительстве Приднестровской Молдав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восстановлении и гарантиях защиты сбережений граждан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исключения обязательств государства по выплате гарантированных восстановленных страховых взнос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потребительской корзине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корректировки продовольственной части потребительской корзины для основных социально-демографических групп населения, увеличения количественного объема продуктов питания по отдельным позициям, с учетом сбалансированности и разнообразия потребляемой пищ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прожиточном минимуме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заимосвязи с проектом закона Приднестровской Молдавской Республики  «О потребительской корзине в Приднестровской Молдавской Республике» в целях повышения благосостояния населения, что связано с необходимостью усовершенствования порядка исчисления величины прожиточного минимума, а также изменения состава минимального набора продуктов питания, установления процентного соотношения стоимости набора непродовольственных товаров и жилищно-коммунальных, транспортных и других видов услуг к стоимости минимального набора продуктов пит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некоторые законодательные акт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заимосвязи с проектом закона Приднестровской Молдавской Республики  «О прожиточном минимуме в Приднестровской Молдавской Республике» в части приведения в соответствие расчетов (вычетов), исчисляемых от величины прожиточного минимума той или иной группы насе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</w:t>
              <w:br/>
              <w:t>«О минимальном размере оплаты труда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гармонизации действующего законодательства Приднестровской Молдавской Республики </w:t>
              <w:br/>
              <w:t>с законодательством Российской Федерации в части совершенствования порядка исчисления величины минимального размера оплаты тру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занятости насел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иления ответственности безработных граждан, нарушивших нормы Закона, за использование средств, израсходованных территориальными органами Единого государственного фонда социального страхования Приднестровской Молдавской Республики на их профессиональную подготовку, переподготовку, повышение квалифик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заработной плате социальных работников, оказывающих социальную помощь на дому одиноко проживающим престарелым и нетрудоспособным гражданам, нуждающимся в посторонней помощ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заработной платы социальным работникам, получающим заработную плату как из средств бюджета, так и за счет платных услу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Уголов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иления ответственности </w:t>
              <w:br/>
              <w:t xml:space="preserve">за неисполнение обязанностей </w:t>
              <w:br/>
              <w:t xml:space="preserve">по воспитанию детей и уклонению </w:t>
              <w:br/>
              <w:t xml:space="preserve">от уплаты средств на содержание детей путем увеличения верхнего предела размеров штрафных санкций </w:t>
              <w:br/>
              <w:t>и установление обязательных рабо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государственных пособиях гражданам, имеющим дет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величения с 1 января </w:t>
              <w:br/>
              <w:t>2020 года размера ежемесячных пособий льготным категориям граждан, имеющим детей, до 27 РУ МЗ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«О дополнительных гарантиях </w:t>
              <w:br/>
              <w:t>по социальной защите детей-сирот и детей, оставшихся без попечения родител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распространения государственных гарантий лицам из числа детей-сирот и детей, оставшихся без попечения родителей, получающим высшее профессиональное образование, </w:t>
              <w:br/>
              <w:t xml:space="preserve">до 26 (двадцати шести) лет включительно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б образован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 Приднестровской Молдавской Республики в области   образования, в част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я правовых условий для обновления и развития приднестровской системы образования в соответствии с современными запросами человека, общества и государства, потребностями развития экономики, расширения образовательных возможностей гражд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комплексной модернизации законодательства об образовании, установления системного и функционально более полного правового регулирования общественных отношений, возникающих в сфере образования, повышения эффективности механизма правового регул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спечения стабильности и преемственности в развитии системы образования и ее законодательных осн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емель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исключения статей, регулирующих правоотношения в сельхозорганизациях в период реорганизации (статьи 108, 109 Земельного кодекса Приднестровской Молдавской Республик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емель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риведения в соответствие правоотношений в сфере </w:t>
              <w:br/>
              <w:t>деятельности КФХ (статьи 110–113 Земельного кодекса Приднестровской Молдавской Республик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емель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порядка использования земель для личного подсобного хозяйства (статья 117 Земельного кодекса Приднестровской Молдавской Республик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емель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порядка использования земель для огородничества (статья 119 Земельного кодекса Приднестровской Молдавской Республик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Трудово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транения неопределенности в положениях трудового законодательства, регламентирующих процедуру сокращения работника, в части обозначения момента уведомления работника и профсоюза </w:t>
              <w:br/>
              <w:t>о предстоящем сокращен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порядке проведения проверок при осуществлении государственного контроля (надзора)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правовой основы для формирования единой системы государственного контроля (надзора), обеспечивающей организацию и эффективное функционирование контрольно-надзорной деятельности органов государственной в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на законодательном уровне риск-ориентированного подхода в сфере контрольно-надзо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дополнения в Закон в части определения возможности внесения изменений (включая отмену) </w:t>
              <w:br/>
              <w:t>в представ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Закон Приднестровской Молдавской Республики «О дорожном фонд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освобождения от уплаты налога с владельцев транспортных средств организаций, в которых состоит на балансе дорожно-уличная сеть и которые осуществляют ее ремон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Закон Приднестровской Молдавской Республики «Об административно-территориальном устройств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равнозначности наименования «Гояны» по отношению к официальному наименованию данного населенного пункта «Гоян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Закон Приднестровской Молдавской Республики «О плате за землю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исключения нормы закона, согласно которой при отсутствии соответствующих правоустанавливающих документов основанием для исчисления налога являются данные территориальных органов технической инвентар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некоторые закон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тановления возможности направления средств, поступающих </w:t>
              <w:br/>
              <w:t>от уплаты единого социального налога, не только на цели улучшения материально-технической оснащенности государственных лечебно-профилактических учреждений медицинским оборудованием и специализированным автотранспортом, но также на цели осуществления иных расходов, необходимых для организации лечебного процесса в государственных лечебно-профилактических учреждениях, за счет средств Единого государственного фонда социального страхования Приднестровской Молдавской Республики, во взаимодействии с Министерством здравоохранения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б утверждении государственной целевой программы «Профилактика и лечение сердечно-сосудистых заболеваний среди трудоспособного населения Приднестровской Молдавской Республики на </w:t>
              <w:br/>
              <w:t>2020–2024 г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нижения заболеваний, связанных с сердечно-сосудистой системой, и увеличения продолжительности жизни населения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б утверждении государственной целевой программы «Профилактика ВИЧ/СПИД-инфекции и инфекций, передающихся половым путем (ИППП), в Приднестровской Молдавской Республике на 2020–2024 г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держивания распространения ВИЧ-инфекции в Приднестровской Молдавской Республике, снижения заболеваемости, инвалидности и смертности населения от ВИЧ/СПИД/ИППП, увеличения продолжительности и улучшения качества жизни лиц, живущих с ВИЧ, и больных, страдающих СПИД и ИП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б утверждении государственной целевой программы «Профилактика вирусных гепатитов В, С, D </w:t>
              <w:br/>
              <w:t>в Приднестровской Молдавской Республике на 2020–2024 г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держивания распространения заболеваемости населения вирусными гепатитами в Приднестровской Молдавской Республике, снижения заболеваемости, инвалидности и смертности населения от гепатитов В, С, D, увеличения продолжительности и улучшения качества жизни больных, страдающих вирусными гепатитам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б аварийно-спасательной службе и статусе спаса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законодательного определения статуса аварийно-спасательной службы и спасател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-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Кодекс Приднестровской Молдавской Республики об административных правонарушениях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введения административной ответственности за нарушение установленного законом порядка предоставления персональных данны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</w:rPr>
              <w:t>137-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и дополнений в некоторые законодательные акты Приднестровской Молдавской Республики»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регулирования процедуры помещения в психоневрологическое учреждение в недобровольном порядке лиц, страдающих психическими расстройствами, а также в целях распространения на таких лиц действия статьи 27 Закона Приднестровской Молдавской Республики «О психиатрической помощи и гарантиях прав граждан при ее оказании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</w:rPr>
              <w:t>137-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авовой регламентации вопросов отмены постановлений о привлечении к административной ответственности лиц, вступивших в законную сил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б утверждении государственной целевой программы «Развитие дорожной отрасли Приднестровской Молдавской Республики на период </w:t>
              <w:br/>
              <w:t>2018–2021 годов и плановый период 2022–2026 год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оптимизации расходования средств Дорожного фонда Приднестровской Молдавской Республики, улучшения качества выполняемых работ при устройстве, ремонте и эксплуатации дорожных покрытий, возможности увеличения сроков эксплуатации дорожных покрытий, модернизации парка спецтехники, обеспечения безопасности дорожного движения, обеспечения водоотвода с проезжих часте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лицензировании отдельных видов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ликвидации разночтений </w:t>
              <w:br/>
              <w:t>в действующих нормативно-правовых актах в части оформления результатов обращения соискателя для получения лицензии в виде экспертного заключения на осуществление отдельных видов деятельности для получения лицензии: инженерные изыскания для строительства, архитектурная деятельность, строительство, проектирование зданий и сооружений, градостроительное планирование территорий и поселен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некоторые законы Приднестровской Молдавской Республик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в Закон Приднестровской Молдавской Республики от </w:t>
              <w:br/>
              <w:t xml:space="preserve">28 декабря 2011 года </w:t>
              <w:br/>
              <w:t>№ 252-З-V «О рыболовстве и сохранении водных биологических ресурсов Приднестровской Молдавской Республики» (САЗ 12-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Закон Приднестровской Молдавской Республики «О внесении дополнения и изменений в Закон Приднестровской Молдавской Республики «О платежах за загрязнение окружающей природной среды </w:t>
              <w:br/>
              <w:t>и пользование природными ресурсам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регулирования освоения проходной сельди в связи с изменениями, внесенными в Закон Приднестровской Молдавской Республики от 28 декабря 2011 года № 252-З-V «О рыболовстве </w:t>
              <w:br/>
              <w:t>и сохранении водных биологических ресурсов Приднестровской Молдавской Республики» (САЗ 12-1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лицензировании отдельных видов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приведения Закона Приднестровской Молдавской Республики  «О лицензировании отдельных видов деятельности» в соответствие с Законом Приднестровской Молдавской Республики  «О недрах» в части лицензионных видов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     изменений и дополнений в Закон Приднестровской Молдавской Республики «О недра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изменения и дополнения в части лицензионных видов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конкуренции и ограничении монополистической деятельности на товарных рынка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расширения аспекта действий, которые не обоснованно могут быть направлены на ограничение конкурен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основах охраны здоровья граждан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целью совершенствования действующего законодательства Приднестровской Молдавской Республики в сфере охраны здоровья граждан во взаимосвязи с положениями Концепции развития здравоохранения Приднестровской Молдавской Республик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социальной политике и здравоохранению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фармацевтической деятельности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 уточнения понятийного аппарата с целью совершенствования действующего законодательства Приднестровской Молдавской Республики в сфере обращения лекарственных средст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социальной политике и здравоохранению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 в Закон Приднестровской Молдавской Республики «О  государственном пенсионном обеспечении граждан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пересмотра формулы, применяемой для назначения трудовой пенсии, с целью повышения размера пенсии  в зависимости от длительности общего трудового с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социальной политике и здравоохранению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части введения административной ответственности за нарушение правил стоянки на придомовых территориях многоквартирных домов (бельевые, спортивные и детские площадки и тому подобн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 Верховного Совета Приднестровской Молдавской Республики В. Ф. Левицк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он Приднестровской Молдавской Республики «О плате за землю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целях устранения разночтений Приложения № 3 рассматриваемого Закона в части определения категорий земель для начислений налога; приведения в соответствие с нормами статьи 123 Земельного кодекса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иопольского район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Григориоп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ений в Закон Приднестровской Молдавской Республики «О науке и государственной научно-технической политик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благоприятных условий для развития науки в Приднестровской Молдавской Республик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образованию, науке и культуре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>О внесении</w:t>
            </w:r>
            <w:r>
              <w:rPr>
                <w:sz w:val="28"/>
                <w:szCs w:val="28"/>
              </w:rPr>
              <w:t xml:space="preserve"> изменений и дополнений в Закон Приднестровской Молдавской Республики «О культур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действующего законодательства Приднестровской Молдавской Республики в сфере культур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образованию, науке и культуре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bCs/>
                <w:sz w:val="28"/>
                <w:szCs w:val="28"/>
              </w:rPr>
              <w:t xml:space="preserve"> «О благотворительной деятельности и благотворительных организац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авового регулирования  вопроса об использовании ящиков для сбора пожертвован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ерсональных данны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целях защиты персональных данных лиц, не достигших возраста 16 (шестнадцати) ле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318" w:hanging="0"/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внесении изменения в Закон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ценах (тарифах) и ценообразован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  <w:lang w:eastAsia="en-US"/>
              </w:rPr>
              <w:t xml:space="preserve">реформирования перечня социально значимых товаров (работ, услуг), в отношении которых применяется государственное регулирование цен (тарифов) на внутреннем рынке Приднестровской Молдавской Республик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  <w:lang w:eastAsia="en-US"/>
              </w:rPr>
              <w:t xml:space="preserve">Проект закона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 xml:space="preserve"> «О внесении дополнения в Таможенный кодекс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  <w:lang w:eastAsia="en-US"/>
              </w:rPr>
              <w:t>обеспечения возможности передачи в залог имущества, ввозимого на территорию Приднестровской Молдавской Республики по программе льготного кредитования за счет средств безвозмездной помощи Российской Федерации, помещаемого под таможенную процедуру «условный выпуск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«Об исполнительном производстве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 в сфере исполнительного производства и гармонизации его с законодательством Российской Феде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«Об организации и осуществлении деятельности по опеке (попечительству) в Приднестровской Молдавской Республике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становления критериев, которыми обязаны руководствоваться органы опеки (попечительства) при принятии решения относительно отчуждения имущества, в котором проживают несовершеннолетние члены семьи собственни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й в Закон Приднестровской Молдавской Республики «Об основах налоговой системы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 xml:space="preserve">в части дополнения нормами, предусматривающими необходимость разработки типовых положений исполнительным органом государственной власти, осуществляющим функции по выработке государственной политики и нормативно-правовому регулированию в бюджетной и налоговой сферах; в целях определения единого порядка исчисления и уплаты местных налогов и сборов и последующего утверждения местными Советами народных депутатов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статусе народных депутатов местных Советов народных депутат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целях введения возможности депутатам местных Советов иметь общественных помощник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спольский городской Совет народных депута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государственной поддержке инвестиционной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 в области государственной поддержки инвестиционной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й и изменений в некоторые законодательные акт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отнесения к нарушениям государственной дисциплины цен несоответствия отпускных цен, установленным государством фиксированным ценам (тарифам), неведение субъектами ценообразования учета движения социально значимых товаров (работ, услуг) в количественном и суммовом выражении, а также неведение первичной учетной документации субъектами ценообразования, осуществляющими реализацию социально значимых товаров (работ, услуг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Закон Приднестровской Молдавской Республики «О государственной регистрации прав на недвижимое имущество и сделок с ним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овышения эффективности механизма возврата задолженности </w:t>
              <w:br/>
              <w:t>за оказанные жилищно-коммунальные услуги посредством отказа в государственной регистрации прав на недвижимое имущество при наличии задолженности за жилищно-коммунальные услуг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и дополнений в Закон Приднестровской Молдавской Республики </w:t>
              <w:br/>
              <w:t>«О фиксированном сельскохозяйственном налог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регулирования вопросов, возникающих при применении налогового законодательства, исходя из практики работы налоговых орган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й изменений и дополнений в Закон Приднестровской Молдавской Республики </w:t>
              <w:br/>
              <w:t>«О паевом сб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регулирования вопросов, возникающих при применении налогового законодательства, исходя из практики работы налоговых орган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й изменений и дополнений в Закон Приднестровской Молдавской Республики </w:t>
              <w:br/>
              <w:t>«О плате за землю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регулирования вопросов, возникающих при применении налогового законодательства, исходя из практики работы налоговых орган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ведении Налогового кодекса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истематизации и кодификации налогового законодательства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лицензировании отдельных видов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регулирования отношений, возникающих между органами исполнительной власти и лицами, осуществляющими лицензируемый вид де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республиканском бюджете </w:t>
              <w:br/>
              <w:t>на 2020 го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тверждения параметров доходной и расходной части республиканского и местных бюджетов на 2020 год, а также текстовой части Зак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б альтернативной гражданской служб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расширения и уточнения перечня организаций для направления граждан на альтернативную гражданскую служб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Граждански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восстановления социальной справедливости в вопросах индексации денежных средств, выплачиваемых гражданам по возмещению вреда, причиненного жизни или здоровью потерпевшег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денежном содержании лиц, замещающих государственные должности Приднестровской Молдавской Республики и должности государственной гражданской службы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системы    оплаты профессиональной служебной  деятельности лиц, замещающих государственные должности Приднестровской Молдавской Республики  и должности государственной гражданской службы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бюджете Единого государственного фонда социального страхования  Приднестровской Молдавской Республики на 2020 го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тверждения доходов и расходов бюджета Единого государственного фонда социального страхования  Приднестровской Молдавской Республики, а также в части увеличения размера пенсии в 2020 год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государственном пенсионном обеспечении граждан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онного и уточняющего характер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б организации и осуществлении деятельности по опеке и попечительству 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риведения норм Закона </w:t>
              <w:br/>
              <w:t>в соответствие с Кодексом о браке и семье Приднестровской Молдавской Республики  и установления более облегченного режима оформления предварительной опе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социальной защите инвалид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тановления ежемесячного пособия по уходу за инвалидами </w:t>
              <w:br/>
              <w:t>детства I, II гру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социальном обслуживании граждан пожилого возраста и инвалид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закрепления новых форм обслуживания граждан пожилого возраста (социально-досуговые отделения для граждан пенсионного возраста, отделения психологической помощи), предоставления социальных услуг на платной основе, в том числе за счет совершенствования работы учреждений социального обслуживания, повышения качества оказываемых услуг, учитывающих индивидуальные особенност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архивном дел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норм, регулирующих наличие охранных зон государственных архивов Приднестровской Молдавской Республики, установления понятия документального памятника, изменения сроков ведомственного хранения документов органов записи актов гражданского состоя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электронном документе и электронной подпис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приведения понятийного   аппарата к единообразию с нормами Закона Приднестровской Молдавской Республики «Об архивном деле  Приднестровской Молдавской Республики», Закона Приднестровской Молдавской Республики «Об информации, информационных технологиях и о защите информаци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«Об оплате труда работников бюджетной сферы </w:t>
              <w:br/>
              <w:t>и денежном довольствии военнослужащих и лиц, приравненных к ним по условиям выплат денежного доволь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величения размеров должностных окладов руководителям клубных формирований (коллективов, кружков) и работникам при этих коллективах почасовой тарификации </w:t>
              <w:br/>
              <w:t>(по примеру педагогических работников общеобразовательных учреждени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психиатрической помощи и гарантиях прав граждан при ее оказан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совершенствования оказания психиатрической помощи населению </w:t>
              <w:br/>
              <w:t>в Приднестровской Молдавской Республик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</w:t>
              <w:br/>
              <w:t>«О фармацевтической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гармонизации действующего законодательства Приднестровской Молдавской Республики с законодательством Российской Федерации и актуализации норм Зак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ветеринарной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гармонизации действующего законодательства Приднестровской Молдавской Республики </w:t>
              <w:br/>
              <w:t>с законодательством Российской Федерации и актуализации норм Зак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Закон Приднестровской Молдавской Республики «О ценах (тарифах) и ценообразовании» (САЗ 05-1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ранения внутренних противоречий Закона Приднестровской Молдавской Республики «О средствах массовой информации» с нормой Закона Приднестровской Молдавской Республики «О ценах (тарифах) и ценообразовани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службе </w:t>
              <w:br/>
              <w:t>в органах внутренних дел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здания законодательных основ для правоотношений, связанных с поступлением на службу в органы внутренних дел, ее прохождением и прекращением, а также с определением правового положения (статуса) сотрудника органов внутренних де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милиц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создания законодательных основ организации и деятельности милиции в Приднестровской Молдавской Республике, определяющих основные задачи деятельности милиции – противодействие преступности </w:t>
              <w:br/>
              <w:t>и обеспечение общественного порядка, а также исключение дублирующих, избыточных и несвойственных милиции функц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пожарной безопас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определения общих правовых, экономических и социальных основ обеспечения пожарной безопасности в Приднестровской Молдавской Республик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едином реестре населен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защиты прав и свобод физических лиц, а также формирования единого информационного пространства </w:t>
              <w:br/>
              <w:t>в Приднестровской Молдавской Республик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</w:rPr>
              <w:t>186-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я в Гражданский кодекс Приднестровской Молдавской Республики»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сключения необоснованного начисления процентов на процен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>О внесении</w:t>
            </w:r>
            <w:r>
              <w:rPr>
                <w:sz w:val="28"/>
                <w:szCs w:val="28"/>
              </w:rPr>
              <w:t xml:space="preserve"> изменений и дополнений в Закон Приднестровской Молдавской Республики «О культур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действующего законодательства Приднестровской Молдавской Республики в сфере культур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образованию, науке и культуре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- IV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б архитектурной деятельнос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закрепления на законодательном уровне порядка ввода в эксплуатацию объектов строительств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у, строительству, природным ресурсам 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Закон Приднестровской Молдавской Республики «О системе государственной регистрации прав на домовладения, расположенные в сельских населенных пунктах Приднестровской Молдавской Республики, и сделок с ним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продления действия рассматриваемого Закона, до конца 2021 год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 дополнения в Закон «Об автомобильных дорог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регламентации правоотношений по установлению гарантийного ремонта автомобильных дорог и соблюдению дорожными организациями технологических требований при строительстве и ремонте доро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становления ответственности за нарушение законодательства при ремонте и строительстве автомобильных доро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Комитета Верховного Совета Приднестровской Молдавской Республики по вопросам агропромышленного комплекса, транспорту, строительству, природным ресурсам и эколо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дополнения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регламентации нормы закона о повышении ответственности пешеходов за несоблюдение ПДД, а также введения нового юридического понятия «создание аварийной ситуации по вине пешеход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у, строительству, природным ресурсам и эколо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некоторые законодательные акт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изменения порядка налогообложения КФХ, а именно вывода КФХ из патентной системы уплаты налогов и сборов и их перевод на уплату ФС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вопросам агропромышленного комплек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у, строительству, природным ресурсам и эколог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в части наделения государственных администраций городов и районов полномочиями по мониторингу строящихся объек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наделения государственных администраций городов (районов) полномочиями по осуществлению государственного строительного контроля (надзора), а также полномочиями по мониторингу строящихся объект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б утверждении государственной целевой программы «Обеспечение мебелью организаций образования, обеспечивающих содержание, образование и воспитание детей-сирот и детей, оставшихся без попечения родителей» на период 2021–2025 год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обеспечения мебелью, в том числе учебной, детских домов, школ-интернатов, в том числе коррекционных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б утверждении Государственной программы сохранения плодородия поч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тверждения программы сохранения плодородия поч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личном подсобном хозяйств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определения правовых основ </w:t>
              <w:br/>
              <w:t xml:space="preserve">и установления единого порядка регулирования отношений в связи </w:t>
              <w:br/>
              <w:t>с ведением гражданами личного подсобного хозяй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Водный кодекс Приднестровской Молдав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редакц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Таможен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регламентации порядка осуществления внешнеэкономической  деятельности индивидуальными предпринимателям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природно-заповедном фонде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транения несоответствий </w:t>
              <w:br/>
              <w:t>по функциональным обязанностям между Министерством сельского хозяйства и природных ресурсов Приднестровской Молдавской Республики и Государственной службой экологического контроля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Лесно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регулирования отношений </w:t>
              <w:br/>
              <w:t>в области выдачи лесных билетов на сбор валежной древесин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некоторые законодательные акты Приднестровской Молдавской Республики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/>
            </w:pPr>
            <w:r>
              <w:rPr>
                <w:sz w:val="28"/>
                <w:szCs w:val="28"/>
              </w:rPr>
              <w:t>в целях определения в соответствующих законодательных актах Приднестровской Молдавской Республики особенностей применения Закона Приднестровской Молдавской Республики «О профессиональных союзах, их правах и гарантиях деятельности» в отношении профсоюзов, объединяющих военнослужащих, государственных гражданских служащих, прокурорских работников, судей, сотрудников органов внутренних дел, органов государственной службы безопасности, таможенных органов, налоговых органов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статусе народных депутатов местных Советов народных депутатов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меньшение расходов местных бюджетов на проведение дополнительных (повторных) выборов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Слободзейского района и города Слободзе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республиканском бюджете на 2019 го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зменения параметров местного бюдже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спольский городской Совет народных депута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дополнений в Уголовный кодекс Приднестровской Молдавской Республики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  <w:lang w:eastAsia="en-US"/>
              </w:rPr>
              <w:t>закрепления уголовной ответственности за нарушение законодательства в сфере закупок в Приднестровской Молдавской Республик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  <w:lang w:eastAsia="en-US"/>
              </w:rPr>
              <w:t>закрепления административной ответственности за нарушение законодательства в сфере закупок в Приднестровской Молдавской Республик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Кодекс Приднестровской Молдавской Республики об административных правонарушения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  <w:lang w:eastAsia="en-US"/>
              </w:rPr>
              <w:t>закрепления административной ответственности за нарушение индивидуальными предпринимателями положений специальных налоговых режим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развитию предпринимательства и промышл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</w:t>
            </w:r>
            <w:r>
              <w:rPr>
                <w:bCs/>
                <w:sz w:val="28"/>
                <w:szCs w:val="28"/>
              </w:rPr>
              <w:t xml:space="preserve">О внесении изменений в Закон </w:t>
            </w:r>
            <w:r>
              <w:rPr>
                <w:sz w:val="28"/>
                <w:szCs w:val="28"/>
              </w:rPr>
              <w:t>Приднестровской Молдавской Республик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сновах туристической деятельности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>в целях регулирования вопросов экстремального туризма на территории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Республики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поисковых работах», в пакете с законопроектами, вносящими изменения в ряд законодательных актов Приднестровской Молдавской Республики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>в целях увековечения памяти погибших при защите Отеч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атриотическом воспитании», в пакете с законопроектами, вносящими изменения в ряд законодательных актов Приднестровской Молдавской Республики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>в целях регулировании вопросов патриотического воспитания молодого покол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8"/>
                <w:szCs w:val="28"/>
              </w:rPr>
              <w:t>депутаты Комитета Верховного Совета Приднестровской Молдавской по общественным объединениям, спорту, информационной и молодежной полити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</w:t>
              <w:br/>
              <w:t>«</w:t>
            </w:r>
            <w:r>
              <w:rPr>
                <w:bCs/>
                <w:sz w:val="28"/>
                <w:szCs w:val="28"/>
              </w:rPr>
              <w:t xml:space="preserve">О внесении дополнения в Закон </w:t>
            </w:r>
            <w:r>
              <w:rPr>
                <w:sz w:val="28"/>
                <w:szCs w:val="28"/>
              </w:rPr>
              <w:t xml:space="preserve">Приднестровской Молдавской Республики </w:t>
              <w:br/>
              <w:t>«О нотариат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 xml:space="preserve">в части дополнения нормой об обязательном предоставлении нотариусами информации о правопреемниках умершего гражданина при оформлении наследства в налоговой инспекци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риопольского район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Григориоп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в Закон Приднестровской Молдавской Республики </w:t>
              <w:br/>
              <w:t>«О государственном пенсионном обеспечении граждан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точнения норм рассматриваемого Зак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Государственная программа разгосударствления и приватизации в Приднестровской Молдавской Республике на 2020–2021 годы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осуществления процесса разгосударствления и приватизации </w:t>
              <w:br/>
              <w:t>в 2020–2021 года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жилищных и жилищно-строительных кооператива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закрепления положений </w:t>
              <w:br/>
              <w:t>о жилищных и жилищно-строительных кооператива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техническом регулировани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 в области технического регулир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племенном животноводств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приведения отдельных норм Закона Приднестровской Молдавской Республики «О племенном животноводстве» в соответствие с действующим законодательством Приднестровской Молдавской Республи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я и дополнения в Закон Приднестровской Молдавской Республики «О государственной статистике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гармонизации Закона Приднестровской Молдавской Республики «О государственной статистике» с Федеральным Законом Российской Федерации «Об официальном статистическом учете и системе государственной статистики в Российской Федераци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правах пациента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крепления основных прав человека в области здравоохранения, обеспечения уважения достоинства </w:t>
              <w:br/>
              <w:t xml:space="preserve">и целостности организма пациента, </w:t>
              <w:br/>
              <w:t>а также повышения степени участия лиц в принятии решений по вопросам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в Закон Приднестровской Молдавской Республики «О защите прав потребителей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актуализации норм рассматриваемого Закона в связи с упразднением Государственного комитета по стандартизации, метрологии, сертификации и защите прав потребителей Приднестровской Молдавской Республики, Госгортехнадзора и так дале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Государственном перечне малых объектов приватизации на 2019–2020 год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дополнения Перечня малых объектов приват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закона Приднестровской Молдавской Республики «О внесении изменений и дополнений в Закон Приднестровской Молдавской Республики </w:t>
              <w:br/>
              <w:t>«О некоторых особенностях обращения имущества в государственную (муниципальную) собственность и приобретения имущества в государственную собственность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 в области обращения имущества в государственную собственност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акционерных обществах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 в области регулирования деятельности акционерных общест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несостоятельности (банкротстве)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совершенствования законодательства в области несостоятель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законов Приднестровской Молдавской Республики «О внесении изменений и дополнений в Закон Приднестровской Молдавской Республики «О республиканском бюджете на 2019 го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точнения параметров доходной и расходной части республиканского и местных бюджетов на 2019 год, а также внесения изменений и дополнений в текстовую часть Зако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бюджетной классификации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внесения изменений и дополнений в классификацию доходов и расходов бюджета в связи с изменением структуры органов исполнительной власти, а также </w:t>
              <w:br/>
              <w:t>в целях учета доходов бюджетов различных уровней в связи с изменениями налогового законодатель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я в Закон Приднестровской Молдавской Республики «Об основах налоговой системы в Приднестровской Молдавской Республик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регулирования вопросов, возникающих при применении налогового законодательства, исходя из практики работы налоговых орган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бюджете Единого государственного фонда социального страхования Приднестровской Молдавской Республики на 2019 го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изменения доходов и расходов бюджета Единого государственного фонда социального страхования Приднестровской Молдавской Республик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днестровской Молдавской Республики «О внесении изменений и дополнения в Жилищный кодекс Приднестровской Молдавской Республик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прощения требований, предъявляемых к гражданам, желающим стать на учет нуждающихся в улучшении жилищных услов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-107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4"/>
      <w:szCs w:val="24"/>
      <w:lang w:val="ru-RU" w:bidi="ar-SA"/>
    </w:rPr>
  </w:style>
  <w:style w:type="character" w:styleId="Ilfuvd">
    <w:name w:val="ilfuv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7"/>
      <w:ind w:firstLine="8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5:00Z</dcterms:created>
  <dc:creator>201k-1</dc:creator>
  <dc:description/>
  <cp:keywords/>
  <dc:language>en-US</dc:language>
  <cp:lastModifiedBy>201k-1</cp:lastModifiedBy>
  <cp:lastPrinted>2019-03-06T14:00:00Z</cp:lastPrinted>
  <dcterms:modified xsi:type="dcterms:W3CDTF">2019-04-02T08:24:00Z</dcterms:modified>
  <cp:revision>207</cp:revision>
  <dc:subject/>
  <dc:title>Приложение </dc:title>
</cp:coreProperties>
</file>