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8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4 апреля 2019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/>
      </w:pPr>
      <w:r>
        <w:rPr>
          <w:b/>
          <w:sz w:val="28"/>
          <w:szCs w:val="28"/>
        </w:rPr>
        <w:t>Об утверждении отчета Прокуратуры Приднестровской Молдавской Республики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зультатах деятельности органов Прокуратуры Приднестровской Молдавской Республики за 2018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Прокуратуры Приднестровской Молдавской Республики «О результатах деятельности органов Прокуратуры Приднестровской Молдавской Республики за 2018 год», представленный Прокурором Приднестровской Молдавской Республики в соответствии </w:t>
        <w:br/>
        <w:t xml:space="preserve">с пунктом 3 статьи 109 Регламента Верховного Совета Приднестровской Молдавской Республики; руководствуясь пунктом 5 статьи 109 </w:t>
        <w:br/>
        <w:t xml:space="preserve">и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Прокуратуры Приднестровской Молдавской Республики «О результатах деятельности органов Прокуратуры Приднестровской Молдавской Республики за 2018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апреля 2019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8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7:00Z</dcterms:created>
  <dc:creator>ahmedova</dc:creator>
  <dc:description/>
  <cp:keywords/>
  <dc:language>en-US</dc:language>
  <cp:lastModifiedBy>201k-1</cp:lastModifiedBy>
  <cp:lastPrinted>2015-03-04T16:21:00Z</cp:lastPrinted>
  <dcterms:modified xsi:type="dcterms:W3CDTF">2019-04-25T06:40:00Z</dcterms:modified>
  <cp:revision>42</cp:revision>
  <dc:subject/>
  <dc:title/>
</cp:coreProperties>
</file>