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Верхов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43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 апреля 2019 года № 2837 </w:t>
        <w:br/>
        <w:t xml:space="preserve">«Об утверждении отчета </w:t>
      </w:r>
    </w:p>
    <w:p>
      <w:pPr>
        <w:pStyle w:val="Normal"/>
        <w:ind w:firstLine="43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ыполнении государственного перечня малых объектов приватизации в </w:t>
      </w:r>
    </w:p>
    <w:p>
      <w:pPr>
        <w:pStyle w:val="Normal"/>
        <w:ind w:firstLine="4320"/>
        <w:jc w:val="right"/>
        <w:rPr/>
      </w:pPr>
      <w:r>
        <w:rPr>
          <w:sz w:val="28"/>
          <w:szCs w:val="28"/>
        </w:rPr>
        <w:t>Приднестровской Молдавской Республике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bCs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2"/>
          <w:bCs w:val="false"/>
          <w:sz w:val="28"/>
          <w:szCs w:val="28"/>
        </w:rPr>
        <w:t xml:space="preserve">о выполнении государственного перечня малых объектов приватизации </w:t>
      </w:r>
    </w:p>
    <w:p>
      <w:pPr>
        <w:pStyle w:val="Normal"/>
        <w:jc w:val="center"/>
        <w:rPr/>
      </w:pPr>
      <w:r>
        <w:rPr>
          <w:rStyle w:val="2"/>
          <w:bCs w:val="false"/>
          <w:sz w:val="28"/>
          <w:szCs w:val="28"/>
        </w:rPr>
        <w:t xml:space="preserve">в Приднестровской Молдавской Республике 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Cs w:val="false"/>
          <w:sz w:val="28"/>
          <w:szCs w:val="28"/>
        </w:rPr>
        <w:t>за 2018 год</w:t>
      </w:r>
    </w:p>
    <w:p>
      <w:pPr>
        <w:pStyle w:val="Normal"/>
        <w:jc w:val="center"/>
        <w:rPr>
          <w:rStyle w:val="2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Деятельность Министерства экономического развития Приднестровской Молдавской Республики как уполномоченного исполнительного органа государственной власти по организации процесса разгосударствления и приватизации в течение 2018 года была направлена на проведение единой государственной экономической политики в области приватизации, целями которой являлись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Style w:val="2"/>
          <w:b w:val="false"/>
          <w:bCs w:val="false"/>
          <w:sz w:val="28"/>
          <w:szCs w:val="28"/>
        </w:rPr>
        <w:t>1) повышение эффективности использования государственного имуществ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2) освобождение государства от бремени содержания наиболее неэффективных объектов </w:t>
      </w:r>
      <w:r>
        <w:rPr>
          <w:sz w:val="28"/>
          <w:szCs w:val="28"/>
        </w:rPr>
        <w:t>(неиспользуемые и непригодные для эксплуатации объекты, объекты незавершенного строительства)</w:t>
      </w:r>
      <w:r>
        <w:rPr>
          <w:rStyle w:val="2"/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здание условий для повышения предпринимательской активности </w:t>
        <w:br/>
        <w:t>на территории Приднестровской Молдавской Республик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Style w:val="2"/>
          <w:b w:val="false"/>
          <w:bCs w:val="false"/>
          <w:sz w:val="28"/>
          <w:szCs w:val="28"/>
        </w:rPr>
        <w:t>4) увеличение поступления прямых доходов в бюджет от приватизации путем расширения налогооблагаемой базы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Процессы приватизации в Приднестровской Молдавской Республике регулируются Гражданским кодексом Приднестровской Молдавской Республики, Законом Приднестровской Молдавской Республики от 25 июля 2003 года № 313-ЗИД-</w:t>
      </w:r>
      <w:r>
        <w:rPr>
          <w:rStyle w:val="2"/>
          <w:b w:val="false"/>
          <w:bCs w:val="false"/>
          <w:sz w:val="28"/>
          <w:szCs w:val="28"/>
          <w:lang w:val="en-US"/>
        </w:rPr>
        <w:t>III</w:t>
      </w:r>
      <w:r>
        <w:rPr>
          <w:rStyle w:val="2"/>
          <w:b w:val="false"/>
          <w:bCs w:val="false"/>
          <w:sz w:val="28"/>
          <w:szCs w:val="28"/>
        </w:rPr>
        <w:t xml:space="preserve"> «О разгосударствлении и приватизации» (САЗ 03-30) (далее – Закон ПМР «О разгосударствлении и приватизации»), </w:t>
      </w:r>
      <w:r>
        <w:rPr>
          <w:sz w:val="28"/>
          <w:szCs w:val="28"/>
        </w:rPr>
        <w:t>Законом Приднестровской Молдавской Республики от 10 марта 2017 года № 55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«О государственном перечне малых объектов приватизации на 2017-2018 годы»</w:t>
      </w:r>
      <w:r>
        <w:rPr>
          <w:rStyle w:val="2"/>
          <w:b w:val="false"/>
          <w:bCs w:val="false"/>
          <w:sz w:val="28"/>
          <w:szCs w:val="28"/>
        </w:rPr>
        <w:t xml:space="preserve"> (САЗ 17-11)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По каждому приватизированному объекту государственной собственности проводилась рыночная оценка, процесс которой регулируется Законом Приднестровской Молдавской Республики от 19 марта 2004 года </w:t>
        <w:br/>
        <w:t>№ 400-З-</w:t>
      </w:r>
      <w:r>
        <w:rPr>
          <w:rStyle w:val="2"/>
          <w:b w:val="false"/>
          <w:bCs w:val="false"/>
          <w:sz w:val="28"/>
          <w:szCs w:val="28"/>
          <w:lang w:val="en-US"/>
        </w:rPr>
        <w:t>III</w:t>
      </w:r>
      <w:r>
        <w:rPr>
          <w:rStyle w:val="2"/>
          <w:b w:val="false"/>
          <w:bCs w:val="false"/>
          <w:sz w:val="28"/>
          <w:szCs w:val="28"/>
        </w:rPr>
        <w:t xml:space="preserve"> «Об оценочной деятельности в Приднестровской Молдавской Республике» (САЗ 04-12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Приватизация в Приднестровской Молдавской Республике в течение </w:t>
        <w:br/>
        <w:t xml:space="preserve">2018 года проводилась через соответствующие комиссии, деятельность которых регламентирована Постановлением Правительства Приднестровской Молдавской Республики от </w:t>
      </w:r>
      <w:r>
        <w:rPr>
          <w:sz w:val="28"/>
          <w:szCs w:val="28"/>
        </w:rPr>
        <w:t>23 сентября 2013 года № 219</w:t>
      </w:r>
      <w:r>
        <w:rPr>
          <w:rStyle w:val="2"/>
          <w:b w:val="false"/>
          <w:bCs w:val="false"/>
          <w:sz w:val="28"/>
          <w:szCs w:val="28"/>
        </w:rPr>
        <w:t xml:space="preserve"> «Об утверждении ряда Положений о порядке создания и</w:t>
      </w:r>
      <w:r>
        <w:rPr>
          <w:b/>
          <w:bCs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работы комиссий, выполняющих процедуры разгосударствления и приватизации объектов государственной собственности» (САЗ 13-38)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Итоги приватизации объектов государственной собственности, включенных в государственный перечень малых объектов приватизации </w:t>
        <w:br/>
        <w:t>в Приднестровской Молдавской Республике, за 2018 год характеризуются следующими результат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11 января 2018 года заключен Договор купли-продажи № 04-18 малого объекта государственной собственности в виде: «Объект бытового обслуживания, состоящий из части здания, лит. Б, состоящей из помещений №№ 45-47, 53-57, 62-64, 68-75, 81-83 второго этажа», расположенного </w:t>
        <w:br/>
        <w:t>по адресу: г. Тирасполь, ул. Украинская, д. 13. Объект продан по цене 191 231,25 рубля. Средства в полном объеме поступили в доход республиканского бюджета: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а) 19 января 2018 года был внесен задаток в размере 18 213,00 рублей;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б) 17 января 2018 произведена оплата по Договору купли-продажи </w:t>
        <w:br/>
        <w:t>за вычетом задатка в размере 173 018,75 руб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25 октября 2018 года заключен Договор купли-продажи № 05-18 малого объекта государственной собственности в виде: «Объект розничной торговли, состоящий из части основного строения, лит. 2А, состоящей </w:t>
        <w:br/>
        <w:t xml:space="preserve">из помещений № 1а, 2а, 5, 9 и 10 на поэтажном плане подвального этажа, помещений № 29 и 34а на поэтажном плане 1-го этажа, помещений № 54-64 </w:t>
        <w:br/>
        <w:t>на поэтажном плане 2-го этажа», расположенного по адресу: г. Григориополь, ул. Дзержинского, 32. Данный объект продан по цене 155 704,50 рубля. Средства в полном объеме поступили в доход республиканского бюджета</w:t>
      </w:r>
      <w:r>
        <w:rPr>
          <w:rStyle w:val="2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а) 30 октября 2018 года был внесен задаток в размере 14 829,00 рублей;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б) 30 октября 2018 произведена оплата по Договору купли-продажи </w:t>
        <w:br/>
        <w:t>за вычетом задатка в размере 141 414,50 рубля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Покупателем были ошибочно внесены денежные средства на сумму 539,00 рублей больше, чем предусмотрено договором купли-продажи. Данные средства будут засчитаны Покупателю в счет будущих налоговых платежей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25 октября 2018 года заключен Договор купли-продажи № 06-18 малого объекта государственной собственности в виде: «Объект, </w:t>
        <w:br/>
        <w:t>не завершенный строительством», расположенного по адресу: Слободзейский район, с. Суклея, пер. Днестровский, д. 5/1. Объект продан по цене 47 418,53 рубля. Средства в полном объеме поступили в доход республиканского бюджета</w:t>
      </w:r>
      <w:r>
        <w:rPr>
          <w:rStyle w:val="2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а) 30 октября 2018 года был внесен задаток в размере 4 516,05 рубля;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б) 26 октября 2018 произведена оплата по Договору купли-продажи </w:t>
        <w:br/>
        <w:t xml:space="preserve">за вычетом задатка в размере 42 902,48 рубл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26 октября 2018 года заключен Договор купли-продажи № 07-18 малого объекта государственной собственности в виде: «Комплекс строений, состоящий из основного строения, лит. 2А (админздание) (с мастерской </w:t>
        <w:br/>
        <w:t>с боксами, лит. А, котельной, лит. А), основного строения, лит. 2Б (электрощитовая) (со складом ГСМ, лит. 1, погребом, лит. 2, противопожарным резервуаром, лит. 3, кочегаркой, лит. 4)», расположенного по адресу: г. Григориополь, б/у, б/н (между г. Григориополь и с. Гыртоп). Объект продан по цене 251 056,10 рубля. Средства в полном объеме поступили в доход республиканского бюджета</w:t>
      </w:r>
      <w:r>
        <w:rPr>
          <w:rStyle w:val="2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а) 30 октября 2018 года был внесен задаток в размере 23 910,00 рублей;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б) 9 ноября 2018 произведена оплата по Договору купли-продажи </w:t>
        <w:br/>
        <w:t xml:space="preserve">за вычетом задатка в размере 227 146,10 рубл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9 ноября 2018 года заключен Договор купли-продажи № 08-18 малого объекта государственной собственности в виде: «Комплекс зданий </w:t>
        <w:br/>
        <w:t xml:space="preserve">и сооружений в виде мастерских в составе: склад, лит. А, гараж, лит. Б, склад материалов, лит. Б 1, кузница, лит. Б 2, котельная, лит. Б 3, мастерские, лит. В (с пристройкой, лит. в), лаборатория, лит. Г, проходная, лит. Д», расположенного по адресу: Рыбницкий район, с. Выхватинцы, </w:t>
        <w:br/>
        <w:t>ул. Победы, 33а. Объект продан по цене 446 962,53 рубля. Средства в полном объеме поступили в доход республиканского бюджета</w:t>
      </w:r>
      <w:r>
        <w:rPr>
          <w:rStyle w:val="2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а) 18 декабря 2018 года был внесен задаток в размере 42 568,00 рублей;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б) 20 ноября 2018 произведена оплата по Договору купли-продажи </w:t>
        <w:br/>
        <w:t xml:space="preserve">за вычетом задатка в размере 404 394,53 рубля. 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>Согласно статье 22 Закона ПМР «О разгосударствлении и приватизации» определен способ приватизации трех проданных объектов – продажа на аукционе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Итого за 2018 год было приватизировано 5 малых объектов государственной собственности, включенных в государственный перечень малых объектов приватизации в Приднестровской Молдавской Республике, </w:t>
        <w:br/>
        <w:t>на сумму 1 092 912,41 рубля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Всего поступления в республиканский бюджет за 2018 год </w:t>
        <w:br/>
        <w:t xml:space="preserve">от приватизации объектов государственной собственности, включенных </w:t>
        <w:br/>
        <w:t xml:space="preserve">в государственный перечень малых объектов приватизации </w:t>
        <w:br/>
        <w:t xml:space="preserve">в Приднестровской Молдавской Республике, составили 1 100 712,41 рубля </w:t>
        <w:br/>
        <w:t>(1 092 912,41+7 800,00=1 100 712,41. Сумма в размере 7 800,00 рублей является задатком за объект, приватизированный в 2017 году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b w:val="false"/>
          <w:bCs w:val="false"/>
          <w:sz w:val="28"/>
          <w:szCs w:val="28"/>
        </w:rPr>
        <w:t xml:space="preserve">Всего поступления от приватизации объектов государственной </w:t>
        <w:br/>
        <w:t xml:space="preserve">и муниципальной собственности за 2018 год составили 4 466 401,21 рубля </w:t>
        <w:br/>
        <w:t>(1 100 712,41 + 3 365 688,8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ая информация о приватизации объектов государственной собственности приведена в Приложении к настоящему отче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Приднестровской Молдавской Республики от 28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2018 года № 35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Приднестровской Молдавской Республики «О государственном перечне малых объектов приватизации на 2017-2018 годы» (САЗ 18-5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ечня исключен объект государственной собственности, находящийся в ведении Министерства просвещения Приднестровской Молдавской Республики, в виде: «Комплекс строений в виде: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стерские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1 пристройка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2 пристройка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тройка», расположенный по адресу: г. Рыбница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ая, 33, находящийся на балансе ГОУ СПО «Рыбницкий политехнически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бъект был исключен по инициативе Министерства просвещения Приднестровской Молдавской Республики, на основании обращения Государственной администрации Рыбницкого района и города Рыбница, поскольку в непосредственной близости к объекту планируется строительство футбольных площадок для игр по мини-футболу, а сам объект возможно использовать в качестве раздевалок с душевыми после соответствующе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5"/>
          <w:szCs w:val="25"/>
        </w:rPr>
        <w:t>Примеч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1"/>
          <w:sz w:val="25"/>
          <w:szCs w:val="25"/>
        </w:rPr>
        <w:t xml:space="preserve">Информация, указанная в настоящем Приложении, изложена в редакции, представленной </w:t>
      </w:r>
      <w:r>
        <w:rPr>
          <w:sz w:val="25"/>
          <w:szCs w:val="25"/>
        </w:rPr>
        <w:t>Правительством Приднестровской Молдавской Республик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 Знак"/>
    <w:basedOn w:val="Style14"/>
    <w:qFormat/>
    <w:rPr>
      <w:rFonts w:ascii="Courier New" w:hAnsi="Courier New" w:cs="Courier New"/>
      <w:lang w:val="en-US" w:bidi="ar-SA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trike w:val="false"/>
      <w:dstrike w:val="false"/>
      <w:sz w:val="15"/>
      <w:szCs w:val="15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1:00Z</dcterms:created>
  <dc:creator>201k-1</dc:creator>
  <dc:description/>
  <cp:keywords/>
  <dc:language>en-US</dc:language>
  <cp:lastModifiedBy>201k-1</cp:lastModifiedBy>
  <dcterms:modified xsi:type="dcterms:W3CDTF">2019-04-25T12:55:00Z</dcterms:modified>
  <cp:revision>6</cp:revision>
  <dc:subject/>
  <dc:title>Приложение </dc:title>
</cp:coreProperties>
</file>