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8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24 апреля 2019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езвозмездной передаче из государственной собственности имущества в виде комплекса строений, расположенного по адресу: город Бендеры, улица Кирова, дом 74, в муниципальную собственность города Бендеры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 имущество в виде комплекса строений, состоящее из основного строения литера А площадью 88,8 кв. м, основного строения литера Б </w:t>
        <w:br/>
        <w:t>площадью 74,6 кв. м, подвала литера П площадью 82,1 кв. м, расположенное по адресу: город Бендеры, улица Кирова, дом 74, в муниципальную собственность города Бендер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А. В. КОРШ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4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drobinina</dc:creator>
  <dc:description/>
  <cp:keywords/>
  <dc:language>en-US</dc:language>
  <cp:lastModifiedBy>201k-1</cp:lastModifiedBy>
  <cp:lastPrinted>2019-04-12T11:32:00Z</cp:lastPrinted>
  <dcterms:modified xsi:type="dcterms:W3CDTF">2019-04-26T11:32:00Z</dcterms:modified>
  <cp:revision>67</cp:revision>
  <dc:subject/>
  <dc:title/>
</cp:coreProperties>
</file>