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8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5 мая 2019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ладе Уполномоченного по правам человека в Приднестровской Молдавской Республике </w:t>
        <w:br/>
        <w:t xml:space="preserve">за 2018 год «О состоянии соблюдения и защиты прав и свобод человека и гражданина </w:t>
        <w:br/>
        <w:t>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лад Уполномоченного по правам человека в Приднестровской Молдавской Республике за 2018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в соответствии со статьей 18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Уполномоченного по правам человека в Приднестровской Молдавской Республике за 2018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 </w:t>
        <w:br/>
        <w:t>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мая 2019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848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denisyuk</dc:creator>
  <dc:description/>
  <cp:keywords/>
  <dc:language>en-US</dc:language>
  <cp:lastModifiedBy>201k-1</cp:lastModifiedBy>
  <cp:lastPrinted>2014-05-16T09:44:00Z</cp:lastPrinted>
  <dcterms:modified xsi:type="dcterms:W3CDTF">2019-05-17T11:16:00Z</dcterms:modified>
  <cp:revision>201</cp:revision>
  <dc:subject/>
  <dc:title/>
</cp:coreProperties>
</file>