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днестровской Молдав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Закон Приднестровской Молдавской Республики  «Об административно-территориальном устройстве Приднестровской Молдавской Республи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6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ая редакц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ая редакц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есение населенных пунктов к категории поселков</w:t>
            </w:r>
          </w:p>
          <w:p>
            <w:pPr>
              <w:pStyle w:val="Style16"/>
              <w:ind w:right="-28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несение населенных пунктов к категории поселков производится в порядке, установленном настоящим Законом.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 категории поселков относятся населенные пункты, которые не могут быть отнесены к категории городов, но для большей части активного населения которых характер основной деятельности напрямую не связан с сельским хозяйством (выращивание, сбор (заготовка) и первичная переработка сельскохозяйственной продукции). 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 категории курортных поселков могут быть отнесены населенные пункты, расположенные в местностях, имеющих лечебное значение, с численностью населения не менее 2000 (двух тысяч) человек, при условии, что количество приезжающих ежегодно для лечения и отдыха в эти поселки составляет не менее 50 процентов постоянного населения.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 категории дачных поселков могут быть отнесены населенные пункты, основным назначением которых является обслуживание населения городов в качестве санаторных пунктов или мест летнего отдыха. Дачные поселки не утрачивают своего характера, если часть населения постоянно проживает в них.</w:t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есение населенных пунктов к категории поселков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несение населенных пунктов к категории поселков производится в порядке, установленном настоящим Законом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категории поселко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го тип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носятся населенные пункты, которые не могут быть отнесены к категории городов, но для большей части активного населения которых характер основной деятельности напрямую не связан с сельским хозяйством (выращивание, сбор (заготовка) и первичная переработка сельскохозяйственной продукции).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 категории курортных поселков могут быть отнесены населенные пункты, расположенные в местностях, имеющих лечебное значение, с численностью населения не менее 2000 (двух тысяч) человек, при условии, что количество приезжающих ежегодно для лечения и отдыха в эти поселки составляет не менее 50 процентов постоянного населения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 категории дачных поселков могут быть отнесены населенные пункты, основным назначением которых является обслуживание населения городов в качестве санаторных пунктов или мест летнего отдыха. Дачные поселки не утрачивают своего характера, если часть населения постоянно проживает в них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 категории поселков при железнодорожной станции могут быть отнесены населенные пункты, расположенные при железнодорожной станции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Все остальные поселки относятся к категории поселков сельского типа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 ведению Советов народных депутатов городов (районов) относится вхождение в Верховный Совет Приднестровской Молдавской Республики с инициативой по отнесению населенных пунктов к категории поселков городского или сельского типа, курортных, дачных поселков, поселков при железнодорожной станц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ритериями для разграничения поселков городского и сельского типа могут быть: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преобладающая экономическая (хозяйственная) функция поселения. Главной отраслью в сельских населенных пунктах является сельское хозяйство, а в городских населенных пунктах это  несельскохозяйственные отрасли экономики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размер поселения и плотность населения. Городские поселения крупнее сельских, в городских поселениях плотность населения намного выше, чем в сельских, за счет более плотной и многоэтажной застройки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степень благоустройства –  в городских поселениях она выше, чем в сельских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 историческое значение, подтверждаемое архивными материалами: поселения являются городскими или сельскими в зависимости от исторически-закрепленного статус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номочия Верховного Совета Приднестровской Молдавской Республики по образованию, упразднению и объединению административно-территориальных единиц и населенных пунктов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едению Верховного Совета Приднестровской Молдавской Республики относится: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бразование районов путем слияния районов, разделения территории существующего района;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ключение в состав образуемого района частей территории двух или более административно-территориальных единиц;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становление (определение) административного центра образуемого района;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празднение района с передачей всей его территории в состав других административно-территориальных единиц;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тнесение населенного пункта к статусу города-столицы Республики;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отнесения населенного пункта к категории города, являющегося самостоятельной административно-территориальной единицей Республики;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тановление наименования, переименование района, города. </w:t>
            </w:r>
          </w:p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номочия Верховного Совета Приднестровской Молдавской Республики по образованию, упразднению и объединению административно-территориальных единиц и населенных пунктов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едению Верховного Совета Приднестровской Молдавской Республики относится: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бразование районов путем слияния районов, разделения территории существующего района;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ключение в состав образуемого района частей территории двух или более административно-территориальных единиц;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становление (определение) административного центра образуемого района;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празднение района с передачей всей его территории в состав других административно-территориальных единиц;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тнесение населенного пункта к статусу города-столицы Республики;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отнесения населенного пункта к категории города, являющегося самостоятельной административно-территориальной единицей Республики;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установление наименования, переименование района, города;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) отнесения населенных пунктов к категории поселков городского или сельского типа, курортных, дачных поселков, поселков при железнодорожной станции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номочия Президента Приднестровской Молдавской Республики по образованию, упразднению и объединению административно-территориальных единиц и населенных пунктов</w:t>
            </w:r>
          </w:p>
          <w:p>
            <w:pPr>
              <w:pStyle w:val="Style16"/>
              <w:ind w:left="1404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едению Президента Приднестровской Молдавской Республики относится нормативное оформление посредством издания указов инициативы соответствующих субъектов, которым настоящим Законом предоставлено такое право, в части: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тнесения населенного пункта к категории города местного значения, города-спутника;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отнесения населенных пунктов к категории поселков городского или сельского типа, курортных, дачных поселков, поселков при железнодорожной станции;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становления наименования, переименования сельсовета, поселка и иного, кроме города, населенного пункта;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зменения городской черты, установления и изменения границ районов, городов, иных населенных пунктов, сельсоветов, передачи городов местного значения, иных населенных пунктов, сельсоветов из одного района в другой;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бразования путем слияния населенных пунктов, сельсоветов, разделения территории соответствующего населенного пункта, сельсовета, выделения в состав нового сельсовета части территории двух или более сопредельных административно-территориальных единиц, упразднения и объединения населенных пунктов, сельсоветов.</w:t>
            </w:r>
          </w:p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номочия Президента Приднестровской Молдавской Республики по образованию, упразднению и объединению административно-территориальных единиц и населенных пунктов</w:t>
            </w:r>
          </w:p>
          <w:p>
            <w:pPr>
              <w:pStyle w:val="Style16"/>
              <w:ind w:left="1404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едению Президента Приднестровской Молдавской Республики относится нормативное оформление посредством издания указов инициативы соответствующих субъектов, которым настоящим Законом предоставлено такое право, в части: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тнесения населенного пункта к категории города местного значения, города-спутника;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исключ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;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становления наименования, переименования сельсовета, поселка и иного, кроме города, населенного пункта;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зменения городской черты, установления и изменения границ районов, городов, иных населенных пунктов, сельсоветов, передачи городов местного значения, иных населенных пунктов, сельсоветов из одного района в другой;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бразования путем слияния населенных пунктов, сельсоветов, разделения территории соответствующего населенного пункта, сельсовета, выделения в состав нового сельсовета части территории двух или более сопредельных административно-территориальных единиц, упразднения и объединения населенных пунктов, сельсоветов.</w:t>
            </w:r>
          </w:p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номочия местных органов власти, местного самоуправления по образованию и изменению административно-территориальных единиц и населенных пунктов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 веден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х Советов народных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ся вхождение соответственно к Президенту Приднестровской Молдавской Республики и в Верховный Совет Приднестровской Молдавской Республики с инициативой по: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становлению и изменению границ городских районов, микрорайонов, городов-спутников, иных населенных пунктов в составе города, являющегося самостоятельной административно-территориальной единицей Приднестровской Молдавской Республики;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ыделению микрорайонов, городских районов в пределах городской черты;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становлению наименования, переименования городского района, микрорайона, города-спутника, иного населенного пункта в составе города, являющегося самостоятельной административно-территориальной единицей Приднестровской Молдавской Республики;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зменению статуса населенного пункта;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установлению наименования, переименования района, сельсовета, города и иного населенного пункта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номочия местных органов власти, местного самоуправления по образованию и изменению административно-территориальных единиц и населенных пунктов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 веден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ов народных депутатов городов (район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ся вхождение соответственно к Президенту Приднестровской Молдавской Республики и в Верховный Совет Приднестровской Молдавской Республики с инициативой по: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становлению и изменению границ городских районов, микрорайонов, городов-спутников, иных населенных пунктов в составе города, являющегося самостоятельной административно-территориальной единицей Приднестровской Молдавской Республики;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ыделению микрорайонов, городских районов в пределах городской черты;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становлению наименования, переименования городского района, микрорайона, города-спутника, иного населенного пункта в составе города, являющегося самостоятельной административно-территориальной единицей Приднестровской Молдавской Республики;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зменению статуса населенного пункта;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установлению наименования, переименования района, сельсовета, города и иного населенного пункта.</w:t>
            </w:r>
          </w:p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566" w:gutter="0" w:header="0" w:top="53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опроект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08:00Z</dcterms:created>
  <dc:creator>vasilatii</dc:creator>
  <dc:description/>
  <cp:keywords/>
  <dc:language>en-US</dc:language>
  <cp:lastModifiedBy>pogrebnaya</cp:lastModifiedBy>
  <cp:lastPrinted>2019-03-27T11:24:00Z</cp:lastPrinted>
  <dcterms:modified xsi:type="dcterms:W3CDTF">2019-06-04T06:20:00Z</dcterms:modified>
  <cp:revision>602</cp:revision>
  <dc:subject/>
  <dc:title>Проект</dc:title>
</cp:coreProperties>
</file>