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9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 12 июня 2019 года</w:t>
      </w:r>
    </w:p>
    <w:p>
      <w:pPr>
        <w:pStyle w:val="Normal"/>
        <w:spacing w:lineRule="auto" w:line="240" w:before="0" w:after="0"/>
        <w:ind w:right="359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езвозмездной передаче из государственной собственности имущества в виде комнаты № 27, расположенной по адресу: город Тирасполь, улица Калинина, дом 64, в муниципальную собственность города Тирасполя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30 Гражданского кодекса Приднестровской Молдавской Республики Верховный Совет Приднестровской Молдавской Республики постановляет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безвозмездно из государственной собственности имущество в виде комнаты № 27, расположенной по адресу: город Тирасполь, улица Калинина, дом 64, в муниципальную собственность города Тираспол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           Г. М. АНТЮ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9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2">
    <w:name w:val=" Знак Знак2"/>
    <w:basedOn w:val="Style11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6:00Z</dcterms:created>
  <dc:creator>drobinina</dc:creator>
  <dc:description/>
  <cp:keywords/>
  <dc:language>en-US</dc:language>
  <cp:lastModifiedBy>201k-1</cp:lastModifiedBy>
  <cp:lastPrinted>2019-04-12T14:34:00Z</cp:lastPrinted>
  <dcterms:modified xsi:type="dcterms:W3CDTF">2019-06-14T10:14:00Z</dcterms:modified>
  <cp:revision>65</cp:revision>
  <dc:subject/>
  <dc:title/>
</cp:coreProperties>
</file>