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3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3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тистические данные ……………………………………………...….</w:t>
        <w:tab/>
        <w:t xml:space="preserve">    2-12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личество и тематика обращений граждан, поступивших в адрес Уполномоченного по правам человека в Приднестровской  Молдавской Республике в 2014 году  …………………………………………………..… 2-11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частие Уполномоченного по правам человека в ПМР  в работе по совершенствованию законодательства .......................................……………  12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ализ представляемого Верховному Совету Приднестровской      Молдавской Республики доклада  ……………………………………..     13-1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спечение социально – экономических прав …………………….      13-6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1. Пенсионное обеспечение</w:t>
      </w:r>
      <w:r>
        <w:rPr>
          <w:sz w:val="28"/>
          <w:szCs w:val="28"/>
        </w:rPr>
        <w:t>…………………………………………..       15-2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 2. Права инвалидов</w:t>
      </w:r>
      <w:r>
        <w:rPr>
          <w:sz w:val="28"/>
          <w:szCs w:val="28"/>
        </w:rPr>
        <w:t>……………………………………………………      21-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Медицин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.  33-3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4.  Право на труд</w:t>
      </w:r>
      <w:r>
        <w:rPr>
          <w:sz w:val="28"/>
          <w:szCs w:val="28"/>
        </w:rPr>
        <w:t xml:space="preserve"> ………………………………………………………..   40-5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5. Реализация жилищных и  земельных  прав</w:t>
      </w:r>
      <w:r>
        <w:rPr>
          <w:sz w:val="28"/>
          <w:szCs w:val="28"/>
        </w:rPr>
        <w:t xml:space="preserve"> …………………………   51-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еспечение прав и законных интересов детей и молодежи………..…62-7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еспечение прав военнослужащих, граждан, призываемых на военную службу, и членов их семей…………………………………………………. 74-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еспечение прав человека в местах принудительного содержания   86-1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еспечение права на судебную защиту, справедливое судебное разбирательство, правовую помощь и своевременное исполнение судебного решения …………………………………………………………………... 100-1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еспечение прав человека в сфере миграции и гражданства и  права на выбор места пребывания и жительства ………………………………… 114-1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общение практики ………………………………………………   128-13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ложения и рекомендации по законодательному урегулированию вопросов, связанных с деятельностью Уполномоченного по правам человека в Приднестровской     Молдавской Республике ……………………..     133-13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заимодействие Уполномоченного по правам человека в      Приднестровской Молдавской Республике с государственными      органами Приднестровской Молдавской Республики и органами      местного самоуправления (характер взаимодействия, результаты, проблемы, перспективы) ……………………………………………………………. 134-136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дачи, выполнение которых Уполномоченный по правам  человека в Приднестровской Молдавской Республике считает первоочередными мероприятиями в следующем году……………………………………..  137-13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научно-практических конференций ………………….138-1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2:00Z</dcterms:created>
  <dc:creator>ЛБоярина</dc:creator>
  <dc:description/>
  <cp:keywords/>
  <dc:language>en-US</dc:language>
  <cp:lastModifiedBy>plohotnuk</cp:lastModifiedBy>
  <cp:lastPrinted>2015-03-11T11:06:00Z</cp:lastPrinted>
  <dcterms:modified xsi:type="dcterms:W3CDTF">2015-04-01T07:51:00Z</dcterms:modified>
  <cp:revision>5</cp:revision>
  <dc:subject/>
  <dc:title>I</dc:title>
</cp:coreProperties>
</file>