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СТАНОВЛЕНИЕ № </w:t>
      </w:r>
      <w:r>
        <w:rPr>
          <w:b/>
          <w:sz w:val="28"/>
          <w:szCs w:val="28"/>
          <w:lang w:val="en-US"/>
        </w:rPr>
        <w:t>2933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Верховным Совет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6 июня 2019 го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13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774" w:hanging="0"/>
        <w:jc w:val="both"/>
        <w:rPr/>
      </w:pPr>
      <w:r>
        <w:rPr>
          <w:b/>
          <w:sz w:val="28"/>
          <w:szCs w:val="28"/>
        </w:rPr>
        <w:t>Об утверждении отчета Приднестровского республиканского банка за 2018 год</w:t>
      </w:r>
    </w:p>
    <w:p>
      <w:pPr>
        <w:pStyle w:val="Normal"/>
        <w:ind w:right="4855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годовой отчет Приднестровского республиканского банка за 2018 год, представленный к рассмотрению председателем Приднестровского республиканского банка в соответствии со статьей 100 Конституции Приднестровской Молдавской Республики, статьей 23 Закона Приднестровской Молдавской Республики «О Центральном банке Приднестровской Молдавской Республики», и аудиторское заключение независимой аудиторской фирмы – общества с ограниченной ответственностью «Финансовые и бухгалтерские консультанты» (г. Москва) о достоверности финансовой отчетности Приднестровского республиканского банка за 2018 год, Верховный Совет Приднестровской Молдавской Республики отмечает следующее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1. По сведениям Приднестровского республиканского банка (далее по тексту – ПРБ), 2018 год стал годом стабилизации экономической ситуации в республике.</w:t>
      </w:r>
      <w:r>
        <w:rPr>
          <w:rFonts w:cs="Calibri" w:ascii="Calibri" w:hAnsi="Calibri"/>
          <w:color w:val="222222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По итогам 2018 года удалось достичь положительных результатов по основным социально-экономическим показателям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промышленного производства увеличился на 8,5 % в сопоставимых ценах, в том числе в черной металлургии – в 1,6 раза, экспорт (по методике платежного баланса) расширился на 20,8 %, импорт (в основном за счет ввоза сырья для отечественной промышленности) – на </w:t>
        <w:br/>
        <w:t xml:space="preserve">26,3 %. Отрицательное сальдо платежного баланса Приднестровской Молдавской Республики увеличилось на 41,9 % и составило -399 400 тыс. долларов США. Гражданами республики получено доходов на 12,3% больше, чем в 2017 году. Сумма инвестиций в основной капитал впервые за долгое время демонстрировала рост, увеличившись по итогам 2018 года на 70,2 % (с учетом субъектов малого предпринимательства и индивидуальных застройщиков). 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итуацию на валютном рынке Приднестровья в 2018 году в целом можно охарактеризовать как достаточно стабильную. Средневзвешенный курс продажи доллара США коммерческими банками и кредитными организациями на наличном сегменте валютного рынка за 2018 год зафиксирован на уровне 16,4119 руб. ПМР с превалирующей динамикой сокращения в течение года (с 16,7199 руб. ПМР в январе до 16,3519 руб. ПМР в декабре). Относительная стабилизация ситуации на валютном рынке определила позитивные тенденции в части сокращения обязательств центрального банка в иностранной валюте, сформированных </w:t>
        <w:br/>
        <w:t xml:space="preserve">в конце 2016–2017 гг. в период снятия «денежного навеса» с рынка. Отрицательное значение валютных резервов за 2018 год сократилось </w:t>
        <w:br/>
        <w:t>на 23 200 тыс. долларов США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3. По итогам 2018 года </w:t>
      </w:r>
      <w:r>
        <w:rPr>
          <w:color w:val="000000"/>
          <w:sz w:val="28"/>
          <w:szCs w:val="28"/>
        </w:rPr>
        <w:t xml:space="preserve">совокупная валюта баланса действующих коммерческих банков увеличилась на 109 700 тыс. рублей и на 1 января </w:t>
        <w:br/>
        <w:t>2019 года сложилась на уровне 8 521 700 тыс. рублей.</w:t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Балансовая стоимость акционерного капитала банковской системы увеличилась на 10,9 %, или на 153 200 тыс. рублей, до 1 564 800 тыс. рубле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В части привлеченных средств отмечен рост на 66 500 тыс. рублей, до 6 952 400 тыс. рублей. В том числе средства юридических лиц возросли на 389 600 тыс. рублей, до 3 697 400 тыс. рублей, при этом, ввиду достаточно высокой степени валютизации, остатки средств на счетах физических лиц увеличились еще более значительно – на 536 000 тыс. рублей, до </w:t>
        <w:br/>
        <w:t>2 547 900 тыс.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щий объем привлечений и заимствований на межбанковском рынке (включая ПРБ) сократился в 4,5 раза. За счёт данных средств на 1 января 2019 года было образовано 0,8 % ресурсов банков, что в абсолютном выражении соответствует 54 400 тыс. рублей.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Задолженность корпоративных клиентов по кредитам снизилась </w:t>
        <w:br/>
        <w:t>на 42 200 тыс. рублей, или на 1,5 %, и на 1 января 2019 года составила 2 724 500 тыс.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 итогам 2018 года задолженность населения по кредитам увеличилась на 144 100 тыс. рублей и сложилась на 1 января 2019 года на уровне 926 000 тыс.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о состоянию на 1 января 2019 года совокупный объём задолженности нефинансового сектора с нарушениями сроков погашения сложился на отметке 168 000 тыс. рублей, что на 15,7 % ниже показателя на 1 января </w:t>
        <w:br/>
        <w:t>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4. Текущая динамика экономической активности в республике обеспечила объём национальной денежной массы на 18,2 %, или на </w:t>
        <w:br/>
        <w:t>423 900 тыс. рублей, до 2 758 000 тыс. рублей.</w:t>
      </w:r>
      <w:r>
        <w:rPr/>
        <w:t xml:space="preserve"> </w:t>
      </w:r>
      <w:r>
        <w:rPr>
          <w:sz w:val="28"/>
          <w:szCs w:val="28"/>
        </w:rPr>
        <w:t xml:space="preserve">Основным фактором явилось увеличение наличных денег, находящихся в обращении вне касс банков, – на 52 100 тыс. рублей, или на 5,3 %, до 1 034 500 тыс. рублей. Ростом характеризовался и объем безналичных средств. По отношению к 1 января 2018 года он расширился на 371 800 тыс. рублей, или на 27,5 %, составив </w:t>
        <w:br/>
        <w:t>1 723 500 тыс. рублей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Наблюдается увеличение обязательств центрального банка в виде денежной базы на 397 600 тыс. рублей, или на 22,7 %, до 2 148 300 тыс.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Совокупный объём остатков средств на корреспондентских счетах коммерческих банков в ПРБ на 1 января 2019 года составил </w:t>
        <w:br/>
        <w:t>884 800 тыс. рублей, что на 44,9 % выше значения начала 2018 года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По данным эмиссионного баланса, за 2018 год в платёжный оборот было выпущено наличных денежных средств на сумму 410 500 тыс. рублей, изъято из обращения 186 300 тыс. рублей. В результате чистое изъятие наличных денежных средств из оборота составило 224 200 тыс. рублей, что стало следствием возросшей в декабре 2018 года потребности в денежной наличности вследствие обеспечения социальных выплат населению из средств поступивших из Российской Федерации трансфертов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Таким образом, по состоянию на 1 января 2019 года в обращении, включая остатки в кассах банков, находилось денежных знаков ПРБ </w:t>
        <w:br/>
        <w:t xml:space="preserve">на сумму 1 470 100 тыс. рублей, в том числе банкнот – на сумму </w:t>
        <w:br/>
        <w:t>1 429 700 тыс. рублей (26 300 тыс. штук), разменной монеты – на сумму 20 100 тыс. рублей (124 700 тыс. штук), юбилейных, памятных монет и банкнот – на сумму 11 400 тыс. рублей (3 900 тыс. штук), монет из композитных материалов – на сумму 8 900 тыс. рублей (2 200 тыс. шт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5. По данным ПРБ, на 1 января 2019 года величина активов банка возросла на 200 950 тыс. рублей по сравнению с предыдущим годом и составила 4 338 741 тыс.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января 2019 года в структуре активов преобладали вложения в ценные бумаги – 2 089 263 тыс. рублей. Объём вложений в ценные бумаги за отчётный период увеличился на 698 146 тыс. рублей, а их доля в структуре активов баланса возросла с 33,6 % до 48,1 %. </w:t>
      </w:r>
      <w:r>
        <w:rPr>
          <w:color w:val="000000"/>
          <w:sz w:val="28"/>
          <w:szCs w:val="28"/>
        </w:rPr>
        <w:t xml:space="preserve">Объем долгосрочных государственных облигаций в отчетном периоде увеличился на 698 145 тыс. рублей и </w:t>
      </w:r>
      <w:r>
        <w:rPr>
          <w:sz w:val="28"/>
          <w:szCs w:val="28"/>
        </w:rPr>
        <w:t>составил 1 444</w:t>
      </w:r>
      <w:r>
        <w:rPr>
          <w:color w:val="000000"/>
          <w:sz w:val="28"/>
          <w:szCs w:val="28"/>
        </w:rPr>
        <w:t> 792 тыс. рублей</w:t>
      </w:r>
      <w:r>
        <w:rPr>
          <w:sz w:val="28"/>
          <w:szCs w:val="28"/>
        </w:rPr>
        <w:t>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Объём денежных средств, размещённых ПРБ на территории республики, за вычетом сумм сформированного резерва, по состоянию на </w:t>
        <w:br/>
        <w:t>1 января 2019 года составил 1 121 853 тыс. рублей, увеличившись за отчётный период на 9 525 тыс. рублей, при этом их доля в структуре активов баланса снизилась с 26,9 % до 25,9 %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Прочие активы по состоянию на 1 января 2019 года составили </w:t>
        <w:br/>
        <w:t>869 590 тыс. рублей, сократившись за отчётный период на 532 323 тыс. рублей, при этом их доля в структуре активов баланса снизилась с 33,9 % до 20,04 %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Объём денежных средств, размещённых ПРБ у нерезидентов, с учётом резерва на возможные потери, по состоянию на 1 января 2019 года составил 250 895 тыс. рублей, увеличившись на 25 438 тыс. рублей, их доля в структуре активов баланса увеличилась с 5,5 % до 5,8 %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. По состоянию на 1 января 2019 года размер обязательств ПРБ составил 4 198 785 тыс. рублей, что на 271 412 тыс. рублей больше аналогичного показателя предыдущего года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Объём наличных денежных средств, выпущенных в обращение, по состоянию на 1 января 2019 года составил 1 470 095 тыс. рублей, что на </w:t>
        <w:br/>
        <w:t>224 195 тыс. рублей больше показателя на предыдущую отчётную дату. При этом доля наличных денег в структуре пассивов баланса ПРБ увеличилась с 30,1 % до 33,9 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Остатки средств на счетах в ПРБ по состоянию на 1 января 2019 года составили 1 222 250 тыс. рублей и по сравнению с аналогичным показателем на предыдущую отчётную дату увеличились на 363 451 тыс. рублей, их доля в структуре пассивов баланса ПРБ возросла с 20,8 % до 28,2 %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Прочие пассивы по состоянию на 1 января 2019 года составили </w:t>
        <w:br/>
        <w:t>1 506 440 тыс. рублей, сократившись на 316 234 тыс. рублей, их доля в структуре пассивов баланса ПРБ снизилась с 44,1 % до 34,7 %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7. Собственные средства ПРБ по состоянию на 1 января 2019 года сложились в размере 104 216 тыс. рублей, что на 34,99 % меньше аналогичного показателя прошлого года. Собственные средства состоят из уставного капитала – 526 100 тыс. рублей, резервного фонда и фондов различного назначения – 118 814 тыс. рублей, нераспределенной прибыли прошлых лет – 81 тыс. рублей, а также накопленных отрицательных курсовых разниц – - 540 779 тыс. рублей.</w:t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8. За 2018 год балансовая прибыль ПРБ сформировалась в размере 35 740 тыс. рублей, что на 14 359 тыс. рублей меньше прибыли 2017 год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отчётном году доходы ПРБ сократились на 323 193 тыс. рублей, или в 4,9 раза по сравнению с показателем предыдущего отчётного периода, и составили 81 865 тыс. рублей. Наибольшее снижение доходов отмечалось по статье «Прочие доходы» в сумме 343 911 тыс. рублей (в основном, за счет статьи «Безвозмездно полученные активы»). По статье «Процентные доходы» наблюдалось уменьшение на 12 534 тыс. рублей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в отчётном периоде сократились на 308 834 тыс. рублей, или в 7,7 раз по сравнению с показателем предыдущего отчётного периода, и составили 46 125 тыс. рублей. Значительное снижение расходов наблюдалось по статье «Чистые расходы от формирования резервов» – </w:t>
        <w:br/>
        <w:t xml:space="preserve">на 311 226 тыс. рублей. Сумма восстановленных резервов превысила сумму сформированных резервов, что привело к отсутствию в отчетном периоде чистых расходов по формированию резервов. По статье «Прочие операционные расходы» также наблюдается снижение расходов </w:t>
        <w:br/>
        <w:t xml:space="preserve">на 470 тыс. рублей. Однако по статье «Расходы по организации наличного денежного обращения» наблюдается увеличение расходов </w:t>
        <w:br/>
        <w:t>на 2 863 тыс. рублей.</w:t>
      </w:r>
    </w:p>
    <w:p>
      <w:pPr>
        <w:pStyle w:val="Normal"/>
        <w:ind w:firstLine="73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9. Решением банковского совета ПРБ, принятым в соответствии с пунктами 1 и 2 статьи 91 Закона Приднестровской Молдавской Республики «О центральном банке Приднестровской Молдавской Республики», аудиторская фирма – общество с ограниченной ответственностью «Финансовые и бухгалтерские консультанты» (г. Москва) (далее по тексту – ООО «ФБК») была назначена аудитором годовой финансовой отчетности ПРБ за 2018 год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Аудиторская проверка проведена на основании заключенного между ООО «ФБК» и ПРБ договора на оказание аудиторских услуг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Аудиторы отмечают, что годовая финансовая отчетность Приднестровского республиканского банка отражает достоверно во всех существенных отношениях финансовое положение Приднестровского республиканского банка по состоянию на 1 января 2019 года, а также его финансовые результаты деятельности за 2018 год в соответствии с требованиями законов Приднестровской Молдавской Республики «О центральном банке Приднестровской Молдавской Республики», «О бухгалтерском учете и финансовой отчетности», регламентов ПРБ «О правилах ведения бухгалтерского учета в Приднестровском республиканском банке</w:t>
      </w:r>
      <w:bookmarkStart w:id="0" w:name="_GoBack"/>
      <w:bookmarkEnd w:id="0"/>
      <w:r>
        <w:rPr>
          <w:sz w:val="28"/>
          <w:szCs w:val="28"/>
        </w:rPr>
        <w:t>», «О внешней финансовой отчетности за отчетный год Приднестровского республиканского банка».</w:t>
      </w:r>
    </w:p>
    <w:p>
      <w:pPr>
        <w:pStyle w:val="Normal"/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На основании вышеизложенного, руководствуясь пунктом 4 статьи 90, пунктом 3 статьи 109 Регламента Верховного Совета Приднестровской Молдавской Республики, Верховный Совет Приднестровской Молдавской Республик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одовой отчет Приднестровского республиканского банка за 2018 год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отчет Приднестровского республиканского банка за 2018 год (прилагается) в Собрании актов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080" w:leader="none"/>
        </w:tabs>
        <w:ind w:right="-5"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официальному опубликованию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728" w:leader="none"/>
          <w:tab w:val="left" w:pos="6624" w:leader="none"/>
          <w:tab w:val="left" w:pos="8352" w:leader="none"/>
        </w:tabs>
        <w:ind w:right="-2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Верхо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риднестр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           А. В. КОРШУ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7</w:t>
      </w:r>
      <w:r>
        <w:rPr>
          <w:sz w:val="28"/>
          <w:szCs w:val="28"/>
        </w:rPr>
        <w:t>» июня 2019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933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eastAsia="Calibri"/>
      <w:sz w:val="24"/>
      <w:szCs w:val="24"/>
      <w:lang w:val="ru-RU" w:bidi="ar-SA"/>
    </w:rPr>
  </w:style>
  <w:style w:type="character" w:styleId="Style15">
    <w:name w:val="Текст Знак Знак"/>
    <w:basedOn w:val="Style14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firstLine="709"/>
      <w:contextualSpacing/>
      <w:jc w:val="both"/>
    </w:pPr>
    <w:rPr>
      <w:sz w:val="28"/>
      <w:szCs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Текст1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enter">
    <w:name w:val="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35:00Z</dcterms:created>
  <dc:creator>kosheru</dc:creator>
  <dc:description/>
  <cp:keywords/>
  <dc:language>en-US</dc:language>
  <cp:lastModifiedBy>Pro</cp:lastModifiedBy>
  <cp:lastPrinted>2019-06-21T10:56:00Z</cp:lastPrinted>
  <dcterms:modified xsi:type="dcterms:W3CDTF">2019-06-27T13:56:00Z</dcterms:modified>
  <cp:revision>13</cp:revision>
  <dc:subject/>
  <dc:title>ПОСТАНОВЛЕНИЕ № 2832</dc:title>
</cp:coreProperties>
</file>