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Закон дополнен Приложением № 2 (З-н № 15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3.07.19)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2 к Закон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днестровской Молдавск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«О наказах избирателе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 наказов избирателей по избирательному округу №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27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11"/>
        <w:gridCol w:w="1701"/>
        <w:gridCol w:w="1559"/>
        <w:gridCol w:w="1985"/>
        <w:gridCol w:w="937"/>
        <w:gridCol w:w="20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н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собрания избирате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еализации наказ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лагаемый исполнит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 соответствующе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збирательному округу № </w:t>
        <w:tab/>
        <w:tab/>
        <w:tab/>
        <w:tab/>
        <w:t>(Фамилия, инициалы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16:00Z</dcterms:created>
  <dc:creator>201k-1</dc:creator>
  <dc:description/>
  <cp:keywords/>
  <dc:language>en-US</dc:language>
  <cp:lastModifiedBy>201k-1</cp:lastModifiedBy>
  <dcterms:modified xsi:type="dcterms:W3CDTF">2019-07-26T06:17:00Z</dcterms:modified>
  <cp:revision>1</cp:revision>
  <dc:subject/>
  <dc:title>--Закон дополнен Приложением № 2 (З-н № 150-ЗИД-VI от 23</dc:title>
</cp:coreProperties>
</file>