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 xml:space="preserve">-- По всему тексту Закона слово «Президента» заменить словом «Правительства» (Закон </w:t>
      </w:r>
      <w:r>
        <w:rPr>
          <w:b/>
          <w:i/>
          <w:caps/>
        </w:rPr>
        <w:t>№ 193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4 </w:t>
      </w:r>
      <w:r>
        <w:rPr>
          <w:b/>
          <w:i/>
        </w:rPr>
        <w:t>сентяб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Закона, за исключением статьи 9, части третьей пункта 1 статьи 12, подпункта в) части первой пункта 2 статьи 14, подпунктов б) и в) пункта 3 статьи 21, слова «исполнительный орган государственной власти» в соответствующих числе и падеже заменить словами «уполномоченный Правительством Приднестровской Молдавской Республики исполнительный орган государственной власти» в соответствующих числе и падеже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19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13 года);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А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ГЕОДЕЗИИ И КАРТОГРАФИ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2 АВГУСТА 2019 ГОД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ОН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дачи настоящего Закона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направлен на создание условий для удовлетворения потребностей государства, юридических лиц и граждан в геодезической и картографической продукции, устанавливает правовые основы отношений для функционирования и взаимодействия органов государственной власти в области геодезии и картографи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тношения, регулируемые настоящим Законом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устанавливает правовые основы деятельности государства, юридических и физических лиц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одательство в области геодезии и картографии Приднестровской Молдавской Республики основывается на Конституции Приднестровской Молдавской Республики и состоит из настоящего Закона, принимаемых в соответствии с ним законов и иных нормативных правовых актов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одезия – область отношений, возникающих в процессе научной, технической и производственной деятельности по определению фигуры, размеров, гравитационного поля Земли, координат точек земной поверхности и их изменений во времен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ртография – область отношений, возникающих в процессе научной, технической и производственной деятельности по изучению, созданию и использованию картографических произведений, главной частью которых являются картографические изображе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еодезическая и картографическая деятельность – научная, техническая, производственная и управленческая деятельность в области геодезии и картограф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еодезические и картографические работы – процесс создания геодезических и картографических материалов, продукции и данных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артографический мониторинг – отслеживание соответствия карты (плана) состоянию мест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ографо-геодезический фонд – совокупность материалов и данных,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елимитация границы – договорное установление линии государственной границы, осуществляемое по картам, обычно крупномасштабным, с подробным изображением на них рельефа, гидрографии, населенных объектов. При этом договаривающиеся стороны сопровождают проведенную на карте линию границы подробным описанием. Договоры делимитации границ подлежат ратификац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емаркация границы – определение и обозначение (пограничными знаками) линии государственной границы на местности в соответствии с договорами о делимитации границы и приложенными к ним картами и описаниями. Работа по демаркации границ осуществляется специально создаваемой сторонами смешанной комиссией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Субъекты и объекты правовых отношений в област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ами правовых отношений в области геодезической и картографической деятельности (далее – субъекты геодезической и картографической деятельности) являются Приднестровская Молдавская Республика, административно-территориальные единицы Приднестровской Молдавской Республики, республиканские органы государственной власти Приднестровской Молдавской Республики, граждане и юридические лица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е единицы Приднестровской Молдавской Республики, юридические лица и граждане, в том числе иностранные граждане, лица без гражданства и иностранные юридические лица, участвуют в правовых отношениях в области геодезической и картографической деятельности в соответствии с требованиями, предъявляемыми к ним настоящим Законом и иными нормативными правовыми актами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ами правовых отношений в области геодезической и картографической деятельности являются территория Приднестровской Молдавской Республики, в том числе водные объекты, города и иные населенные пункты, системы промысловых, гидротехнических и иных инженерных сооружений и коммуникаций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еодезическая и картографическая деятельность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Геодезическая и картографическая деятельность, исходя из назначения выполняемых работ, включает в себ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одезические и картографические работы республиканского назначения, результаты которых имеют общегосударственное, межотраслевое значение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дезические и картографические работы специального (отраслевого) назначения, необходимость которых определяется потребностями субъектов правовых отношений в области геодезической и картографической деятельности, отдельных отраслей.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 геодезическим и картографическим работам республиканского назначения относя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, издание этих карт и планов, топографический мониторинг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, развитие и поддержание в рабочем состоянии государственных геодезических сетей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истанционное зондирование Земли в целях обеспеч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ние и ведение республиканского картографо-геодезического фонда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учебных картографических пособий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Приднестровской Молдавской Республики, обеспечение геодезическими, картографическими, топографическими материалами и данными об установлении и изменении границ административно-территориальных единиц: районов, городов, сельсоветов и сельских населенных пунктов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етрологическое обеспечение геодезических, картографических и топографически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становление, нормализация, упорядочение употребления, регистрация, учет и сохранение наименований географических объектов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олнение научно-исследовательских и опытно-конструкторских работ по вышеперечисленным направлениям.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 геодезическим и картографическим работам специального (отраслевого) назначения относя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и обновление топографических планов, предназначенных для составления генеральных планов участков строительства различных объектов, подземных сетей и сооружений, привязки зданий и сооружений к участкам строительства, а также для выполнения иных специальны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тематических карт, планов и атласов специального назначения в графической, цифровой и иных формах, издание этих карт, планов и атлас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еодезические, топографические, аэросъемочные и другие специальные работы при инженерных изысканиях, строительстве и эксплуатации зданий и сооружений, межевании земель, ведении кадастров, иные изыскания и специальные работы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олнение научно-исследовательских и опытно-конструкторских работ по вышеперечисленным в настоящем пункте направлениям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ие и картографические работы выполняются хозяйствующими субъектами в форме юридического лица, которые имеют лицензию на занятие геодезической и картографической деятельностью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ЕГУЛИРОВАНИЕ И ОСУЩЕСТВЛЕНИЕ 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ДЕЗИЧЕСКОЙ И КАРТОГРАФИЧЕСКОЙ 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Верховного Совета Приднестровской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в вопросах регулирования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ношений в области геодезии и картографи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Верховного Совета Приднестровской Молдавской Республики в вопросах регулирования отношений в области геодезии и картографии относя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тие нормативных правовых актов в области геодезии и картограф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полномочия по вопросам, требующим законодательного регулировани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Правительства Приднестровской Молдавской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в области регулирования отношений по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просам геодезии и картографи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Правительства Приднестровской Молдавской Республики относи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порядка осуществл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распорядительных функций в области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порядка ведения картографо-геодезической документац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ение в соответствии с действующим законодательством Приднестровской Молдавской Республики порядка осуществления государственного надзора и контроля за геодезической и картографической деятельностью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полномочи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уполномоченного Правительством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Приднестровской Молдавской Республики исполнительного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органа государственной власти, в ведении которого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находятся вопросы регулирования отношений в области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геодезии и картографи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8 дополнена подпунктом д-1) (Закон № 168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етенци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, входит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разработки и проведение единой государственной политики в сфере регулирования отношений в области геодезии и картограф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общего руководства картографо-геодезическими, маркшейдерскими работами, кадастровыми съемкам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ведения картографического мониторинга территории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и координация проведения различных видов геодезических, гравиметрических, картографических работ, аэрофотосъемок с целью учета природных ресурсов и мониторинга окружающей природной среды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ация геодезической и картографической деятельности и осуществление методического руководства геодезическими и картографическими работами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1) подготовка и выдача заключений о соответствии юридических лиц, желающих получить либо продлить действие лицензии на осуществление геодезической и картографической деятельности, лицензионным требованиям в порядке, определенном нормативным правовым актом Правительства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государственного надзора и контроля за геодезической и картографической деятельностью на территории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совершенствование методов организации картографо-геодезического производства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разработки, утверждение и согласование с иными уполномоченными Правительством Приднестровской Молдавской Республики исполнительными органами государственной власти, в пределах их компетенции, в установленном действующим законодательством Приднестровской Молдавской Республики порядке, нормативно-технических документов в области геодезической и картографической деятельности, устанавливающих порядок организации геодезических и картографических работ и определяющих технические требования к ним, нормы и правила их выполне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ение иных полномочий, установленных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Компетенция исполнительных органов государствен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ласти по организации и взаимодействию в пери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ведения работ в области геодезической и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ой деятельности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9 в новой редакции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19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взаимодействую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обороны,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государственной безопасности и охраны государственной границы, – на период выполнения картографо-геодезических работ для нужд обороны и государственной безопасности Приднестровской Молдавской Республи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внешней политики Приднестровской Молдавской Республики,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государственной безопасности и охраны государственной границы, – на период выполнения картографо-геодезических работ по делимитации и демаркации государственной границы Приднестровской Молдавской Республи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государственной безопасности и охраны государственной границы, – на период выполнения работ государственной важности и по вопросам защиты государственной тайн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уполномоченным Правительством Приднестровской Молдавской Республики исполнительным органом государственной власти, в ведении, которого находятся вопросы регулирования земельных отношений, – в части обеспечения картографо-геодезической информацией и кадастровыми картами (планами), включая цифровы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 иными уполномоченными Правительством Приднестровской Молдавской Республики исполнительными органами государственной власти, организациями, которые заинтересованы в выполнении геодезических и картографических работ государственного зна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в области геодезической и картографической деятельности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,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государственной безопасности и охраны государственной границы, определяетс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Нормативно-технические документы в област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технические документы в области геодезической и картографической деятельности обязательны для исполнения всеми субъектами геодезической и картографической деятельности и предназначены для государственного регулирования геодезической и картографической деятельности, являются основой для проведения государственных и иных экспертиз, осуществления государственного геодезического контроля и надзора за геодезической и картографической деятельностью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Метрологическое обеспечение геодезической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единства геодезических измерений, топографо-геодезической деятельности включает в себ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стандартов, эталонов, технических условий, которые обязательны для исполне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использования устройств во время испытаний, методов контроля качества геодезических измерений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картографо-геодезической деятельности осуществляется уполномоченными Правительством Приднестровской Молдавской Республики исполнительными органами государственной власти, в ведении которых находятся вопросы регулирования отношений в области стандартизации, метрологии и сертификации,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геодезической и картографической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дезическая и картографическая деятельность, осуществляемая для государственных нужд, финансируется за счет средств республиканского бюджета в соответствии с государственными программами, утвержденными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 геодезических и картографических работ государственного значения является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 геодезических и картографических работ специального (отраслевого) назначения являются соответствующие исполнительные органы государственной власти в пределах их компетен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одезическая и картографическая деятельность, осуществляемая для иных нужд, финансируется за счет средств граждан и юридических лиц, являющихся заказчиками геодезической, картографической и топографической продук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бот по созданию и ведению картографо-геодезических фондов осуществляется за счет средств республиканского и местных бюджетов в соответствии с государственными программами, утвержденными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учет геодезических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их работ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дезические, гравиметрические, картографические, топографические, аэросъемочные и другие работы в данной области подлежат обязательному государственному учету с целью сбора материалов, их обработки, хранения и использования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учет геодезических и картографических работ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артографо-геодезический фонд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ы Государственного картографо-геодезического фонда Приднестровской Молдавской Республики находятся на хранении в уполномоченном Правительством Приднестровской Молдавской Республики исполнительном органе государственной власти, в ведении которого находятся вопросы регулирования отношений в области геодезии и картографии, и его территориальных подразделениях и образуют картографо-геодезический фонд Приднестровской Молдавской Республики, который включает в себ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одезические, картографические, топографические, гидрографические, аэросъемочные, гравиметрические материалы и данные, в том числе в цифровой форме, полученные в результате осуществл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опографические работы масштабного ряда в разных системах координат, в том числе работы, связанные со съемками водных объектов и государственной границы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ы по составлению и подготовке к изготовлению топографических карт всего масштабного ряда, а также общегеографических, тематических и других карт и атласов как территории Приднестровской Молдавской Республики, так и территории других государств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Государственного картографо-геодезического фонда Приднестровской Молдавской Республики входят следующие фонды: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убликанский картографо-геодезический фонд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альный картографо-геодезический фонд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домственные картографо-геодезический фонды включают в себя имеющие специальное (отраслевое) назначение материалы и данные и находятся в ведении соответствующих исполнительных органов государственной власт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, указанные в подпунктах а) и б) части первой настоящего пункта, включают в себя имеющие общереспубликанское, межотраслевое значение материалы и данные и находятся в ведени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ъекты геодезической и картографической деятельности, являющиеся заказчиками и (или) исполнителями геодезических, картографических и топографических работ, финансируемых соответственно за счет средств республиканского и местных бюджетов, обязаны использовать ранее созданные геодезические и картографические материалы и данные, хранящиеся в Государственном картографо-геодезическом фонде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 государственных, территориальных и ведомственных картографо-геодезических фондах и перечень входящих в них материалов и данных утверждается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пользование материалами и данными Государственного картографо-геодезического фонда Приднестровской Молдавской Республики при проведении работ в целях извлечения прибыли взимается государственная пошлина, включающая в себя затраты на создание, систематизацию, хранение и услуги по подбору указанных материалов и данных, а также по изготовлению их копий и доставку указанных материалов и данных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пользование материалами и данными Государственного картографо-геодезического фонда Приднестровской Молдавской Республики для проведения геодезических и картографических работ, финансируемых за счет средств соответствующего бюджета, а также работ в иных целях, за счет средств соответствующего бюджета, не взимается государственная пошлина. При этом выделение средств на финансирование услуг по подбору указанных материалов и данных, изготовлению их копий, а также по доставке указанных материалов и данных (копий) осуществляется в рамках закона о республиканском бюджете на соответствующий год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дача третьим лицам полученных материалов и данных Государственного картографо-геодезического фонда Приднестровской Молдавской Республики и их копирование не допускаются без соответствующего разрешения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ступ к материалам и данным Государственного картографо-геодезического фонда Приднестровской Молдавской Республики, являющихся носителями сведений, составляющих государственную тайну, осуществляется в соответствии с законодательством Приднестровской Молдавской Республики о государственной тайне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териалы и данные государственного картографо-геодезического фонда Приднестровской Молдавской Республики не подлежат включению в состав имущества приватизируемых организаций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Юридические лица, выполняющие картографические и геодезические работы, обязаны безвозмездно передавать один экземпляр технического отчета о выполненных геодезических и картографических работах и данных в соответствующие картографо-геодезические фонды на бумажных и электронных носителях с сохранением авторских прав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спубликанские органы государственной власти, юридические лица и граждане – пользователи материалов и данных Государственного картографо-геодезического фонда Приднестровской Молдавской Республики обязаны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ть сохранность полученных во временное пользование указанных материалов и данных и возвращать их в установленные сро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разглашать содержащиеся в указанных материалах и данных сведения, составляющие государственную тайну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результаты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еодезической и картографической деятельности, в том числе геодезические, картографические, топографические, гидрографические, аэросъемочные и гравиметрические материалы, которые получены за счет средств республиканского и местных бюджетов, находящиеся на территории Приднестровской Молдавской Республики, являются государственной собственностью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е право на результаты геодезической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ельное право на результаты геодезической и картографической деятельности признается и осуществляется в соответствии с законодательством Приднестровской Молдавской Республики об интеллектуальной собственност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ключительное право на результаты интеллектуальной деятельности в области геодезии и картографии, которые получены за счет средств республиканского и местных бюджетов, находящиеся на территории Приднестровской Молдавской Республики, включая материалы Государственного картографо-геодезического фонда Приднестровской Молдавской Республики, признается за Приднестровской Молдавской Республикой, если это исключительное право не было передано или не принадлежало другому лицу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исключительным правом на результаты интеллектуальной деятельности в области геодезии и картографии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Лицензирование геодезической и картографической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дезическая и картографическая деятельность подлежит лицензированию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олучения специальных разрешений (лицензий) на право занятия геодезической и картографической деятельностью устанавливается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ьзования геодезическими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ими материалам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е органы государственной власти, юридические лица и граждане имеют право пользоваться материалами Государственного картографо-геодезического фонда Приднестровской Молдавской Республики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льзования материалами Государственного картографо-геодезического фонда Приднестровской Молдавской Республики запрещае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анкционированное копирование топографических, картографических, аэросъемочных материалов и гравиметрических данных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ча исходных данных материалов (их копий) другим лицам без специального на то разрешения, если это не предусматривается условиями пользования соответствующими материалам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дача материалов аэросъемок, а также материалов, являющихся носителями сведений, составляющих государственную тайну, организациям, не имеющим права доступа к сведениям, составляющим государственную тайну или не имеющим надлежащих условий для обеспечения хранения таких материалов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геодезических, картографических материалов, составляющих государственную тайну, пользователь обязан незамедлительно оповестить об этом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или иные республиканские органы государственной власти, которые являются владельцами утраченных материалов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ередача информации об объектах мест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граждане, в том числе иностранные граждане, лица без гражданства и иностранные юридические лица, являющиеся владельцами информации об объектах местности на территории Приднестровской Молдавской Республики, подлежащей отображению на географических, топографических и иных картах и планах, по запросам изготовителей географических, топографических и иных карт и планов либо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, и его территориальных органов передают им копии документов, содержащих указанную информацию.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 настоящей статье органы и изготовители оплачивают стоимость копирования и доставки указанных документов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храна пунктов государственных геодезических сетей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трономо-геодезические, геодезические, нивелирные и гравиметрические пункты, наземные знаки и центры этих пунктов (далее – геодезические пункты), в том числе размещенные на световых маяках, навигационных знаках и других инженерных конструкциях независимо от форм собственности, находятся под охраной государства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 наружных знаков или перезакладка центров геодезических пунктов проводятся только с раз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датели прав на земельные участки, на которых размещены геодезические пункты, обязаны уведомлять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и его территориальные органы обо всех случаях повреждения или уничтожения геодезических пунктов, а также предоставлять возможность подъезда (подхода) к геодезическим пунктам при проведении геодезических работ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од земельных участков для размещения на них геодезических пунктов осуществляетс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б охранных зонах и охране геодезических пунктов утверждается правовым актом Правительства Приднестровской Молдавской Республики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татья 2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надзор за геодезической и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ой деятельностью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надзор за геодезической и картографической деятельностью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государственного надзора за геодезической и картографической деятельностью являю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дзор за соблюдением всеми субъектами геодезической и картографической деятельности требований стандартов и нормативно-технических документов в области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нение требований метрологического обеспеч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дзор за правильным отображением государственной границы Приднестровской Молдавской Республики и территории Приднестровской Молдавской Республики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я геодезических и картографически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блюдение установленного порядка учета материалов топографо-геодезических работ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ет геодезических пункт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блюдение условий передачи гражданами и юридическими лицами геодезических и картографических материалов и данных в соответствующие картографо-геодезические фонды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блюдение условий хранения, использования материалов и данных соответствующих картографо-геодезических фондов, ведение государственного реестра ведомственных картографо-геодезических фонд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ение решения иных вопросов геодезической и картографической деятельности в рамках своей компетен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и его территориальные органы при осуществлении государственного геодезического надзора имеют право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бовать устранения выявленных нарушений порядка организации и выполнения геодезических и картографических работ, а также сбора, учета, хранения, использования и реализации геодезических и картографических материалов и данных, полученных в результате проведения указанны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доступ в установленном порядке в соответствующие исполнительные органы государственной власти, а также в организации независимо от их форм собственности для ознакомления со всеми необходимыми документами по вопросам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в установленном порядке от исполнительных органов государственной власти, а также юридических и физических лиц, организаций независимо от их форм собственности информацию, необходимую для осуществления функций, предусмотренных настоящим Законом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останавливать все виды геодезических и картографических работ, которые выполняются с нарушением нормативных правовых актов, стандартов и нормативно-технических документ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другие виды деятельности в рамках своей компетен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обязан выдавать субъектам геодезической и картографической деятельности соответствующие сведения о геодезической и картографической изученности местности на участках планируемых работ, при их наличи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государственном геодезическом надзоре за геодезической и картографической деятельностью утверждается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1-1.</w:t>
      </w:r>
      <w:r>
        <w:rPr>
          <w:sz w:val="28"/>
          <w:szCs w:val="28"/>
        </w:rPr>
        <w:t xml:space="preserve"> Государственный контроль за геодезической </w:t>
      </w:r>
    </w:p>
    <w:p>
      <w:pPr>
        <w:pStyle w:val="Normal"/>
        <w:ind w:left="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артографической деятельностью</w:t>
      </w:r>
    </w:p>
    <w:p>
      <w:pPr>
        <w:pStyle w:val="Normal"/>
        <w:ind w:left="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B050"/>
        </w:rPr>
        <w:t>-- Закон дополнен статьей 21-1 (Закон № 168-ЗД-</w:t>
      </w:r>
      <w:r>
        <w:rPr>
          <w:b/>
          <w:i/>
          <w:color w:val="00B050"/>
          <w:lang w:val="en-US"/>
        </w:rPr>
        <w:t>VI</w:t>
      </w:r>
      <w:r>
        <w:rPr>
          <w:b/>
          <w:i/>
          <w:color w:val="00B050"/>
        </w:rPr>
        <w:t xml:space="preserve"> от 1.08.19г);</w:t>
      </w:r>
    </w:p>
    <w:p>
      <w:pPr>
        <w:pStyle w:val="Normal"/>
        <w:ind w:left="248" w:firstLine="708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контроль за геодезической и картографической деятельностью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ями государственного контроля за геодезической и картографической деятельностью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убъектами геодезической и картографической деятельности законодательства Приднестровской Молдавской Республики в области геодезии и кар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т проводимых на территории Приднестровской Молдавской Республики геодезических и картографических работ;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государственного картографо-геодезического фонда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о геодезической </w:t>
      </w:r>
    </w:p>
    <w:p>
      <w:pPr>
        <w:pStyle w:val="Style16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законодательства Приднестровской Молдавской Республики о геодезической и картографической деятельности влечет за собой административную или и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вреда, причиненного в результате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, причиненный неправомерными действиями (бездействием) в результате геодезической и картографической деятельности гражданам, хозяйствующим субъектам, государству либо их имуществу, подлежит возмещению в полном объеме лицом, причинившим вред,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Решение споров по вопросам топографо-геодезической и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ой деятельности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24 с изменением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19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13 года)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Споры по вопросам топографо-геодезической и картографической деятельности рассматриваются уполномоченным Правительством исполнительным органом государственной власти, в ведении которого находятся вопросы регулирования отношений в области геодезии и картографии, и (или) в судебном порядке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КЛЮЧИТЕЛЬНЫЕ ПОЛОЖЕНИЯ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1 года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</w:t>
      </w:r>
    </w:p>
    <w:p>
      <w:pPr>
        <w:pStyle w:val="Style16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настоящим Законом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действующие на территории Приднестровской Молдавской Республики и регулирующие отношения в области геодезии и картографии, подлежат приведению в соответствие с настоящи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езидент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И. СМИР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2:00Z</dcterms:created>
  <dc:creator>hmel</dc:creator>
  <dc:description/>
  <cp:keywords/>
  <dc:language>en-US</dc:language>
  <cp:lastModifiedBy>201k-1</cp:lastModifiedBy>
  <cp:lastPrinted>2010-09-23T10:13:00Z</cp:lastPrinted>
  <dcterms:modified xsi:type="dcterms:W3CDTF">2019-09-04T07:11:00Z</dcterms:modified>
  <cp:revision>11</cp:revision>
  <dc:subject/>
  <dc:title>ПРИДНЕСТРОВСКОЙ МОЛДАВСКОЙ РЕСПУБЛИКИ</dc:title>
</cp:coreProperties>
</file>