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к отчету правительства Председателя Комитета по экономической политике, бюджету и финансам Олега Василатия</w:t>
      </w:r>
    </w:p>
    <w:p>
      <w:pPr>
        <w:pStyle w:val="Style15"/>
        <w:ind w:firstLine="720"/>
        <w:jc w:val="both"/>
        <w:rPr/>
      </w:pPr>
      <w:r>
        <w:rPr/>
        <w:t>Обобщающим показателем работы власти является то, сколько денег реально поступает в виде дохода в карман</w:t>
      </w:r>
      <w:r>
        <w:rPr>
          <w:color w:val="0000FF"/>
        </w:rPr>
        <w:t xml:space="preserve"> </w:t>
      </w:r>
      <w:r>
        <w:rPr/>
        <w:t>каждого конкретного гражданина и, самое главное, какое количество потребностей на полученные деньги может удовлетворить данный гражданин. И тут результаты весьма неутешительные.</w:t>
      </w:r>
    </w:p>
    <w:p>
      <w:pPr>
        <w:pStyle w:val="Style15"/>
        <w:ind w:firstLine="720"/>
        <w:jc w:val="both"/>
        <w:rPr/>
      </w:pPr>
      <w:r>
        <w:rPr/>
        <w:t>Правительство в своем отчете за прошлый год констатирует (цитирую):  «Продолжение роста реальной заработной платы в отраслях экономики». Средний уровень реальных доходов в экономике, по мнению правительства, увеличился на 3,7 %. Также министры докладывают, что реальный прирост заработной платы в бюджетной сфере составил 4,7 %. Номинальная пенсия выросла на 1,7 %. Это единственный показатель, по которому правительство не приводит «реальной» динамики, т.к. она даже по их данным будет отрицательной (-0,6%).</w:t>
      </w:r>
    </w:p>
    <w:p>
      <w:pPr>
        <w:pStyle w:val="Style15"/>
        <w:ind w:firstLine="720"/>
        <w:jc w:val="both"/>
        <w:rPr/>
      </w:pPr>
      <w:r>
        <w:rPr/>
        <w:t>А теперь давайте «приземлим» данные показатели исходя из ежемесячных фактических расходов граждан, а не абстрактных теоретических построений.</w:t>
      </w:r>
    </w:p>
    <w:p>
      <w:pPr>
        <w:pStyle w:val="Style15"/>
        <w:ind w:firstLine="720"/>
        <w:jc w:val="both"/>
        <w:rPr/>
      </w:pPr>
      <w:r>
        <w:rPr/>
        <w:t xml:space="preserve">Рост тарифов в ЖКХ в 2014 году, рост стоимости платных услуг государственных и муниципальных учреждений, рост ставки аренды учебников (2012 г. – 15,75 руб., 2013 г. – 16,95 руб., 2014 г. – 18,45 руб., 2015 г. – 20,1 руб.), рост ставки ежедневного содержания детей в детских садах (в 2011 году – 136 руб./мес., в </w:t>
      </w:r>
      <w:r>
        <w:rPr>
          <w:rStyle w:val="Wmicallto"/>
        </w:rPr>
        <w:t>2014 – 180</w:t>
      </w:r>
      <w:r>
        <w:rPr/>
        <w:t xml:space="preserve"> руб., а с сентября 2014 г. – 258,3 руб., с 1 января 2015 г. – 281</w:t>
      </w:r>
      <w:r>
        <w:rPr>
          <w:rStyle w:val="FootnoteCharacters"/>
          <w:rStyle w:val="FootnoteAnchor"/>
        </w:rPr>
        <w:footnoteReference w:id="2"/>
      </w:r>
      <w:r>
        <w:rPr/>
        <w:t xml:space="preserve"> руб.) фактически съедает уже значительно большую часть доходов, чем когда-либо.</w:t>
      </w:r>
    </w:p>
    <w:p>
      <w:pPr>
        <w:pStyle w:val="Style15"/>
        <w:ind w:firstLine="720"/>
        <w:jc w:val="both"/>
        <w:rPr/>
      </w:pPr>
      <w:r>
        <w:rPr/>
        <w:t xml:space="preserve">Очевидно, что отказ правительства от предоставления льгот по проезду на транспорте студентам, пенсионерам привел к снижению реального располагаемого дохода семьи. Пенсионер, который ездит раз в неделю по маршруту «Тирасполь – Чобручи», должен дополнительно выделить из своей пенсии 100 руб./мес., т.е. от 10 до 15 % пенсии. Семья, в которой есть студент, должна дополнительно выделить на транспортные расходы от 50 руб. до 250 руб. в месяц. А что делать, если в семье два студента? А если еще оба родителя бюджетники или есть безработный? Нам правительство отчитывается, что в результате этого бюджет сэкономил более 5 млн руб. за половину 2014 года. За год получается до 10 млн руб. Так если бюджет сэкономил, значит, граждане эти деньги заплатили из своего кармана, из своего дохода. </w:t>
      </w:r>
    </w:p>
    <w:p>
      <w:pPr>
        <w:pStyle w:val="Style15"/>
        <w:ind w:firstLine="720"/>
        <w:jc w:val="both"/>
        <w:rPr/>
      </w:pPr>
      <w:r>
        <w:rPr/>
        <w:t>Осталось ли реальное потребление граждан на прежнем уровне при прекращении выдачи путевок на оздоровление, при прекращении выдачи вкладов, хранящихся в Сберегательном банке? Нет, конечно.</w:t>
      </w:r>
    </w:p>
    <w:p>
      <w:pPr>
        <w:pStyle w:val="Style15"/>
        <w:ind w:firstLine="720"/>
        <w:jc w:val="both"/>
        <w:rPr/>
      </w:pPr>
      <w:r>
        <w:rPr/>
        <w:t>Неужели правительство будет утверждать, что вырос реальный доход работников бюджетной сферы, которые были насильно вытолканы на 4-дневную рабочую неделю и с августа по октябрь получали только 80 % от своего среднемесячного дохода?</w:t>
      </w:r>
    </w:p>
    <w:p>
      <w:pPr>
        <w:pStyle w:val="Style15"/>
        <w:ind w:firstLine="720"/>
        <w:jc w:val="both"/>
        <w:rPr/>
      </w:pPr>
      <w:r>
        <w:rPr/>
        <w:t>Аналогичная ситуация и в реальном секторе. В промышленности республики количество отработанного времени в 2014 году сократилось на 5 %, с 44,7 млн чел.-час. до 42,6 млн чел.-час.  По сравнению с 2011 годом – на 7 %. Каждый неотработанный час – это заработанный рубль, который не принес домой тот или иной работник. Подтверждает сказанное и информация о занятости в экономике: на 1 января 2015 года занято 142 366 чел., что на 1 298 чел. меньше показателя на начало отчетного периода.</w:t>
      </w:r>
    </w:p>
    <w:p>
      <w:pPr>
        <w:pStyle w:val="Style15"/>
        <w:ind w:firstLine="720"/>
        <w:jc w:val="both"/>
        <w:rPr/>
      </w:pPr>
      <w:r>
        <w:rPr/>
        <w:t>И все это исключительно по решению государства, т.е. это живой, конкретный, более чем ощутимый каждым гражданином результат работы правительства.</w:t>
      </w:r>
    </w:p>
    <w:p>
      <w:pPr>
        <w:pStyle w:val="Style15"/>
        <w:ind w:firstLine="720"/>
        <w:jc w:val="both"/>
        <w:rPr/>
      </w:pPr>
      <w:r>
        <w:rPr/>
        <w:t>В истории разных государств встречались случаи, когда при помощи ценовой и налоговой политики осуществляется перераспределение средств с индивидуального потребления на увеличение объема оказываемых общественных услуг. В СССР были относительно невысокие заработные платы, достаточно весомые налоги, но они компенсировались бесплатным образованием, здравоохранением, высоким уровнем социального обеспечения, развитием промышленности, сельского хозяйства, жилищно-коммунальной инфраструктуры.</w:t>
      </w:r>
    </w:p>
    <w:p>
      <w:pPr>
        <w:pStyle w:val="Style15"/>
        <w:ind w:firstLine="720"/>
        <w:jc w:val="both"/>
        <w:rPr/>
      </w:pPr>
      <w:r>
        <w:rPr/>
        <w:t>Может и Приднестровье усилиями нашего руководства готовит масштабный задел для будущих поколений, для обеспечения самодостаточности республики и её признания? На этот вопрос ответит ситуация в инвестиционной сфере. Объем инвестиций, судя по данным правительства, составил в 2014 году 1590,6 млн руб.</w:t>
      </w:r>
      <w:r>
        <w:rPr>
          <w:rStyle w:val="FootnoteCharacters"/>
          <w:rStyle w:val="FootnoteAnchor"/>
        </w:rPr>
        <w:footnoteReference w:id="3"/>
      </w:r>
      <w:r>
        <w:rPr/>
        <w:t xml:space="preserve"> В 2011 году этот же показатель составлял 2057,9 млн руб., т.е. был на четверть больше (если считать в реальном исчислении). При этом:</w:t>
      </w:r>
    </w:p>
    <w:p>
      <w:pPr>
        <w:pStyle w:val="Style15"/>
        <w:ind w:firstLine="720"/>
        <w:jc w:val="both"/>
        <w:rPr/>
      </w:pPr>
      <w:r>
        <w:rPr/>
        <w:t xml:space="preserve">– </w:t>
      </w:r>
      <w:r>
        <w:rPr/>
        <w:t>на конец 2014 года объем кредитов, выданных банковской системой, составляет 4 183,95 млн руб., что более чем на 1,2 млрд руб. больше, чем по состоянию на конец 2011 года;</w:t>
      </w:r>
    </w:p>
    <w:p>
      <w:pPr>
        <w:pStyle w:val="Style15"/>
        <w:ind w:firstLine="720"/>
        <w:jc w:val="both"/>
        <w:rPr/>
      </w:pPr>
      <w:r>
        <w:rPr/>
        <w:t xml:space="preserve">– </w:t>
      </w:r>
      <w:r>
        <w:rPr/>
        <w:t>доходы консолидированного бюджета за 2014 год превысили доходы 2011 года на 1 млрд 45 млн руб.;</w:t>
      </w:r>
    </w:p>
    <w:p>
      <w:pPr>
        <w:pStyle w:val="Style15"/>
        <w:ind w:firstLine="720"/>
        <w:jc w:val="both"/>
        <w:rPr/>
      </w:pPr>
      <w:r>
        <w:rPr/>
        <w:t xml:space="preserve">– </w:t>
      </w:r>
      <w:r>
        <w:rPr/>
        <w:t>в течение 2014 года израсходовано валютных резервов свыше 20 млн долл. (в 2013 году сокращение составило 30 млн долл.).         </w:t>
      </w:r>
    </w:p>
    <w:p>
      <w:pPr>
        <w:pStyle w:val="Style15"/>
        <w:ind w:firstLine="720"/>
        <w:jc w:val="both"/>
        <w:rPr/>
      </w:pPr>
      <w:r>
        <w:rPr/>
        <w:t>Что же получилось в результате – падение годового объема инвестиций в целом в 2014 году на 467 млн руб., или 22,7 % без учета курса доллара. Ежегодная программа государственных капитальных вложений сократилась в 2 раза – с 30 до 15 млн руб. в год.</w:t>
      </w:r>
    </w:p>
    <w:p>
      <w:pPr>
        <w:pStyle w:val="Style15"/>
        <w:ind w:firstLine="720"/>
        <w:jc w:val="both"/>
        <w:rPr/>
      </w:pPr>
      <w:r>
        <w:rPr/>
        <w:t>Т.о. в результате политики исполнительной власти сегодняшнее поколение несет лишения и потери в виде недополучаемой заработной платы и пенсии, лишается справедливо заслуженных льгот, платит год от года безосновательно увеличивающиеся налоги и тарифы. При этом ситуация в области воспроизводства экономического потенциала республики, которую характеризует уровень инвестиций, негативная, т.е. происходит «проедание» производственного потенциала, который должен был обеспечить будущее следующего поколения приднестровцев.</w:t>
      </w:r>
    </w:p>
    <w:p>
      <w:pPr>
        <w:pStyle w:val="Style15"/>
        <w:ind w:firstLine="720"/>
        <w:jc w:val="both"/>
        <w:rPr/>
      </w:pPr>
      <w:r>
        <w:rPr/>
        <w:t>Фактически исполнительной властью создана система, в которой средства, уплачиваемые гражданами по итогам государственного «регулирования» цен, отмены системы социальных льгот, используются правительством как инструмент уменьшения реального дохода граждан. В республике развивается процесс ухудшения характеристик экономического базиса общества, движение назад, постепенное ухудшение, упадок, снижение качества жизни. Одним словом – деградация.</w:t>
      </w:r>
    </w:p>
    <w:p>
      <w:pPr>
        <w:pStyle w:val="Style15"/>
        <w:ind w:firstLine="720"/>
        <w:jc w:val="both"/>
        <w:rPr/>
      </w:pPr>
      <w:r>
        <w:rPr/>
        <w:t xml:space="preserve">Почему так сложилось, стало понятно из отчета, представленного правительством. А сегодня в ходе представленных ответов на вопросы министры только подтвердили данный вывод, который состоит в следующем:  </w:t>
      </w:r>
    </w:p>
    <w:p>
      <w:pPr>
        <w:pStyle w:val="Style15"/>
        <w:ind w:firstLine="720"/>
        <w:jc w:val="both"/>
        <w:rPr/>
      </w:pPr>
      <w:r>
        <w:rPr/>
        <w:t xml:space="preserve">– </w:t>
      </w:r>
      <w:r>
        <w:rPr/>
        <w:t>правительство думает только о том, где и как «изыскать финансовые средства».  Но формирование этого органа власти осуществлялось не с целью организовать работу по «изысканию финансовых средств». Для этого вполне достаточно одного министерства финансов и Молоканова Ирина Ивановна вполне с этим справлялась достаточно длительное время.</w:t>
      </w:r>
    </w:p>
    <w:p>
      <w:pPr>
        <w:pStyle w:val="Style15"/>
        <w:ind w:firstLine="720"/>
        <w:jc w:val="both"/>
        <w:rPr/>
      </w:pPr>
      <w:r>
        <w:rPr/>
        <w:t>Правительство формировалось для того, чтобы СОЗДАВАТЬ новые источники дохода и государственного бюджета, и граждан, которые составляют Приднестровскую Молдавскую Республику. Эту функцию правительство не выполнило ни в 2012 году, ни в 2013 году, нет ощутимых результатов такой работы и в 2014 году. Из ответов о видимых правительством перспективах развития экономики республики мы видим, что сегодняшнее правительство не определилось и с будущим направлением такой работы.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 произведен исходя из ставки содержания за 1 день в группах с 12-часовым содержанием детей. При этом следует учитывать, что с сентября 2014 года правительство не только увеличило плату за питание, но и снизило физические нормы питания. Т.е. за большие деньги родители покупают меньше продуктов для своих де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чем, значительную часть в этой сумме занимают средства АНО «Евразийская интеграция», т.е. деньги, никак не связанные с экономикой республи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8:00Z</dcterms:created>
  <dc:creator>kubanskih_press</dc:creator>
  <dc:description/>
  <cp:keywords/>
  <dc:language>en-US</dc:language>
  <cp:lastModifiedBy>Осадчая</cp:lastModifiedBy>
  <dcterms:modified xsi:type="dcterms:W3CDTF">2015-05-21T08:34:00Z</dcterms:modified>
  <cp:revision>7</cp:revision>
  <dc:subject/>
  <dc:title>Доклад к отчету правительства</dc:title>
</cp:coreProperties>
</file>