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0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 ок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43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езвозмездной передаче 2 (двух) единиц автотранспортных средств, находящихся на балансе Верховного Совета Приднестровской Молдавской Республики, из государственной собственности в муниципальную собственность городов и районов</w:t>
      </w:r>
    </w:p>
    <w:p>
      <w:pPr>
        <w:pStyle w:val="12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ередать безвозмездно из государственной собственности, с баланса Верховного Совета Приднестровской Молдавской Республики, в муниципальную собственность Рыбницкого района и города Рыбницы:</w:t>
      </w:r>
    </w:p>
    <w:p>
      <w:pPr>
        <w:pStyle w:val="Normal"/>
        <w:ind w:left="72" w:firstLine="720"/>
        <w:jc w:val="both"/>
        <w:rPr/>
      </w:pPr>
      <w:r>
        <w:rPr>
          <w:sz w:val="28"/>
          <w:szCs w:val="28"/>
        </w:rPr>
        <w:t xml:space="preserve">а) легковой автомобиль MITSUBISHI LANCER, 2005 год выпуска, цвет «серый металлик», кузов № JMBSNCS3A6U001585, двигатель </w:t>
        <w:br/>
        <w:t>№ 4G18GP7045, государственный регистрационный знак Т 061 ЕТ;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автомагнитолу SUD-350 bl/gr/red;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сирену </w:t>
      </w:r>
      <w:r>
        <w:rPr>
          <w:sz w:val="28"/>
          <w:szCs w:val="28"/>
          <w:lang w:val="en-US"/>
        </w:rPr>
        <w:t>Allig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>-205;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сирену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-72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безвозмездно из государственной собственности, с баланса Верховного Совета Приднестровской Молдавской Республики, в муниципальную собственность Григориопольского района и города Григориополя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легковой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MITSUBIS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CER</w:t>
      </w:r>
      <w:r>
        <w:rPr>
          <w:rFonts w:cs="Times New Roman" w:ascii="Times New Roman" w:hAnsi="Times New Roman"/>
          <w:sz w:val="28"/>
          <w:szCs w:val="28"/>
        </w:rPr>
        <w:t xml:space="preserve">, 2008 год выпуска, цвет «серо-зеленый металлик», кузов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MBSNCY</w:t>
      </w: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eastAsia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8366, двигатель </w:t>
        <w:br/>
        <w:t>№ 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910091426, государственный регистрационный знак Т 053 ЕТ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игн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nc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I</w:t>
      </w:r>
      <w:r>
        <w:rPr>
          <w:rFonts w:cs="Times New Roman" w:ascii="Times New Roman" w:hAnsi="Times New Roman"/>
          <w:sz w:val="28"/>
          <w:szCs w:val="28"/>
        </w:rPr>
        <w:t>-310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ирену С-1008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» октябр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4:00Z</dcterms:created>
  <dc:creator>kosheru</dc:creator>
  <dc:description/>
  <cp:keywords/>
  <dc:language>en-US</dc:language>
  <cp:lastModifiedBy>Pro</cp:lastModifiedBy>
  <cp:lastPrinted>2019-10-03T09:51:00Z</cp:lastPrinted>
  <dcterms:modified xsi:type="dcterms:W3CDTF">2019-10-04T13:22:00Z</dcterms:modified>
  <cp:revision>9</cp:revision>
  <dc:subject/>
  <dc:title>ПОСТАНОВЛЕНИЕ № 2832</dc:title>
</cp:coreProperties>
</file>