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08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32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езвозмездной передаче из государственной собственности здания лит. А (с подвалом П) (за исключением квартиры № 1) общей площадью 2548, 3 кв. м, с террасой лит. а – 23, 1 кв. м, расположенного по адресу: город Бендеры, улица Протягайловская, дом 2, в собственность потребительского кооператива «Жилищно-строительный кооператив «Радужный»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з государственной собственности </w:t>
        <w:br/>
        <w:t>здание лит. А (с подвалом П) (за исключением квартиры № 1) общей площадью 2548, 3 кв. м, с террасой лит. а – 23, 1 кв. м, расположенное по адресу: город Бендеры, улица Протягайловская, дом 2, находящееся в ведении Министерства здравоохранения Приднестровской Молдавской Республики, на балансе государственного образовательного учреждения «Бендерский медицинский колледж», в собственность потребительского кооператива «Жилищно-строительный кооператив «Радуж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 октя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</w:t>
      </w:r>
      <w:r>
        <w:rPr>
          <w:sz w:val="28"/>
          <w:szCs w:val="28"/>
          <w:lang w:val="en-US"/>
        </w:rPr>
        <w:t>5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6:00Z</dcterms:created>
  <dc:creator>kosheru</dc:creator>
  <dc:description/>
  <cp:keywords/>
  <dc:language>en-US</dc:language>
  <cp:lastModifiedBy>Pro</cp:lastModifiedBy>
  <cp:lastPrinted>2019-10-03T09:57:00Z</cp:lastPrinted>
  <dcterms:modified xsi:type="dcterms:W3CDTF">2019-10-04T13:23:00Z</dcterms:modified>
  <cp:revision>12</cp:revision>
  <dc:subject/>
  <dc:title>ПОСТАНОВЛЕНИЕ № 2832</dc:title>
</cp:coreProperties>
</file>