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4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3 октября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докладе «О положении детей в Приднестровской Молдавской Республике в 2018 году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овный Совет Приднестровской Молдавской Республики, рассмотрев государственный доклад «О положении детей в Приднестровской Молдавской Республике в 2018 году» (далее – Доклад), представленный Правительством Приднестровской Молдавской Республики (распоряжение Правительства от 8 августа 2019 года № 6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) в соответствии со статьей 19 Закона Приднестровской Молдавской Республики «Об основных гарантиях прав ребенка в Приднестровской Молдавской Республике» во исполнение Постановления Правительства Приднестровской Молдавской Республики от 11 сентября 2013 года № 213 «Об утверждении правил разработки и распространения государственного доклада о положении детей в Приднестровской Молдавской Республике» (САЗ 13-36), отмеч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клад «О положении детей в Приднестровской Молдавской Республике в 2018 году» основан на официальных материалах исполнительных органов государственной власти и других заинтересова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клада является обеспечение органов государственной власти Приднестровской Молдавской Республики объективной систематизированной аналитической информацией о положении детей в Приднестровской Молдавской Республике, об основных тенденциях в данной сфере, об осуществляемых на территории Приднестровья экономических, правовых, социальных и иных мерах по обеспечению выживания, защиты и развит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кладе отражены основные параметры жизнедеятельности детей (образование, духовное и физическое развитие, здоровье, питание, досуг, положение детей, находящихся в трудной жизненной ситуации), приведены статистические показатели, характеризующие динамику изменения положения детей за 2015–2018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в Докладе представлена по следующим направлениям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облюдении и защите прав, свобод и законных интересов детей в Приднестровской Молдавской Республи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демографические характерис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ояние здоровья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болеваемость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репродуктивного здоровь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итание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, воспитание и развитие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школьное образов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ачальное, основное общее образование, среднее (полное) образов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учение детей с ограниченными возможностями здоровь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фессиональное образов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ополнительное образование детей и молодеж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истема патриотического воспитания учащих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рганизация досуга, летнего отдыха, оздоровления детей и подрост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трудовая занятость подрост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оложение детей-сирот и детей, оставшихся без попечения р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оложение детей-инвалидов и меры по их социальной поддерж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профилактическая работа с несовершеннолетними, оказавшимися в трудной жизненной ситуации или социально опасном полож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офилактика безнадзорности несовершеннолетн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редупреждение преступности и правонарушений несовершеннолетн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оложение детей, находящихся в специальных учебно-воспитательных учреждениях закрытого тип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2) положение несовершеннолетних, отбывающих наказание в воспитательных колониях, в том числе детей, находящихся в учреждениях исполнения наказания вместе с осужденными матер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приднестровского государства, общества и его социальных институтов: соблюдение прав детей в обществе, их надлежащая защита, создание благоприятных условий жизнедеятельности, обучения, воспитания и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реализации единой государственной политики в сфере защиты прав и законных интересов детей, проживающих на территории Приднестровской Молдавской Республики, действует Конституция Приднестровской Молдавской Республики, ряд законов Приднестровской Молдавской Республики, указов Президента Приднестровской Молдавской Республики, постановлений Правительства Приднестровской Молдавской Республики и других нормативных правовы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дзор за исполнением законодательства Приднестровской Молдавской Республики в отношении несовершеннолетних является одним из приоритетных направлений деятельности органов Прокуратуры Приднестровской Молдавской Республики. Основной целью осуществления прокурорского надзора является обеспечение реального исполнения законодательства Приднестровской Молдавской Республики об охране прав и законных интересов несовершеннолетних и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8 году органами Прокуратуры Приднестровской Молдавской Республики выявлено 331 (на 212 больше, чем в 2017 году) нарушение законных прав и интересов несовершеннолетних, внесено 39 актов </w:t>
      </w:r>
      <w:r>
        <w:rPr>
          <w:sz w:val="28"/>
          <w:szCs w:val="28"/>
          <w:shd w:fill="FFFFFF" w:val="clear"/>
        </w:rPr>
        <w:t xml:space="preserve">прокурорского реагирования (на 10 меньше, чем в 2017 году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же в 2018 году органами прокуратуры проведен ряд проверок в организациях образования городов и районов республики. О выявленных нарушениях и проблемах было проинформировано Правительство Приднестровской Молдавской Республики, предложено организовать принятие органами местной власти действенных мер по устранению указанных Прокуратурой Приднестровской Молдавской Республики проб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авового обучения и воспитания молодежи работниками органов прокуратуры периодически проводились беседы и лекции </w:t>
        <w:br/>
        <w:t xml:space="preserve">на правовые темы в различных организациях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Докладе следует отметить важность информации </w:t>
      </w:r>
      <w:r>
        <w:rPr>
          <w:sz w:val="28"/>
          <w:szCs w:val="28"/>
          <w:shd w:fill="FFFFFF" w:val="clear"/>
        </w:rPr>
        <w:t xml:space="preserve">Государственной службы статистики </w:t>
      </w:r>
      <w:r>
        <w:rPr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  <w:shd w:fill="FFFFFF" w:val="clear"/>
        </w:rPr>
        <w:t>в части  сокращения</w:t>
      </w:r>
      <w:r>
        <w:rPr>
          <w:sz w:val="28"/>
          <w:szCs w:val="28"/>
        </w:rPr>
        <w:t xml:space="preserve"> расчетной численности населения республики. Так, на 1 января 2018 года расчетная численность населения составила 465 126 человек, сокращение – на 3 854 человека (0,8%) (на 1 января 2017 года – 468 98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яя численность детского населения республики от 0 до 18 лет включительно в 2018 году составила 82 599 человек, что на 562 ребенка (0,7%) меньше, чем в 2017 году (83 161 ребено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за 2018 год составила 2 641 человек </w:t>
        <w:br/>
        <w:t>и по сравнению с 2017 годом увеличилась на 457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8 году в республике родилось живыми 4 086 детей, что </w:t>
        <w:br/>
        <w:t>на 414 новорожденных (9,2%) меньш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ем в 2017 году. Положительно следует отметить тенденцию к уменьшению младенческой смертности детей в возрасте до одного года, составившую за 2018 год 27 случаев (на 6 случаев (12,9%) меньше, чем в 2017 год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днестровье 2018 год отмечен сокращением числа зарегистрированных браков: заключено 2 612 браков, что на 153 (5,5%) меньше, чем в 2017 году. Вместе с тем на 109 (6%) уменьшилось число раз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грационная убыль (прирост) населения за 2018 год, с учетом внутренней и внешней миграции, составила 1 213 человек. Прибыло </w:t>
        <w:br/>
        <w:t xml:space="preserve">7 319 человек (из-за пределов республики 3 271 человек). Убыло </w:t>
        <w:br/>
        <w:t>8 532 человека (за пределы республики – 4 13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в Докладе уделяется ситуации в системе  здравоохранения в части профилактики заболеваний, медицинского обслуживания, охраны здоровья детского населения республик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 2018 году возросла на 0,2% первичная заболеваемость детей первого года жизни и составила 2 364,7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етского населения соответствующего возраста (в 2017 году – 2 360,3)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детей до пяти лет в 2018 году снизилась по сравнению с 2017 годом на 2,5%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ая заболеваемость детей от 0 до 14 лет в 2018 году снизилась </w:t>
        <w:br/>
        <w:t xml:space="preserve">по сравнению с 2017 годом на 1,5%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щей заболеваемости (болезненности) на 1,7%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болеваемость и болезненность подростков в 2018 году снизилась </w:t>
        <w:br/>
        <w:t xml:space="preserve">по отношению к 2017 году на 15,8% и 5,8% соответственно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ложительная динамика отмечается и в организации и проведении систематической оценки состояния здоровья детей в ходе углубленного медицинского осмотра с распределением по группам здоровья. В 2018 году проведен профилактический осмотр 85 350 детей, что на 1 538 меньше, чем в 2017 год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ажной составляющей профилактической работы является летнее оздоровление детей. В этой связи в городах и районах республики ежегодно в июне организуется работа детских площадок при школах для младших школьников (дневное содержание и присмотр, трехразовое питание). Для </w:t>
        <w:br/>
        <w:t>465 детей-сирот и детей, оставшихся без попечения родителей, в 2018 году были приобретены путевки на четыре см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роме того, в 2018 году впервые бесплатно была проведена летняя оздоровительная кампания для 90 детей из многодетных семей, чьи родители не подлежат государственному социальному страх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8 году продолжено сотрудничество с Министерством образования и науки Российской Федерации по направлению молодежи Приднестровья в международный детский центр «Артек» и всероссийские детские центры «Орленок» и «Смена», где отдохнули 105 приднестровских школь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дравоохранения также пристальное внимание уделяется вопросам профилактики ВИЧ-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гласно статистическим данным в 2018 году число </w:t>
        <w:br/>
        <w:t xml:space="preserve">ВИЧ-инфицированных детей, состоящих под наблюдением, составило </w:t>
        <w:br/>
        <w:t>40 человек, из них 33 в возрасте от рождения до 15 лет и 7 в возрасте от 15 до 18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максимального снижения риска передачи ВИЧ от матери ребенку проводится профилактическая работа с населением,  совершенствуется нормативная правовая база, осуществляются ранняя диспансеризация беременных женщин и другие профилактические ме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Докладе </w:t>
      </w:r>
      <w:r>
        <w:rPr>
          <w:sz w:val="28"/>
          <w:szCs w:val="28"/>
        </w:rPr>
        <w:t>положительно</w:t>
      </w:r>
      <w:r>
        <w:rPr>
          <w:bCs/>
          <w:sz w:val="28"/>
          <w:szCs w:val="28"/>
        </w:rPr>
        <w:t xml:space="preserve"> отмечено</w:t>
      </w:r>
      <w:r>
        <w:rPr>
          <w:sz w:val="28"/>
          <w:szCs w:val="28"/>
        </w:rPr>
        <w:t xml:space="preserve"> ре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 по сбережению и улучшению репродуктивного здоровья и планирования семьи среди женского населения фертильного возраста (от 15 до 49 лет) (52% от численности всего женского населения), что включает в себя разработку нормативных правовых актов по охране репродуктивного здоровья, обеспечение деятельности Центра репродуктивного здоровья и планирования семьи ГУ «Республиканский центр матери и ребен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дним из важных моментов в вышеуказанной деятельности является снижение абортов среди населения фертильного возраста: в 2018 году составило 3,4</w:t>
      </w:r>
      <w:r>
        <w:rPr>
          <w:bCs/>
          <w:sz w:val="28"/>
          <w:szCs w:val="28"/>
        </w:rPr>
        <w:t xml:space="preserve">%. При этом </w:t>
      </w:r>
      <w:r>
        <w:rPr>
          <w:sz w:val="28"/>
          <w:szCs w:val="28"/>
        </w:rPr>
        <w:t xml:space="preserve">уделяется особое внимание организации правильного сексуального воспитания подростков, оказанию им амбулаторно-поликлинической помощи. Решение данной задачи видится в объединении усилий социологов и врачей, педагогов и психологов, родительской общественности и гуманитар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 вопросом детского здоровьесбережения является  питание детей. Следует отметить достаточную нормативную правовую базу Приднестровской Молдавской Республики, согласно которой осуществляется питание детей в организациях образования. Действующие законодательные и подзаконные нормативные правовые акты позволяют выполнять нормы питания по основным пищевым продуктам и по калорийности в организациях общего образования. Питание детей в организациях образования осуществляется на основании примерного десятидневного меню, согласованного с территориальными центрами гигиены и эпидемиолог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школьного образования с 10,5-часовым пребыванием предусмотрено трехразовое питание (завтрак, обед и полдник), для организаций дошкольного образования с 12-часовым пребыванием – трехразовое (завтрак, обед, уплотненный полдник с включением блюд ужин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зучении и проведении анализа организации питания в организациях дошкольного образования отмечено улучшение обеспечения продуктами питания: соками – на 16%, рыбой – на 13,8%, яйцом – на 11,8%, фруктами – на 8,3%, маслом сливочным – на 2,2%. Фактическое потребление основных продуктов питания (сметана, творог, сыр, молоко, кисломолочные продукты) осталось на уровне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храняется на уровне 2017 года  калорийность дневного рациона </w:t>
        <w:br/>
        <w:t>(на 1 ребенка в сутки 1 514,77 ккал – 96%; выполнение норм белков 55,7 г – 101,8% (2017 г. – 101,9%), жиров 51,8 г – 95,2% (2017 г. – 95,1%), углеводов 207,98 г – 95,8% (в 2017 г. – 94,88%)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учащихся организаций общего образования организовано одноразовое горячее питание (обеды). Однако в организациях общего образования недостаточным остается показатель охвата обучающихся горячим питанием, который составил 61,5%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изком охвате горячим питанием учащихся крайне расширен ассортимент буфетной продукции, запрещенной законодательством. В реализации арахис, газированные напитки, напитки, содержащие натуральный кофе, мороженое на основе растительных жи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гласно Конституции Приднестровской Молдавской Республики основная часть Доклада определяет образование, воспитание и развитие детей как приоритетное направление государственной политики республ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 и развивающейся системы непрерывного образования, эффективных технологий государственно-общественного управления образованием, обеспечение доступности качественного образования для всех слоев населения, в соответствии с потребностями личности, ее индивидуальными способностями и возможностями – вот главные задачи, решение которых обеспечивалось как на протяжении всех лет существования Приднестровья, так и в течение 2018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8 году на территории Приднестровской Молдавской Республики функционировало 158 организаций дошкольного образования и группы для детей дошкольного возраста в 35 комплексах «Общеобразовательная школа – детский сад», функционировали группы для детей дошкольного возраста в государственных образовательных учреждениях для детей с ограниченными возможностями здоровья и детей-сирот и детей, оставшихся без попечения родителей. К приему детей подготовлены 1 235 групп, из них 233 группы для детей раннего возраста и 1 002 группы дл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детей дошкольным образованием по республике составляет 79,3% (на 3,6% выше, чем в 2017 году). Очередность в организации дошкольного образования в 2018 году  отсутство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кладе отмечено отсутствие </w:t>
      </w:r>
      <w:r>
        <w:rPr>
          <w:rFonts w:eastAsia="HiddenHorzOCR;Arial Unicode MS"/>
          <w:sz w:val="28"/>
          <w:szCs w:val="28"/>
        </w:rPr>
        <w:t xml:space="preserve">организаций дошкольного образования в 43 населенных пунктах (в 5 из них нет детей дошкольного возраста), где  проживает 407 дошкольников. </w:t>
      </w:r>
      <w:r>
        <w:rPr>
          <w:sz w:val="28"/>
          <w:szCs w:val="28"/>
        </w:rPr>
        <w:t>179 из них посещают организации дошкольного образования. Для 124 детей обеспечен транспорт для подвоза в организации образования  ближайшего населенно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2018 году в организациях дошкольного образования обучаются на родном языке: на русском языке 20 994 ребенка (88,5%), на молдавском языке – 1 592 (11,2%), на украинском языке – 105 (0,3%). В сравнении с прошлым годом на 176 увеличилось количество детей, обучающихся на русском языке; число детей, обучающихся на молдавском языке, уменьшилось на 67 человек; число детей, обучающихся  на украинском языке, увеличилось на 14 челов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качестве второго официального языка изучают русский язык </w:t>
        <w:br/>
        <w:t>1 027 (6,8%) дошкольников, молдавский язык – 9 394 (41,7%), и украинский язык – 2 028 (7,1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истеме общего образования </w:t>
      </w:r>
      <w:r>
        <w:rPr>
          <w:sz w:val="28"/>
          <w:szCs w:val="28"/>
        </w:rPr>
        <w:t xml:space="preserve">в 2018 году функционировало </w:t>
        <w:br/>
        <w:t xml:space="preserve">160 организаций общего образования (городских – 72, сельских – 88), в том числе 35 комплексов «Общеобразовательная школа – детский сад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щихся в 2018 году увеличилось на 102 человека </w:t>
        <w:br/>
        <w:t>(1%) по сравнению с 2017 годом и составило 45 18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 общего количества организаций общего образования 121 (</w:t>
      </w:r>
      <w:r>
        <w:rPr>
          <w:sz w:val="28"/>
          <w:szCs w:val="28"/>
          <w:lang w:eastAsia="en-US"/>
        </w:rPr>
        <w:t>75,6%)</w:t>
      </w:r>
      <w:r>
        <w:rPr>
          <w:sz w:val="28"/>
          <w:szCs w:val="28"/>
        </w:rPr>
        <w:t xml:space="preserve"> осуществляет образовательный процесс на русском языке; 25 (15,6%) </w:t>
        <w:br/>
        <w:t xml:space="preserve">на молдавском языке; 3 (1,9%) на украинском языке. Функционируют </w:t>
        <w:br/>
        <w:t>11 (6,9%)  русско-молдав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блюдается увеличение численности учащихся, получающих образование на русском языке, на 713 человек (1,6%); при этом уменьшилось количество учащихся, получающих образование на молдавском языке на 138 человек (0,3 %) и на украинском языке на 36 человек (0,08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В 2018 году в качестве второго официального языка изучают русский язык 4 147 (9,1%) учащихся, молдавский язык – 28 521 (63,3%) и украинский язык – 12 010 (26,61%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им из ведущих направлений деятельности по повышению качества образования является создание условий для выявления и развития интеллектуальных, познавательных и творческих способностей учащихся, создание условий для поддержки одаренных детей. 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личество обучающихся по программам повышенного уровня </w:t>
        <w:br/>
        <w:t>в 2018 году уменьшилось на 134 человека и составило 7 723 учащихся (17,3%), при этом процент обучающихся по программам повышенного уровня практически не изменился. В профильных классах обучаются 467 учащихся (1%).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месте с тем отмечается положительно деятельность органов власти по созданию условий для функционирования в республике </w:t>
      </w:r>
      <w:r>
        <w:rPr>
          <w:sz w:val="28"/>
          <w:szCs w:val="28"/>
        </w:rPr>
        <w:t>организаций общего образования со специальными наименованиями «кадетское училище», «суворовское военное училище», «кадетская школа», «казачий кадетский корпус» и друг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днестровской системы общего образования путем профилизации ряда организаций общего образования позволяет юным гражданам республики наиболее эффективно использовать свои интеллектуальные, физические и творческие способности в целях дальнейшего профессионального самоопределения и разви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теллектуальные и творческие конкурсы различных уровней, в том числе в дистанционной форме, позволяют выявлять и развивать талантливых </w:t>
        <w:br/>
        <w:t>и одаренных школьников. Учащиеся организаций общего образования республики принимают активное участие в международных олимпиадах, конференциях, турнирах, соревнованиях, где подтверждают высокий уровень качества приднестровского образования, демонстрируют высокую конкурентоспособность наших школьников на международном уров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 итогам государственной аттестации за курс основной школы получили аттестат об основном общем образовании 3 953 выпускника (98,5%), академическую справку – 44 человека (1,08%), что на 0,2% больше, чем в 2017 году, 6 выпускников (0,1%) оставлены на повторное обучение. Получили аттестат особого образца (с отличием) 366 выпускников (9,0%), что на 20 (0,9%) больше прошлого учебного года. Свидетельство об окончании специальной (коррекционной) школы получили 88 учащихся, что на 2 человека (0,02%) больше, чем в прошлом год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ты о среднем (полном) общем образовании по итогам государственной (итоговой) аттестации 2018 года получили </w:t>
        <w:br/>
        <w:t xml:space="preserve">2 238 выпускников текущего года (98,4%), академическую справку получили 39 человек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блюдается тенденция увеличения количества выпускников, награжденных золотыми и серебряными медалями. Так, по итогам </w:t>
        <w:br/>
        <w:t xml:space="preserve">2017–2018 учебного года 380  выпускников организаций общего образования республики (17,5%) были награждены золотыми и серебряными медалями. Из них: золотыми – 220 (10,1%), серебряными – 160 (7,4%)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специального (коррекционного) образования разветвленная сеть образовательных учреждений обеспечивает коррекционно-педагогическую помощь 4 904 детям с особыми образовательными потребностями, как в условиях специальных (коррекционных) организаций образования, так и посредством реализации различных моделей интегрирован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детей с тяжелыми сложными нарушениями развития в республике функционируют два центра реабилитации дневного пребы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В семи организациях системы специального (коррекционного) образования обучение осуществляется на русском языке, в ГОУ «Глинойская С(К)ОШ-И VIII вида для детей-сирот и детей, оставшихся без попечения родителей» и МОУ «Дубоссарская С(К)ОШ-И VIII вида» функционируют классы с русским и молдавским языком обучения. В целом, в указанных организациях образования количество обучающихся на русском языке составило 911 человек (на 7 больше), на молдавском увеличилось на 6 учащихся и составило 74 уче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профессионального образования </w:t>
      </w:r>
      <w:r>
        <w:rPr>
          <w:sz w:val="28"/>
          <w:szCs w:val="28"/>
        </w:rPr>
        <w:t>Приднестровской Молдавской Республики</w:t>
      </w:r>
      <w:r>
        <w:rPr>
          <w:color w:val="000000"/>
          <w:sz w:val="28"/>
          <w:szCs w:val="28"/>
        </w:rPr>
        <w:t xml:space="preserve"> представлена 24 организациями среднего и высшего профессионального образования, в которых обучается 19 751 человек </w:t>
        <w:br/>
        <w:t xml:space="preserve">(в 2017 году – 20 866 человек, в 2016 году – 21 951 человек, в 2015 году – </w:t>
        <w:br/>
        <w:t>21 857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на дневной форме обучения – 13 389 человек (в 2017 году – </w:t>
        <w:br/>
        <w:t xml:space="preserve">13 555 человек, в 2016 году – 14 253 человек, в 2015 году – 13 149 человек); </w:t>
        <w:br/>
        <w:t xml:space="preserve">на заочной – 6 362 человека (в 2017 году – 7 311 человек, в 2016 году – </w:t>
        <w:br/>
        <w:t>7 698 человек, в 2015 году – 8 708 человек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организаций среднего профессионального образования включает 16 организаций (6 колледжей, 10 техникумов), 14 из которых подведомственны Министерству просвещения </w:t>
      </w:r>
      <w:r>
        <w:rPr>
          <w:sz w:val="28"/>
          <w:szCs w:val="28"/>
        </w:rPr>
        <w:t>Приднестровской Молдавской Республики</w:t>
      </w:r>
      <w:r>
        <w:rPr>
          <w:color w:val="000000"/>
          <w:sz w:val="28"/>
          <w:szCs w:val="28"/>
        </w:rPr>
        <w:t xml:space="preserve"> (в 10 из них ведется обучение, в том числе и по образовательным программам начального профессионального образования), 2 – Министерству здравоохранения </w:t>
      </w:r>
      <w:r>
        <w:rPr>
          <w:sz w:val="28"/>
          <w:szCs w:val="28"/>
        </w:rPr>
        <w:t>Приднестровской Молдавск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% учащихся и студентов организаций среднего профессионального образования обучается за счет средств республиканского бюдж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организаций высшего профессионального образования включает 8 организаций высшего профессионального образования, в том числе 5 государственных организаций, 3 – негосударственных (в 2016 году – 10: 5 – государственных и 5 – негосударственных; в 2015 году – </w:t>
        <w:br/>
        <w:t>9 организаций, в том числе 4 – государственные, 5 – негосударственных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% студентов обучается за счет средств республиканского бюджета </w:t>
        <w:br/>
        <w:t>в государственных организациях 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тношение количества обучающихся в государственных </w:t>
        <w:br/>
        <w:t>и негосударственных организациях высшего профессионального образования таково: ГОУ ВПО – 82% (из них 70% обучается в ПГУ им. Т. Г. Шевченко), НОУ ВПО – 18% (в 2017 году ГОУ ВПО – 76 %, в 2016 году ГОУ ВПО – 75%; в 2015 году ГОУ ВПО – 71%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выделяются четыре основных канала занятости для выпускников системы профессионального образов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удоустроены по направлению – 59% выпускников (в 2017 году – 43%, в 2016 году – 40%)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призваны в ряды Вооруженных сил Приднестровской Молдавской Республики на срочную службу – 18% выпускников (в 2017 году – 22%, в 2016 году – 33% , 2015 год – 28%,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пуск по уходу за ребенком – 5% (в 2017 году – 6%, в 2016 году – 5%, в 2015 году – 5%,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намерены продолжить обучение – 2% (в 2017 году – 7%, в </w:t>
        <w:br/>
        <w:t>2016 году – 6%, в 2015 году – 6%,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ободное трудоустройство – 16% (в 2017 году – 22%, в 2016 году – 16%, в 2015 году – 17%,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ым показателем эффективной деятельности организаций профессионального образования является выполнение контрольных цифр приема абитуриентов в соответствии с распоряжением Правительства </w:t>
      </w:r>
      <w:r>
        <w:rPr>
          <w:sz w:val="28"/>
          <w:szCs w:val="28"/>
        </w:rPr>
        <w:t xml:space="preserve">Приднестровской Молдавской Республики </w:t>
      </w:r>
      <w:r>
        <w:rPr>
          <w:color w:val="000000"/>
          <w:sz w:val="28"/>
          <w:szCs w:val="28"/>
        </w:rPr>
        <w:t xml:space="preserve">от 4 апреля 2018 года № 230 р </w:t>
        <w:br/>
        <w:t>«</w:t>
      </w:r>
      <w:r>
        <w:rPr>
          <w:color w:val="000000"/>
          <w:sz w:val="28"/>
          <w:szCs w:val="28"/>
          <w:shd w:fill="FFFFFF" w:val="clear"/>
        </w:rPr>
        <w:t>О контрольных цифрах приема абитуриентов в государственные организации профессионального образования Приднестровской Молдавской Республики на 2018–2019 учебный год</w:t>
      </w:r>
      <w:r>
        <w:rPr>
          <w:color w:val="000000"/>
          <w:sz w:val="28"/>
          <w:szCs w:val="28"/>
        </w:rPr>
        <w:t>» (САЗ 18-14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государственные организации высшего профессионального образования республики, подведомственные исполнительным органам государственной власти, зачислено 312 абитуриентов за счет республиканского бюджета и 85 абитуриентов с возмещением затрат на обучение. Контрольные цифры приема на бюджетные места выполнены на 87%, с возмещением затрат на обучение – на 49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приемной кампании 2018 года прием граждан на обучение </w:t>
        <w:br/>
        <w:t xml:space="preserve">в организации среднего профессионального образования за счет средств республиканского бюджета составил 1 459 человек, или 82% от планового показателя, с возмещением затрат на обучение – 766 человек, или 62% </w:t>
        <w:br/>
        <w:t>от планового показ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шения проблемы подготовки кадров по наиболее востребованным профессиям и специальностям в </w:t>
      </w:r>
      <w:r>
        <w:rPr>
          <w:sz w:val="28"/>
          <w:szCs w:val="28"/>
        </w:rPr>
        <w:t>Приднестровской Молдавской Республике</w:t>
      </w:r>
      <w:r>
        <w:rPr>
          <w:color w:val="000000"/>
          <w:sz w:val="28"/>
          <w:szCs w:val="28"/>
        </w:rPr>
        <w:t xml:space="preserve"> с 1 января 2018 года начата реализация практико-ориентированного (дуального) обучения. Определены пилотные проекты по подготовке кадров: для легкой промышленности, для тяжелой промышленности, для отрасли энергетики, для машиностроительной отрасли, для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днестровской Молдавской Республике</w:t>
      </w:r>
      <w:r>
        <w:rPr>
          <w:bCs/>
          <w:sz w:val="28"/>
          <w:szCs w:val="28"/>
        </w:rPr>
        <w:t xml:space="preserve"> создана и успешно функционирует система дополнительного образования. Данная система  включает в себя профильные управленческие структуры, созданные  в каждой государственной администрации городов и районов республики, сеть организаций дополнительного образования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а) 14 организаций дополнительного образования детей кружковой направленности: Дом (Центр, Дворец) детско-юношеского творчества – 9; станция (база) юных туристов – 4; Экологический центр учащихся – 1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23 муниципальные организации дополнительного образования художественно-эстетической направл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) 29 организаций </w:t>
      </w:r>
      <w:r>
        <w:rPr>
          <w:sz w:val="28"/>
          <w:szCs w:val="28"/>
        </w:rPr>
        <w:t>дополнительного образования спортивной направленности, 18 республиканских спортивных федераций, 1 Республиканский центр олимпийской подготовки, 1 училище олимпийского резерва, 6 физкультурно-спортивных клуб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2018 году охват занимающихся в организациях дополнительного образования составил 13 304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За последние три года отмечается незначительное уменьшение  обучающихся в организациях дополнительного обра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2016 году – 13 580 челове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 2017 году – 13 618 человек (на 38 человек (0,3%) больше, чем в </w:t>
        <w:br/>
        <w:t>2016 году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в 2018 году – 13 304 человека (меньше на 314 человек (на 2,3%) </w:t>
        <w:br/>
        <w:t>по сравнению с показателями 2017 года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оказатели наполняемости учебных групп соблюдаются. Уровень сохранности контингента обучающихся составляет 99%. Уровень стабильности контингента обучающихся – 82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учреждениях вид обучения групповой. Дополнительно индивидуальный вид обучения реализуется в 5 ОДО (35,7%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Реализуется 167 дополнительных образовательных программ по </w:t>
        <w:br/>
        <w:t>11 направлениям деятельности, в том числе 12 программ для детей с особыми возможностями развит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за отчетный период сохранены все направления творческого и физического развития детей и молодежи, стабильно высоким остается охват детей различными направлениями деятельности в системе дополните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сев учащихся в течение 2018 года составил 276 человек (4%) от общего количества учащихся (трудовая миграция родителей, состояние здоровья, загруженность в общеобразовательной школе и др.), что меньше в сравнении с прошлым годом, где отсев составлял 346 учащихся, или 5,03 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творческого потенциала детей в республике проводятся многочисленные мероприятия с максимальным охватом детей и молодежи. Приднестровцы также принимают активное участие во всевозможных конкурсах, фестивалях, олимпиадах, слетах, соревнованиях и других мероприятиях за пределами республ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чительную роль в организации детского и подросткового досуга играют следующие государственные учрежд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а) ГУ «Приднестровский государственный театр драмы и комедии имени Н. С. Аронецко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ГУ «Государственный культурный центр «Дворец Республик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в) ГУ «Республиканский киновидеоцентр» (киноконцертный комплекс «Тирасполь»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ГУ «Приднестровский художественный музе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117 учреждений культуры клубного тип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 2018 год данными учреждениями было проведено для детей </w:t>
        <w:br/>
        <w:t xml:space="preserve">2 367 культурно-массовых мероприятий с общим охватом зрителей </w:t>
        <w:br/>
        <w:t xml:space="preserve">270 520 человек, по сравнению с аналогичным периодом 2017 года: </w:t>
        <w:br/>
        <w:t>2 210 мероприятий с общим охватом зрителей 288 888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кл проводимых мероприятий способствует гражданско-патриотическому, духовно-нравственному воспитанию и многогранному творческому и физическому развитию личности подрастающего поколения республики, формированию активной и ответственной жизненной позиции у молодых граждан страны, а также способствует совершенствованию профессионального мастерства педагогов в сфере воспитания, дополнительного образования и физической культу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основных задач дополнительного образования осложняется рядом проблем, решение которых возможно только при всемерной государственной поддерж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й строкой в Докладе отмечены вопросы и проблемы деятельности органов опеки и попечительства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тмечается, что число детей в Приднестровье, находящихся под защитой государства, относительно стабильно и на 1 января 2019 года составляет 3 091 человек (на 1 января 2018 года – 3 122 человека), из которы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957 детей-сирот и детей, оставшихся без попечения родителей, находятся под опекой физических лиц, то есть воспитываются в семьях, что составляет 31% от количества детей, находящихся под защитой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детей воспитываются в детском доме семейного типа (0,6% </w:t>
        <w:br/>
        <w:t>от количества детей, находящихся под защитой государств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 583 ребенка находятся на обеспечении в государственных учреждениях, что составило 51,2% от количества детей, находящихся под защитой государства (из них в муниципальных учреждениях – 537 челове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18 году было выявлено 247 детей (в 2017 году – 248), нуждающихся в государственной защи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сего состоит на учете в территориальных органах опеки и попечительства 86 семей (на 1 января 2018 года – 111), в которых воспитывается 222 ребенка (на 1 января 2018 года – 257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января 2019 года количество семей, находящихся в социально опасном положении, в сравнении с количеством на 1 января 2018 года уменьшилось на 25 семей, количество детей, находящихся в социально опасном положении, уменьшилось на 3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нденция к уменьшению количества семей, признанных находящимися в социально опасном положении, связана, в первую очередь, с усиленной работой органов опеки и попечительства </w:t>
      </w:r>
      <w:r>
        <w:rPr>
          <w:bCs/>
          <w:sz w:val="28"/>
          <w:szCs w:val="28"/>
        </w:rPr>
        <w:t>совместно с исполнительными органами государственной власти</w:t>
      </w:r>
      <w:r>
        <w:rPr>
          <w:sz w:val="28"/>
          <w:szCs w:val="28"/>
        </w:rPr>
        <w:t xml:space="preserve"> по оказанию помощи таким семь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ной проблемой, связанной с положением детей-сирот и детей, оставшихся без попечения родителей, в </w:t>
      </w:r>
      <w:r>
        <w:rPr>
          <w:sz w:val="28"/>
          <w:szCs w:val="28"/>
        </w:rPr>
        <w:t>Приднестровской Молдавской Республике</w:t>
      </w:r>
      <w:r>
        <w:rPr>
          <w:sz w:val="28"/>
          <w:szCs w:val="28"/>
          <w:lang w:eastAsia="en-US"/>
        </w:rPr>
        <w:t>, как и в предыдущие годы, остается проблема выделения отдельного жилья или общежитий детям-сиротам и детям, оставшимся без попечения родителей, после окончания организаций образования. Очередь на жилье формируется государственными администрациями городов и районов. Возраст очередников на получение жилья от 16 до 46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1 января 2019 года в очереди состоит 886 человек (на 1 января </w:t>
        <w:br/>
        <w:t xml:space="preserve">2018 года – 799 человек; на 1 января 2017 года – 648 человек) из категории детей-сирот и детей, оставшихся без попечения роди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едоставлено в 2018 году: благоустроенное жилье – 18 человекам (в 2017 году – 24 человекам; в 2016 году – 14 человекам); предоставлено общежитие – 41 человеку (в 2017 году – 27 человекам; в 2016 году – </w:t>
        <w:br/>
        <w:t xml:space="preserve">109 человекам); предоставлено койко-место – 0 человекам (в 2017 году – </w:t>
        <w:br/>
        <w:t>53 человекам; в 2016 году – 23  человека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межведомственной комиссией были утверждены потребности в денежных средства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) для обеспечения жилыми помещениями выпускников </w:t>
        <w:br/>
        <w:t>2018–2020 годов необходимо 17 9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0 рублей Приднестровской Молдавской Республики; на 2018 год – 5 000 100; к сведению приняты расходы на 2019–2020 годы: на 2019 год – 7 371 600 рублей Приднестровской Молдавской Республики, а на 2020 год – 5 614 320 рублей Приднестровской Молдавской Республ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для обеспечения надлежащего санитарно-технического состояния жилых помещений, закрепленных за сиротами и оставшимися без попечения, на 2018 год – 423 651 рубль Приднестровской Молдавской Республики, к сведению приняты расходы на 2019 год в сумме 393 622 рубля Приднестровской Молдавской Республики, на 2020 год – 25 856 рублей Приднестровской Молдав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сведениям государственных администраций городов и районов республики, общая сумма, необходимая для обеспечения жильем детей-сирот </w:t>
        <w:br/>
        <w:t xml:space="preserve">и детей, оставшихся без попечения родителей, лиц из их числа, состоящих </w:t>
        <w:br/>
        <w:t xml:space="preserve">в очереди на получение жилого помещения, составляет примерно </w:t>
        <w:br/>
        <w:t xml:space="preserve">126 069 392 рубля Приднестровской Молдавской Республики, что на </w:t>
        <w:br/>
        <w:t>24 768 152 рубля больше по сравнению с 2017 годом (на 52 246 832 рубля больше по сравнению с 2016 год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ституцией Приднестровской Молдавской Республики закреплено право каждого ребенка жить и воспитываться в семье, в связи с чем одним из приоритетных направлений деятельности министерства в области опеки и попечительства является работа по усыновлению детей, семейному устройству детей, работа с гражданами, изъявившими желание установить опеку, усыновить ребен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8 год усыновлено 8 детей (в 2017 году – 14 детей) из категории детей-сирот и детей, оставшихся без попечения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>Министерством по социальной защите и труду</w:t>
      </w:r>
      <w:r>
        <w:rPr>
          <w:sz w:val="28"/>
          <w:szCs w:val="28"/>
        </w:rPr>
        <w:t xml:space="preserve"> Приднестровской Молдавской Республики</w:t>
      </w:r>
      <w:r>
        <w:rPr>
          <w:sz w:val="28"/>
          <w:szCs w:val="28"/>
          <w:lang w:eastAsia="en-US"/>
        </w:rPr>
        <w:t xml:space="preserve"> выдано 20 (за 2017 год – 18) заключений в суд об обоснованности усыновления (удочерения) вторым род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рамках работы с кандидатами в опекуны и усыновители за 2018 год поставлено на учет 16 кандидатов (за 2017 год – 30), снято с учета </w:t>
        <w:br/>
        <w:t>по заявлению – 11 кандидатов (за 2017 год – 18). По подбору детей проводилась работа со 131 кандидатом, в результат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а) усыновили (удочерили) ребенка, но не снялись с учета – </w:t>
        <w:br/>
        <w:t>18 кандид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en-US"/>
        </w:rPr>
        <w:t xml:space="preserve">б) оформили опеку – 55 кандидатов (из них оформили опеку за </w:t>
        <w:br/>
        <w:t>2018 год – 14 кандидат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ещают подобранных детей – 2 кандида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аходятся в стадии подбора детей – 56 кандид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8 году, как и в предыдущие годы, не получает свое развитие система устройства детей-сирот и детей, оставшихся без попечения родителей, в приемные семьи граждан. Реализация проекта возможна лишь при финансовой поддержке государства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Под пристальным вниманием органов государственной власти Приднестровской Молдавской Республики находится социальная защита детей-инвалидо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В 2018 году, как и в предыдущие годы, согласно действующему законодательству Приднестровской Молдавской Республики детям-инвалидам в возрасте до 18 (восемнадцати) лет предоставлен ряд льгот и гарантий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ссматриваемого периода произведено увеличение, практически втрое, ежемесячной компенсационной выплаты неработающему трудоспособному родителю, осуществляющему уход за ребенком-инвалидом, с 35 до 100 РУ МЗП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первые в республике на базе отдыха «Карпаты» на Черноморском побережье было проведено оздоровление 97 (девяносто семи) детей-инвалидов и инвалидов с детства и 30 (тридцати) сопровождающих лиц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С 27 февраля 2018 года в с. Карагаш Слободзейского района открыт Дневной центр для детей с особыми потребностями в здоровье. В </w:t>
        <w:br/>
        <w:t>г. Дубоссары начато строительство нового центра реабилитации для детей с особыми потребностями жизнедеятельности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творческих способностей детей-инвалидов в городах </w:t>
        <w:br/>
        <w:t xml:space="preserve">и районах республики были организованы работы интегрированных кружков </w:t>
        <w:br/>
        <w:t xml:space="preserve">в специальных (коррекционных) организациях образования. Организованы презентации выставок художественных работ, уроки доброты и толерантности, экскурсии. Дети участвовали в концертах и посещали теат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тавленный Доклад содержит объемную и фактологическую информацию о профилактической работе с несовершеннолетними,  оказавшимися в трудной жизненной ситуации или социально опасном поло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филактической работы с педагогически запущенными, уклоняющимися от обучения, склонными к бродяжничеству и правонарушениям несовершеннолетними – это оказание им необходимой помощи непосредственно по месту проживания, а также выявление, учет, наблюдение и оказание социально-педагогической помощи семьям, воспитывающим указанных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спублике всесторонне и всеобъемлюще применяется система превентивных педагогических, социальных, правовых и иных мер, направленных на выявление и своевременное устранение причин и условий, способствующих безнадзорности, беспризорности, правонарушениям и антиобщественным действиям. В тесном сотрудничестве работали специалисты государственных администраций городов и районов республики, управлений народного образования, управлений охраны прав семьи, опеки и попечительства, помощи семьям в группе риска, управлений  внутренних дел, Аппарата Уполномоченного по правам человека, прокуратуры, ЗАГСов, медучреждений, коммунально-бытовых служб, Миграционного управления, государственных предприятий, неправительственных организаций и т.д., что способствовало эффективной и результативной профилактической работе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, на профилактическом учете в 2018 году в инспекциях по делам несовершеннолетних отделов внутренних дел Приднестровской Молдавской Республики состояли 638 несовершеннолетних, из них лиц особой </w:t>
        <w:br/>
        <w:t>категории – 44, лиц общей категории – 594, среди них наркоманов и токсикоманов – 21; неблагополучных семей – 429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ами внутренних дел Приднестровской Молдавской Республики в 2018 году выявлен 261 безнадзорный ребенок, в отношении несовершеннолетних, самовольно ушедших из семьи, заведено 14 розыскных дел (2017 год – 10, 2016 год – 18, 2015 год – 21). Местонахождение всех несовершеннолетних, самовольно ушедших из семьи, было установлено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трудниками инспекций по делам несовершеннолетних органов внутренних дел Приднестровской Молдавской Республики в 2018 году было составлено 2 046 административных протоколов (в 2017 году – 2 197, в </w:t>
        <w:br/>
        <w:t>2016 году – 2 350, в 2015 году – 2102) за совершение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Докладе отмечается также, что за 12 месяцев 2018 года на территории республики несовершеннолетними по оконченным уголовным делам совершено 292 преступления (2017 год – 262), в процентном отношении рост детской преступности составляет 11,5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доклад содержит аналитический материал о положении детей, находящихся в специальных учебно-воспитательных учреждениях закрытого тип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2018 год в ГОУ «Республиканский учебно-воспитательный комплекс им. А. С. Макаренко» по постановлению суда доставлено </w:t>
        <w:br/>
        <w:t xml:space="preserve">14 несовершеннолетних, отчислено 19 несовершеннолетних. По итогам </w:t>
        <w:br/>
        <w:t xml:space="preserve">2018 года здесь содержится 24 несовершеннолетних в возрасте от 11 до </w:t>
        <w:br/>
        <w:t>14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отношении ситуации с несовершеннолетними, отбывающими наказание в воспитательных колониях, в том числе в отношении детей, находящихся в учреждениях исполнения наказания вместе с осужденными матерями, в Докладе отмечается следующ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8 году в воспитательном учреждении Государственной службы исполнения наказаний Министерства юстиции Приднестровской Молдавской Республики отбывали наказание 28 воспитанников (в возрасте до 16 лет – один человек, от 16 до 18 лет – 15 человек, и старше 18 лет – 12 челове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реализации конституционного права </w:t>
        <w:br/>
        <w:t xml:space="preserve">на получение обязательного общего среднего образования гражданами, находящимися в данном воспитательном учреждении, функционирует учебно-консультационный пункт для организации общеобразовательного процесса с воспитанниками. В 2017–2018 учебном году закончили обучение </w:t>
        <w:br/>
        <w:t xml:space="preserve">и получили аттестат об основном общем образовании (9 классов) </w:t>
        <w:br/>
        <w:t xml:space="preserve">8 осужденных и 14 осужденных получили квалификацию «мастер отделочных строительных работ, штукатур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его с 2004 года по сегодняшний день общее количество выпускников составило 68 учащихся основной школы и 172 окончивших и получивших удостоверение курсовой подготовки, которым были присвоены квалификации «мастер отделочных строительных работ, штукатур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дицинской службой учреждения проводятся работа по улучшению оказания медицинской помощи осужденным, а также санитарно-гигиенические мероприятия. Необходимости в стационарном лечении осужденных в условиях Каменской центральной районной больницы не было. Хирургическая стоматологическая помощь оказывалась 3 осужденным в Каменской поликлинике. За 2018 год в здравпункте воспитательного учреждения зарегистрировано 201 первичное обращение осужден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итание несовершеннолетних осужденных осуществляется </w:t>
        <w:br/>
        <w:t>в соответствии с нормами, установленными Постановлением Правительства Приднестровской Молдавской Республики от 24 декабря 2013 года № 315 «Об утверждении норм обеспечения питанием и предметами первой необходимости лиц, содержащихся в Государственной службе исполнения наказаний Министерства юстиции Приднестровской Молдавской Республики» (САЗ 13-5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беспечиваются молоком, мясом, творогом, сметаной, овощами, растительным и сливочным маслом, жирами животных за счет средств подсобного хозяйства. Стоимость питания одного осужденного составляет 16,45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документированию осужденных, нуждающихся в паспортах. В 2018 году оформлено 10 паспортов. Всего с начала 2010 года оформлено и выдано 83 паспорта воспитанникам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уделяется должное внимание содержанию детей, находящихся с осужденными матерями в местах лишения своб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8–2019 годах четыре осужденных женщины с малолетними детьми содержатся в так называемом Доме матери и ребенка, расположенном на территории женского участка УИН-3 ГСИН Министерства юстиции Приднестровской Молдавской Республики. Здесь созданы условия, необходимые для нормального проживания и развития детей. Сотрудники администрации УИН-3 ГСИН МЮ ПМР при рождении детей у осужденных женщин готовят необходимые документы для оформления пособий на детей. Полученные денежные средства хранятся на лицевых счетах осужденных и расходуются на приобретение продуктов питания и предметов первой необходимости детям. По достижению детьми трехлетнего возраста они передаются родственникам осужденной либо в органы опеки и попечительст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я детей в Приднестровской Молдавской Республике выявил ряд проблем, среди которы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) в области здравоохран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недостаточное количество врачей-педиатров, врачей общей врачебной практики для укомплектования лечебно-профилактических учреждений республики недостающими кадр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ревшая материально-техническая база лечебно-профилактически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в области дошкольного и обще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старение педагогических кадров, незначительный приток молодых специалистов в организации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 недостаточное количество квалифицированного педагогического </w:t>
        <w:br/>
        <w:t>и обслуживающего персонала в организациях дошко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материально-техническое обеспечение организаций образования требует обновления и совершенств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ебные фонды организаций образования с молдавским и украинским языком обучения укомплектованы не в полном объем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в области обучения детей с ограниченными возможностями здоровь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различия в доступе и качестве коррекционных образовательных услуг в зависимости от места обу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 недостаточное обеспечение учебниками, учебно-методической литературой и программами нового поколения, в том числе на молдавском языке для специальных (коррекционных) организаций образования для детей </w:t>
        <w:br/>
        <w:t>с нарушением интелле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старевшее материально-техническое и технологическое оборудова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недостаточное количество специалистов со специальным образова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несоответствие инфраструктуры организаций образования специфическим требованиям доступа детей и молодежи с ограниченными возможностями: отсутствие путей доступа, широких выходов, лифтов, адаптированных санитарных узлов, адекватного обору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) отсутствие или недостаток специализированных служб (психолого-педагогических, дефектологических, логопедических, социальных) </w:t>
        <w:br/>
        <w:t>в организациях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достаточное количество центров реабилитации детей-инвалидов </w:t>
        <w:br/>
        <w:t>с тяжелыми и сложными нарушениями разви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в системе профессиона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устаревшая материально-техническая база, моральный и материальный износ обору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старение и нехватка педагогических кадр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хватка учебной литературы нового поко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в области дополните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отсутствие гарантированного финансирования системы городских (районных) мероприятий не способствует сохранению традиций в системе дополнительного образования детей, недостаточно мотивирует обучающихся </w:t>
        <w:br/>
        <w:t>и педагогов к совершенствованию в образовательной деятельности, негативно отражается на развитии содержания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) материальная необеспеченность выездных мероприятий: концертов, фестивалей, конкурсов, соревнований  – приводит к тому, что участвовать </w:t>
        <w:br/>
        <w:t xml:space="preserve">в международных конкурсных мероприятиях могут только дети </w:t>
        <w:br/>
        <w:t>из обеспеченных семей, а это не позволяет в равной степени всем детям реализовать свои творческие способ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3) финансирование по остаточному принцип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недостаточная обеспеченность квалифицированными кадрами, особенно в сельской мес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ухудшение состояния спортивных объектов ввиду недостаточного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отсутствие единой программы оборудования детских спортивных площадок на территории административно-территориальных единиц республ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) недостаточное обеспечение спортивным инвентарем организаций образования для занятий физической культур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недостаточное обеспечение учреждений дополнительного образования спортивной направленности материально-технической базой, специализированным оборудованием, необходимым для осуществления профильной деятельности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едостаток общедоступных мест для занятий физической культуры, пропаганды общественности для формирования культуры здоров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в области охраны прав детств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низкий уровень обеспечения жильем детей-сирот и детей, оставшихся без попечения родителей, после окончания организаций профессион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 недостаточное межведомственное взаимодействие органов </w:t>
        <w:br/>
        <w:t>и учреждений по профилактике социального сиротства, семейного неблагополучия, выявлению и учету детей, права и законные интересы которых наруше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недостаточно развиты формы устройства детей, нуждающихся в опеке и попечительстве, в том числе в приемные 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) отсутствие программы подготовки лиц, желающих принять </w:t>
        <w:br/>
        <w:t>на воспитание в свою семью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улучшения положения и качества жизни детей </w:t>
        <w:br/>
        <w:t xml:space="preserve">в Приднестровской Молдавской Республике в следующем, 2019, году </w:t>
        <w:br/>
        <w:t>и в дальнейшем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в области здравоохранения, в целях решения проблемы сохранения и улучшения здоровья обучающихся (воспитанников) организаций образования целесообразно  разработать комплекс мероприятий, способствующих снижению заболеваемости и сохранения здоровья детского населения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 усиление взаимодействия органов образования, здравоохранения </w:t>
        <w:br/>
        <w:t xml:space="preserve">в работе по соблюдению санитарно-гигиенического и санитарно-противоэпидемического режимов в организациях образования Приднестровской Молдавской Республик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 обеспечение соблюдения санитарно-гигиенических норм </w:t>
        <w:br/>
        <w:t>по искусственной освещенности, параметрам микроклимата, электромагнитной безопасности в организациях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обеспечение контроля выполнения комплексных планов </w:t>
        <w:br/>
        <w:t xml:space="preserve">по оздоровлению детей и подростков, контроль над соблюдением правил рассадки детей соответственно росту и возрасту на учебных местах, организацией полноценного питания и соблюдением правил личной гигиены </w:t>
        <w:br/>
        <w:t>в организациях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) оптимизация питания учащихся организаций общего образования </w:t>
        <w:br/>
        <w:t>в целях профилактики алиментарно-зависим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руководству управлений народного образования городов и районов республики обеспечить функционирование спецгрупп во всех муниципальных организациях образования в соответствии с медицинскими показ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) проведение санитарно-просветительной работы с учащимися организаций общего образования и их родителями, направленной </w:t>
        <w:br/>
        <w:t>на пропаганду здорового образа жи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7) обеспечение систематического анализа заболеваемости детей </w:t>
        <w:br/>
        <w:t>и подростков, выявление факторов риска, обуславливающих заболеваемость, разработка мероприятий, направленных на снижение заболевае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реализация мероприятий, направленных на повышение уровня квалификации медицинских сотрудников путем организации постдипломного дополнительного образования для специалистов с высшим медицинским и фармацевтическим образованием на территории республ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) укрепление и развитие первичной медико-санитарной помощи путем разработки и закрепления механизмов, направленных на мотивацию медицинских сотруд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в целях регламентации деятельности медицинских работников проведение постоянной работы, направленной на разработку клинических рекомендаций (протоколов) л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1) продолжение работы по повышению квалификации врачей педиатрического профил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2) поддержка преемственности амбулаторно-поликлинического звена </w:t>
        <w:br/>
        <w:t xml:space="preserve">со стационарам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лучшение качества оказания медицинской помощи детскому населению на всех этап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в области системы дошкольного и обще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продолжение введения образовательных стандартов нового поко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создание равных стартовых возможностей и условий для получения гражданами Приднестровской Молдавской Республики дошкольного и общего образования в соответствии с потребностями личности, ее индивидуальными способностями и возможност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лучшение кадрового обеспечения отрасли образования, укрепление социальной защищенности педагогических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формирование здоровьесберегающего образовательного пространства, принятие системы мер, направленных на предотвращение ухудшения здоровья детей и подрост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воспитательной работы в организациях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в области дополните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 расширение платных услуг, предоставляемых населению, в области дополнительного образования художественно-эстетической направлен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совершенствование образовательного процесса, повышение качества содержания и результативности образования, изучение и внедрение инновационных образователь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обмен опытом с организациями дополнительного образования ближнего и дальнего зарубежь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в области </w:t>
      </w:r>
      <w:r>
        <w:rPr>
          <w:bCs/>
          <w:sz w:val="28"/>
          <w:szCs w:val="28"/>
        </w:rPr>
        <w:t>охраны прав детства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1) усиление совместной работы министерства с государственными администрациями по работе с детьми-сиротами и детьми, оставшимися без попечения родителей, лицами из их числа в части реализации их жилищных прав после окончания организаций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2) усиление работы по межведомственному взаимодействию органов </w:t>
        <w:br/>
        <w:t>и учреждений по профилактике социального сиротства, семейного неблагополучия, выявлению и учету детей, права и законные интересы которых нарушены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3) совершенствование работы по созданию условий воспитания </w:t>
        <w:br/>
        <w:t>и обучения в подведомственной сфере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4) разработка и утверждение программы подготовки лиц, желающих принять на воспитание в свою семью ребенка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5) работа по развитию форм семейного устройства детей-сирот </w:t>
        <w:br/>
        <w:t>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бота по разработке государственной целевой программы </w:t>
        <w:br/>
        <w:t>по обеспечению детей-сирот и детей, оставшихся без попечения родителей, проживающих в учреждениях подведомственных министерству, мебелью;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7) совершенствование нормативной правовой базы в области опеки </w:t>
        <w:br/>
        <w:t>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ышеизложенное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государственный доклад «О положении детей в Приднестровской Молдавской Республике в 201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ительству в срок до 1 марта 2020 года разработать план мероприятий по решению обозначенных в настоящем Постановлении проблем в части улучшения положения и качества жизни детей в Приднестровской Молдавской Республике и представить его в Верховный Совет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октября 2019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4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9:00Z</dcterms:created>
  <dc:creator>kosheru</dc:creator>
  <dc:description/>
  <cp:keywords/>
  <dc:language>en-US</dc:language>
  <cp:lastModifiedBy>Pro</cp:lastModifiedBy>
  <cp:lastPrinted>2019-10-24T15:49:00Z</cp:lastPrinted>
  <dcterms:modified xsi:type="dcterms:W3CDTF">2019-10-25T06:07:00Z</dcterms:modified>
  <cp:revision>52</cp:revision>
  <dc:subject/>
  <dc:title>ПОСТАНОВЛЕНИЕ № 2832</dc:title>
</cp:coreProperties>
</file>